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694" w:firstLine="467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даток 1</w:t>
      </w:r>
    </w:p>
    <w:p>
      <w:pPr>
        <w:pStyle w:val="Normal"/>
        <w:spacing w:lineRule="auto" w:line="240" w:before="0" w:after="0"/>
        <w:ind w:left="1694" w:firstLine="467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 розпорядження </w:t>
      </w:r>
    </w:p>
    <w:p>
      <w:pPr>
        <w:pStyle w:val="Normal"/>
        <w:spacing w:lineRule="auto" w:line="240" w:before="0" w:after="0"/>
        <w:ind w:left="1694" w:firstLine="467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Івано-Франківської </w:t>
      </w:r>
    </w:p>
    <w:p>
      <w:pPr>
        <w:pStyle w:val="Normal"/>
        <w:spacing w:lineRule="auto" w:line="240" w:before="0" w:after="0"/>
        <w:ind w:left="1694" w:firstLine="467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ласної військової </w:t>
      </w:r>
    </w:p>
    <w:p>
      <w:pPr>
        <w:pStyle w:val="Normal"/>
        <w:spacing w:lineRule="auto" w:line="240" w:before="0" w:after="0"/>
        <w:ind w:left="1694" w:firstLine="467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іністрації </w:t>
      </w:r>
    </w:p>
    <w:p>
      <w:pPr>
        <w:pStyle w:val="Normal"/>
        <w:spacing w:lineRule="auto" w:line="240" w:before="0" w:after="0"/>
        <w:ind w:left="1694" w:firstLine="467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ід 30.09.2022 № 36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мови у задоволенні клопотання приватного акціонерного товариства «Національна енергетична компанія «Укренерго» від 24.08.2022 (вх. № 7306/0/1-22/01-140 від 30.08.2022) з приводу надання дозволу на розроблення технічних документацій із землеустрою щодо інвентаризації земельних ділянок, які розташовані на території Івано-Франківського район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вбачається з клопотання приватного акціонерного товариства «Національна енергетична компанія «Укренерго» (ідентифікаційний код 00100227) (далі – Товариство) від 24.08.2022 (вх. № 7306/0/1-22/01-140 від 30.08.2022), Товариство просить надати дозвіл на розроблення технічних документацій із землеустрою щодо інвентаризації 6 земельних ділянок, які розташовані на території Івано-Франківського район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гулювання земельних питань повинно вирішуватися відповідно до чинного законодавства, із забезпеченням економічного, ефективного та раціонального використання земел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гідно з матеріалами, доданими до клопотання, що розглядається, земельні ділянки, з приводу яких звертається Товариство, перебувають у нього на праві постійного користування на підставі державних актів на право постійного користування землею І – ІФ № 001510, І – ІФ № 001512 (далі – державні акти на право постійного користування землею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і ділянки, право власності (користування) на які виникло до 2004 року, вважаються сформованими незалежно від присвоєння їм кадастрового номера (пункт 2 розділу VII «Прикінцеві та перехідні положення» Закону України «Про Державний земельний кадастр»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Формування земельної ділянки полягає у визначенні земельної ділянки як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кта цивільних прав. Формування земельної ділянки передбачає визначення її площі, меж та внесення інформації пр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ї до Державного земельного кадастру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ідтак, вищевказані земельні ділянки є сформованими у площах, визначених державними актами </w:t>
      </w:r>
      <w:r>
        <w:rPr>
          <w:rFonts w:cs="Times New Roman" w:ascii="Times New Roman" w:hAnsi="Times New Roman"/>
          <w:sz w:val="28"/>
          <w:szCs w:val="28"/>
        </w:rPr>
        <w:t>на право постійного користування земле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дночас Товариство, з метою зменшення площ 6 земельних ділянок, звернулося з клопотанням </w:t>
      </w:r>
      <w:r>
        <w:rPr>
          <w:rFonts w:cs="Times New Roman" w:ascii="Times New Roman" w:hAnsi="Times New Roman"/>
          <w:sz w:val="28"/>
          <w:szCs w:val="28"/>
        </w:rPr>
        <w:t xml:space="preserve">з приводу надання дозволу на розроблен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хнічних документацій із землеустрою щодо їх інвентаризації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моги щодо проведення інвентаризації земель, в тому числі державної інвентаризації земель та земельних ділянок, під час здійснення землеустрою та складання за її результатами технічної документації із землеустрою щодо проведення інвентаризації земель, в тому числі державної інвентаризації земель та земельних ділянок, визначені Порядком проведення інвентаризації земель, затвердженим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ою Кабінету Міністрів Україн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 05.06.2019 № 476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далі – Порядок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повідно д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у 2 Порядку, інвентаризація земель проводиться з метою встановлення місця розташування об’єктів землеустрою, їх меж, розмірів, правового статусу, виявлення земель, що не використовуються, використовуються нераціонально або не за цільовим призначенням, виявлення і консервації деградованих сільськогосподарських угідь і забруднених земель, встановлення кількісних та якісних характеристик земель, необхідних для ведення Державного земельного кадастру, виявлення та виправлення помилок у відомостях Державного земельного кадастру, здійснення державного контролю за використанням та охороною земель і прийняття на їх основі відповідних рішень органами виконавчої влади та органами місцевого самоврядуванн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м чином, Порядком не передбачено можливості проведення інвентаризації сформованих земельних ділянок з метою зміни (зменшення) їх площ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крім того, варто наголосити, що площі, межі та правовий статус земельних ділянок, з приводу яких звертається Товариство, є встановленими відповідною документацією із землеустрою, на підставі якої вони сформовані, та видано </w:t>
      </w:r>
      <w:r>
        <w:rPr>
          <w:rFonts w:cs="Times New Roman" w:ascii="Times New Roman" w:hAnsi="Times New Roman"/>
          <w:sz w:val="28"/>
          <w:szCs w:val="28"/>
        </w:rPr>
        <w:t>державні акти на право постійного користування земельними ділянк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овуючи вищезазначене і те, що, згідно з статтею 19 Конституції України, органи державної влади та органи місцевого самоврядування, їх посадові особи зобов’язані діяти лише на підставі, в межах повноважень та у спосіб, що передбачені Конституцією та законами України, відсутні правові підстави для нада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ному акціонерному товариству «Національна енергетична компанія «Укренерго» дозволу на розроблення технічних документацій із землеустрою щодо інвентаризації 6 земельних ділянок, які розташовані на території Івано-Франківського рай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. о. директора юридич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партаменту Івано-Франківсько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ласної державної адміністрації                     Ростислав ЛАВРИНОВИЧ</w:t>
      </w:r>
      <w:r>
        <w:br w:type="page"/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1694" w:firstLine="467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даток 2</w:t>
      </w:r>
    </w:p>
    <w:p>
      <w:pPr>
        <w:pStyle w:val="Normal"/>
        <w:spacing w:lineRule="auto" w:line="240" w:before="0" w:after="0"/>
        <w:ind w:left="1694" w:firstLine="467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 розпорядження </w:t>
      </w:r>
    </w:p>
    <w:p>
      <w:pPr>
        <w:pStyle w:val="Normal"/>
        <w:spacing w:lineRule="auto" w:line="240" w:before="0" w:after="0"/>
        <w:ind w:left="1694" w:firstLine="467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Івано-Франківської </w:t>
      </w:r>
    </w:p>
    <w:p>
      <w:pPr>
        <w:pStyle w:val="Normal"/>
        <w:spacing w:lineRule="auto" w:line="240" w:before="0" w:after="0"/>
        <w:ind w:left="1694" w:firstLine="467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ласної військової </w:t>
      </w:r>
    </w:p>
    <w:p>
      <w:pPr>
        <w:pStyle w:val="Normal"/>
        <w:spacing w:lineRule="auto" w:line="240" w:before="0" w:after="0"/>
        <w:ind w:left="1694" w:firstLine="467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іністрації </w:t>
      </w:r>
    </w:p>
    <w:p>
      <w:pPr>
        <w:pStyle w:val="Normal"/>
        <w:spacing w:lineRule="auto" w:line="240" w:before="0" w:after="0"/>
        <w:ind w:left="1694" w:firstLine="467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ід 30.09.2022 № 36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мови у задоволенні клопотання приватного акціонерного товариства «Національна енергетична компанія «Укренерго» від 24.08.2022 (вх. № 7307/0/1-22/01-140 від 30.08.2022) з приводу надання дозволу на розроблення технічних документацій із землеустрою щодо інвентаризації земельних ділянок, які розташовані на території Івано-Франківського район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вбачається з клопотання приватного акціонерного товариства «Національна енергетична компанія «Укренерго» (ідентифікаційний код 00100227) (далі – Товариство) від 24.08.2022 (вх. № 7307/0/1-22/01-140 від 30.08.2022) з приводу надання дозволу на розроблення технічних документацій із землеустрою щодо інвентаризації 49 земельних ділянок, які розташовані на території Івано-Франківського район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гулювання земельних питань повинно вирішуватися відповідно до чинного законодавства, із забезпеченням економічного, ефективного та раціонального використання земел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гідно з матеріалами, доданими до клопотання, що розглядається, земельні ділянки з приводу яких звертається Товариство перебувають у нього на праві постійного користування на підставі державних актів на право постійного користування земельними ділянками серії ЯЯ № 136984, № 136977, № 136978, № 126473, № 126474, № 125475, № 137508, №137504, №137505, № 137543, № 137638, № 137634, № 137635, № 137627, № 137630, № 137676, № 137677, № 137678, № 137680, № 137681, № 137682, № 137683, № 137685, № 137557, № 137560, № 137559, № 137567, № 137750, № 137568, № 137554, № 133019, № 133021, № 133022, № 133023, № 133033, № 126498, № 139937, № 139932, № 139931, № 139930, № 139929 (далі – державні акти на право постійного користування земельними ділянками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і ділянки, право власності (користування) на які виникло до 2004 року, вважаються сформованими незалежно від присвоєння їм кадастрового номера (пункт 2 розділу VII «Прикінцеві та перехідні положення» Закону України «Про Державний земельний кадастр»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Формування земельної ділянки полягає у визначенні земельної ділянки як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кта цивільних прав. Формування земельної ділянки передбачає визначення її площі, меж та внесення інформації пр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ї до Державного земельного кадастр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ідтак, вищевказані земельні ділянки є сформованими у площах визначених державними актами </w:t>
      </w:r>
      <w:r>
        <w:rPr>
          <w:rFonts w:cs="Times New Roman" w:ascii="Times New Roman" w:hAnsi="Times New Roman"/>
          <w:sz w:val="28"/>
          <w:szCs w:val="28"/>
        </w:rPr>
        <w:t>на право постійного користування земельними ділянка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дночас, Товариство з метою зменшення площ 49 земельних ділянок звернулося з клопотанням </w:t>
      </w:r>
      <w:r>
        <w:rPr>
          <w:rFonts w:cs="Times New Roman" w:ascii="Times New Roman" w:hAnsi="Times New Roman"/>
          <w:sz w:val="28"/>
          <w:szCs w:val="28"/>
        </w:rPr>
        <w:t xml:space="preserve">з приводу надання дозволу на розроблен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хнічних документацій із землеустрою щодо їх інвентаризації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моги щодо проведення інвентаризації земель, в тому числі державної інвентаризації земель та земельних ділянок, під час здійснення землеустрою та складання за її результатами технічної документації із землеустрою щодо проведення інвентаризації земель, в тому числі державної інвентаризації земель та земельних ділянок визначені Порядком проведення інвентаризації земель, затвердженим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ою Кабінету Міністрів Україн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 05.06.2019 № 476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далі – Порядок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повідно д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у 2 Порядку інвентаризація земель проводиться з метою встановлення місця розташування об’єктів землеустрою, їх меж, розмірів, правового статусу, виявлення земель, що не використовуються, використовуються нераціонально або не за цільовим призначенням, виявлення і консервації деградованих сільськогосподарських угідь і забруднених земель, встановлення кількісних та якісних характеристик земель, необхідних для ведення Державного земельного кадастру, виявлення та виправлення помилок у відомостях Державного земельного кадастру, здійснення державного контролю за використанням та охороною земель і прийняття на їх основі відповідних рішень органами виконавчої влади та органами місцевого самоврядуванн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змір, межі та правовий статус земельних ділянок з приводу яких звертається Товариство є встановленими відповідною документацією із землеустрою на підставі якої вони сформовані та видано </w:t>
      </w:r>
      <w:r>
        <w:rPr>
          <w:rFonts w:cs="Times New Roman" w:ascii="Times New Roman" w:hAnsi="Times New Roman"/>
          <w:sz w:val="28"/>
          <w:szCs w:val="28"/>
        </w:rPr>
        <w:t>державні акти на право постійного користування земельними ділянк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дночас, Порядком не передбачено можливості проведення інвентаризації земель задля зміни (зменшення) їх площ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овуючи вищезазначене і те, що, згідно з статтею 19 Конституції України, органи державної влади та органи місцевого самоврядування, їх посадові особи зобов’язані діяти лише на підставі, в межах повноважень та у спосіб, що передбачені Конституцією та законами України, відсутні правові підстави для нада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ному акціонерному товариству «Національна енергетична компанія «Укренерго» дозволу на розроблення технічних документацій із землеустрою щодо інвентаризації 49 земельних ділянок, які розташовані на території Івано-Франківського райо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. о. директора юридич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партаменту Івано-Франківсько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ласної державної адміністрації                     Ростислав ЛАВРИНОВИЧ</w:t>
      </w:r>
      <w:bookmarkStart w:id="0" w:name="_GoBack"/>
      <w:bookmarkEnd w:id="0"/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Arial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20:00Z</dcterms:created>
  <dc:creator>Userr</dc:creator>
  <dc:description/>
  <cp:keywords/>
  <dc:language>en-US</dc:language>
  <cp:lastModifiedBy>User</cp:lastModifiedBy>
  <cp:lastPrinted>2022-09-30T15:21:00Z</cp:lastPrinted>
  <dcterms:modified xsi:type="dcterms:W3CDTF">2022-10-05T12:20:00Z</dcterms:modified>
  <cp:revision>3</cp:revision>
  <dc:subject/>
  <dc:title/>
</cp:coreProperties>
</file>