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озпорядження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вано-Франківської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сної військової адміністрації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Івано-Франківської обласної ради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3.09.2022 № 349/476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ної комісії з розгляду проєктів (програм), розроблених інститутами громадянського суспільства, спрямованих на здійснення соціально-психологічної реабілітації учасників бойових дій і інших ветеранів війни Івано-Франківської області та членів їх сімей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789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ЛАД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голови Івано-Франківської обласної ради, голова конкурсн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2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ІР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Івано-Франківської обласної державної адміністрації, заступник голови конкурсної комісії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АЛОГ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вітлана Маркі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рограм, соціальної підтримки ветеранів та внутрішньо переміщених осіб управління соціального захисту насел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епартаменту соціальної політи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но-Франківськ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ої державної адміністрації, секретар конкурсн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5954" w:leader="none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9"/>
      </w:tblGrid>
      <w:tr>
        <w:trPr>
          <w:trHeight w:val="1244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ЕРКАЛ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лодимир Федо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відділу в Івано-Франківській області Міністерства у справах ветеранів України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ЕРАСИМ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алина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ГОГ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Ярослава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лен постійної комісії обласної ради з питань захисту прав учасників і ветеранів АТО/ООС та їхніх сімей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39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ЕЛЕ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ванна Івані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івзасновник громадської організації «Народна рада Прикарпаття» (за згодою)</w:t>
            </w:r>
          </w:p>
        </w:tc>
      </w:tr>
      <w:tr>
        <w:trPr>
          <w:trHeight w:val="1135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РІ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Мирослав Пет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спілки «Івано-Франківська обласна асоціація учасників та ветеранів АТО» (за згодою)</w:t>
            </w:r>
          </w:p>
        </w:tc>
      </w:tr>
      <w:tr>
        <w:trPr>
          <w:trHeight w:val="1411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УЛЕША - ЛЮБІ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Мирослава Мироні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цент кафедри загальної та клінічної психології Прикарпатського національного університету імені Василя Стефаника, фахівчиня Проєктно-освітнього центру «Агенти змін»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11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УЩ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рина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упник директора Іва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ранківського міського центру соціальних служб для сі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ї, дітей та молоді 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чальник відділу соціальної роботи, психолог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0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ИХАЙЛИ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ванна Івані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(за згодою)</w:t>
            </w:r>
          </w:p>
        </w:tc>
      </w:tr>
      <w:tr>
        <w:trPr>
          <w:trHeight w:val="87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СИ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гор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СТЕФА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ікторія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олова громадської організації «Організація учасників бойових дій, високомобільних десантних військ, підрозділів спеціального призначення. Вільному – Воля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відділу юридичної експертизи управління загально-правового забезпечення юридичного департамен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вано- Франківськ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</w:p>
        </w:tc>
      </w:tr>
      <w:tr>
        <w:trPr>
          <w:trHeight w:val="1135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СТРІЛЬЦ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Наталія Едуарді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ичний директор КНП «Прикарпатський обласний клінічний центр психічного зд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 Івано-Франківської обласної рад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48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Г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лодимир Василь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ний спеціаліст-юрисконсульт департаменту соціальної політи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но- Франківськ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9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ФРЕЇ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Тетяна Яремі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рівниця громадської організації «Дружина воїна», волонтер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98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ПЛИ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талія Любомирі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постійної комісії обласної ради з питань захисту прав учасників і ветерані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ТО/ОО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 ї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і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імей (за згодо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членами комісії 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 о.  директора департамен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ї полі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вано-Франків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держадміністрації                                                      Уляна МИРОНЮК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/>
          <w:b/>
          <w:sz w:val="28"/>
          <w:szCs w:val="28"/>
          <w:highlight w:val="yellow"/>
          <w:lang w:val="uk-UA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uk-UA" w:bidi="uk-U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uk-UA" w:bidi="uk-UA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rFonts w:ascii="Times New Roman" w:hAnsi="Times New Roman" w:eastAsia="Times New Roman" w:cs="Times New Roman"/>
      <w:spacing w:val="10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274" w:before="0" w:after="0"/>
      <w:ind w:firstLine="700"/>
      <w:jc w:val="both"/>
    </w:pPr>
    <w:rPr>
      <w:rFonts w:ascii="Times New Roman" w:hAnsi="Times New Roman" w:eastAsia="Times New Roman" w:cs="Times New Roman"/>
      <w:spacing w:val="10"/>
      <w:sz w:val="23"/>
      <w:szCs w:val="23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2" w:before="0" w:after="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18:00Z</dcterms:created>
  <dc:creator>User</dc:creator>
  <dc:description/>
  <cp:keywords/>
  <dc:language>en-US</dc:language>
  <cp:lastModifiedBy>User</cp:lastModifiedBy>
  <cp:lastPrinted>2022-09-23T11:37:00Z</cp:lastPrinted>
  <dcterms:modified xsi:type="dcterms:W3CDTF">2022-09-29T06:19:00Z</dcterms:modified>
  <cp:revision>3</cp:revision>
  <dc:subject/>
  <dc:title/>
</cp:coreProperties>
</file>