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озпорядження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вано-Франківськ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ної військово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іністрації</w:t>
      </w:r>
    </w:p>
    <w:p>
      <w:pPr>
        <w:pStyle w:val="Style15"/>
        <w:keepNext w:val="false"/>
        <w:keepLines w:val="false"/>
        <w:spacing w:before="0" w:after="0"/>
        <w:ind w:left="6237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ід 15.09.2022 №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keepNext w:val="false"/>
        <w:keepLines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зпорядників коштів резервного фонду державного бюджету для покриття витрат за липень 2022 року, понесених власниками жилих приміщень приватного житлового фонду, які безоплатно розміщували в таких приміщеннях внутрішньо переміщених осіб на території Івано-Франкі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27"/>
        <w:gridCol w:w="2022"/>
        <w:gridCol w:w="1984"/>
      </w:tblGrid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установи (організації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розпорядника/ одержувача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витрат, гривень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оберіз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4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ільшівц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городча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22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лех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3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рошнів-Осад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9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кач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ршт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0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хн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6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ерхов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9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год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69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тв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7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йнил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6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рохтя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2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алиц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21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віздец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роденк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56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елят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2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звиня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60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л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54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б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9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убове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зупіль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04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олот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0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візд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11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еле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7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вано-Франк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510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лу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19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ломий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51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рш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7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ів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86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сма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72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ут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2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анч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15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исец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7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атеїве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вірня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4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ижньовербіз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4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в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37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ерт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9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еша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0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тиній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48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’яд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5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асічн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64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гі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25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рісля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ченіж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36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гайчик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3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лян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гат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33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жн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70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жнят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92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няти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7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олотвин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20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а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09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аробогородчан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5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смениц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992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лумац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096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гринівс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83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ернелиц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275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блунівська селищн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51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мницька сіль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980,0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ремчанська міська р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160,00</w:t>
            </w:r>
          </w:p>
        </w:tc>
      </w:tr>
      <w:tr>
        <w:trPr>
          <w:trHeight w:val="235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135139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витку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мад та територій, дорожнього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center" w:pos="492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тобудування та архіте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вано-Франків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держ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Любов ОСТАП’Я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Calibri" w:cs="Antiqua;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7:00Z</dcterms:created>
  <dc:creator>Microsoft Office</dc:creator>
  <dc:description/>
  <cp:keywords/>
  <dc:language>en-US</dc:language>
  <cp:lastModifiedBy>User</cp:lastModifiedBy>
  <dcterms:modified xsi:type="dcterms:W3CDTF">2022-09-16T08:25:00Z</dcterms:modified>
  <cp:revision>3</cp:revision>
  <dc:subject/>
  <dc:title>від  15</dc:title>
</cp:coreProperties>
</file>