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Івано-Франк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обласної військ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адміністраці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</w:rPr>
        <w:t>14.09.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28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Проєкт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ідтримки місцевих органів виконавчої влади на 2023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овник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інанс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ab/>
        <w:t>Ірина МАЦЬК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ab/>
        <w:t xml:space="preserve">  Віталій ІЛЬЧИ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економічного розвит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словості та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</w:t>
        <w:tab/>
        <w:tab/>
        <w:tab/>
        <w:tab/>
        <w:tab/>
        <w:tab/>
        <w:t xml:space="preserve">    Сергій ПОДОШ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й департам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 xml:space="preserve">  Ростислав ЛАВР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 підтримки місцевих органів виконавчої влади на 2023 рі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1. Ініціатор розроблення Програми (замовник)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 фінансів Івано-Франк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 xml:space="preserve">2. Розробник Програми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 фінансів Івано-Франківської обласної державної адміністрації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3. Термін реалізації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2023 рік.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4. Етапи фінансування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впродовж року.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5. Обсяг фінансування Програми –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25 000 000</w:t>
      </w:r>
      <w:r>
        <w:rPr>
          <w:rFonts w:cs="Times New Roman" w:ascii="Times New Roman" w:hAnsi="Times New Roman"/>
          <w:sz w:val="28"/>
          <w:szCs w:val="28"/>
          <w:lang w:eastAsia="uk-UA"/>
        </w:rPr>
        <w:t>,0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двадцять п’ять мільйонів) гривень всього (у тому числі коштів обласного бюджету – </w:t>
        <w:br/>
        <w:t>25 000 000,0 (двадцять п’ять мільйонів) грив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6. Очікувані результати виконання Програми – </w:t>
      </w:r>
      <w:r>
        <w:rPr>
          <w:rFonts w:cs="Times New Roman" w:ascii="Times New Roman" w:hAnsi="Times New Roman"/>
          <w:sz w:val="28"/>
          <w:szCs w:val="28"/>
        </w:rPr>
        <w:t>забезпечення в умовах воєнного стану належного функціонування Івано-Франківської обласної військової адміністрації, її структурних підрозділів та районних військових адміністрацій, оплати послуг зв`язку, інтернет-послуг, належного і безперебійного функціонування системи оповіщення, придбання господарських та паливно-мастильних матеріалі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. Термін проведення звітності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мовник Програми до 31 грудня 2023 року подає до Івано-Франківської обласної ради інформацію про хід виконання Програми відповідно до поставлених мети та завда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мовник Програм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епартамент фінансі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Івано-Франківської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блдержадміністрації</w:t>
        <w:tab/>
        <w:tab/>
        <w:tab/>
        <w:tab/>
        <w:tab/>
        <w:tab/>
        <w:t>Ірина МАЦЬКЕ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ерівник прогр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ступник гол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Івано-Франківськ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блдержадміністрації</w:t>
        <w:tab/>
        <w:tab/>
        <w:tab/>
        <w:tab/>
        <w:tab/>
        <w:t xml:space="preserve">            Віталій ІЛЬЧИШИН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 доцільності розробки програми підтримки місцевих органів виконавчої влади на 2023 рік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а частина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ержавну службу» запроваджено нові підходи до оплати праці державних службовців шляхом збільшення посадового окладу в структурі заробітної плати. Проте і цей заробіток не є конкурентоспроможним порівняно з оплатою праці адмінуправлінського персоналу в реальному секторі економіки. А для деяких категорій посад державних службовців як районної, так і обласної ланки та працівників державних органів, які виконують функції з обслуговування, розмір посадового окладу залишається меншим за мінімальний розмір заробітної плати (6700,0 грн. з 1 січня 2023 року – прогнозний розмір доведений Міністерством фінансів України)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введенням в Україні воєнного стану, відповідно до Указу Президента України «Про введення воєнного стану в Україні», затвердженого Законом України від 24.02.2022 № 2102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із змінами, в Івано-Франківській обласній військовій адміністрації та у районних військових адміністраціях значно збільшено навантаження на працівників в умовах воєнного стану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видатки на 2023 рік передбачені для органів виконавчої влади Івано-Франківської області за кодом програмної класифікації видатків 7791010 «Здійснення виконавчої влади в Івано-Франківській області» становлять 78,8% до бюджетних призначень 2022 року.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стан бюджетного забезпечення унеможливлює виконання функцій, покладених на Івано-Франківську обласну військову адміністрацію, її структурні підрозділи та районні військові адміністрації. Зокрема, не забезпечено потреби у видатках для безперебійного функціонування системи оповіщення, підтримки функціонування технічних засобів інформаційно-аналітичної системи, придбання господарських та паливно-мастильних матеріалів тощо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чергу, у 2023 році видатки на оплату праці для працівників органів виконавчої влади Івано-Франківської області із державного бюджету становитимуть лише 81% від початкових видатків затверджених на 2022 рік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лежного функціонування Івано-Франківської обласної військової адміністрації, її структурних підрозділів та районних військових адміністрацій під час воєнного стану, недопущення заборгованості по заробітній платі, по оплаті послуг зв`язку, інтернет-послуг, належного і безперебійного функціонування системи оповіщення, придбання господарських та паливно-мастильних матеріалів виникла необхідність передбачити кошти з обласного бюджету.</w:t>
      </w:r>
    </w:p>
    <w:p>
      <w:pPr>
        <w:pStyle w:val="Normal"/>
        <w:tabs>
          <w:tab w:val="clear" w:pos="708"/>
          <w:tab w:val="center" w:pos="4620" w:leader="none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ета Прогр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озроблена з метою забезпечення в умовах воєнного стану належного функціонування Івано-Франківської обласної військової адміністрації, її структурних підрозділів та районних військових адміністрацій, оплати послуг зв`язку, інтернет-послуг, належного і безперебійного функціонування системи оповіщення, придбання господарських та паливно-мастильних матеріалів.</w:t>
      </w:r>
    </w:p>
    <w:p>
      <w:pPr>
        <w:pStyle w:val="Normal"/>
        <w:numPr>
          <w:ilvl w:val="0"/>
          <w:numId w:val="0"/>
        </w:numPr>
        <w:ind w:firstLine="30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Прогр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Програми є забезпечення в умовах воєнного стану належного функціонування Івано-Франківської обласної військової адміністрації, її структурних підрозділів та районних військових адміністраці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нансове забезпече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здійснюватиметься за рахунок коштів обласного бюджету в межах бюджетних призначень з урахуванням вимог статті 85 Бюджетного кодексу України, Закону України від 30.06.1999 № 783-XIV «Про джерела фінансування органів державної влади» та постанови Кабінету Міністрів України від 09.11.2016 № 787 «Про видатки на оплату праці працівників місцевих державних адміністрацій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ізм реалізації Прогр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діл видатків на реалізацію Програми здійснюватиметься шляхом прийняття розпорядження Івано-Франківської обласної військової адміністрації з урахуванням обсягу та специфіки завдань, які покладені на апарат, структурні підрозділи обласної військової адміністрації та районні військові адміністрації в умовах воєнного стан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Програми здійснюється шляхом реалізації її заходів і завдань замовником Програми, а також виконавцями заходів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нансів Івано-Франків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  <w:tab/>
        <w:tab/>
        <w:tab/>
        <w:tab/>
        <w:tab/>
        <w:t xml:space="preserve">            Ірина МАЦЬКЕВИЧ</w:t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фінанс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в влади департаменту фінанс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держадміністрації (0342 55 19 00)</w:t>
        <w:tab/>
        <w:tab/>
        <w:tab/>
        <w:t>Василь ПОПАДЮК</w:t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985" w:right="710" w:gutter="0" w:header="0" w:top="1079" w:footer="0" w:bottom="53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0" w:leader="none"/>
        </w:tabs>
        <w:autoSpaceDE w:val="false"/>
        <w:spacing w:lineRule="auto" w:line="240" w:before="0" w:after="0"/>
        <w:ind w:left="10892" w:right="-3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10890" w:leader="none"/>
        </w:tabs>
        <w:autoSpaceDE w:val="false"/>
        <w:spacing w:lineRule="auto" w:line="240" w:before="0" w:after="0"/>
        <w:ind w:left="10892" w:right="-32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о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>підтримки місцевих органів виконавчої влади на 2023 рік</w:t>
      </w:r>
    </w:p>
    <w:p>
      <w:pPr>
        <w:pStyle w:val="Normal"/>
        <w:autoSpaceDE w:val="false"/>
        <w:spacing w:lineRule="auto" w:line="192"/>
        <w:ind w:left="4747" w:right="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ерелік завдань, заходів і показникі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 підтримки місцевих органів виконавчої влади на 2023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"/>
        <w:gridCol w:w="2387"/>
        <w:gridCol w:w="2090"/>
        <w:gridCol w:w="2640"/>
        <w:gridCol w:w="1982"/>
        <w:gridCol w:w="1320"/>
        <w:gridCol w:w="1320"/>
        <w:gridCol w:w="2310"/>
      </w:tblGrid>
      <w:tr>
        <w:trPr>
          <w:trHeight w:val="32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Назва завдання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ерелік заходів завдання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ець заходу, показн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Фінансуванн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Джер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бсяги, млн. грн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інансової бази для підтримки діяльності апарату Івано-Франківської обласної державної адміністрації (Івано-Франківської обласної військової адміністрації), її структурних підрозділів та районних військових адміністрац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Забезпечення матеріальної підтримки працівник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ат, 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обсяг фінансового ресурс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парат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її структурні підрозділи та районні військові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вищення ефективності роботи працівників і зміцнення кадрового потенціалу шляхом покращення умов оплати праці та залучення висококваліфікова-них працівникі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у,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кількість працівників, які отримуватимуть фінансову підтримк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фективності,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середній розмір фінансової підтримки одного працівни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кості,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відсоток забезпечення підтримки працівникі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Поточне утримання апарату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її структурних підрозділів та районних військових адміністраці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т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фінансового ресурс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парат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вано-Франківської обласної військової адміністрації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її структурні підрозділи та районні військові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належної та безперебійної роботи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її структурних підрозділів та районних військових адміністрацій.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дук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дбаних предметів, матеріалів, обладнання; наданих послуг, інших видатків; відряджень, 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диниці придбаних предметів, матеріалів, обладнання; наданих послуг, одного відрядж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Капітальний ремонт та забезпечення предметами довгострокового користування апарату та структурних підрозділів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 та районних військових адміністраці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т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фінансового ресур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парат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її структурні підрозділи та районні військові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досконалення організації роботи апарату та структурних підрозділів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 та районних військових адміністраці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підвищення мобільності та оперативності при вирішенні питань</w:t>
            </w:r>
          </w:p>
        </w:tc>
      </w:tr>
      <w:tr>
        <w:trPr>
          <w:trHeight w:val="1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дук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дбаних предметів, матеріалів, обладнання; наданих посл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диниці придбаних предметів, матеріалів, обладнання; наданих послу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Усього на Програму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иректор департаменту фінансі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вано-Франківської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 xml:space="preserve">Ірина МАЦЬКЕВИЧ 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ець: 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фінансів органів влади 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інансів Івано-Франківської облдержадміністрації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 ПОПАДЮК</w:t>
      </w:r>
    </w:p>
    <w:sectPr>
      <w:type w:val="nextPage"/>
      <w:pgSz w:orient="landscape" w:w="16838" w:h="11906"/>
      <w:pgMar w:left="1210" w:right="992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0:00Z</dcterms:created>
  <dc:creator>користувач</dc:creator>
  <dc:description/>
  <cp:keywords/>
  <dc:language>en-US</dc:language>
  <cp:lastModifiedBy>User</cp:lastModifiedBy>
  <cp:lastPrinted>2022-09-12T15:42:00Z</cp:lastPrinted>
  <dcterms:modified xsi:type="dcterms:W3CDTF">2022-09-15T07:17:00Z</dcterms:modified>
  <cp:revision>3</cp:revision>
  <dc:subject/>
  <dc:title>Про схвалення проєкту</dc:title>
</cp:coreProperties>
</file>