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8"/>
        <w:jc w:val="center"/>
        <w:rPr/>
      </w:pPr>
      <w:r>
        <w:rPr>
          <w:bCs/>
          <w:color w:val="FFFFFF"/>
        </w:rPr>
        <w:t>РОЗРВ    РОКТ</w:t>
      </w:r>
    </w:p>
    <w:p>
      <w:pPr>
        <w:pStyle w:val="ParagraphStyle"/>
        <w:ind w:left="5664" w:hanging="0"/>
        <w:jc w:val="both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розпорядження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 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Івано-Франківської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обласної військової 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 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адміністрації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від 12.09.2022 № 323                                                                                                                                                           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ParagraphStyle"/>
        <w:spacing w:lineRule="auto" w:line="192"/>
        <w:jc w:val="center"/>
        <w:rPr>
          <w:rStyle w:val="FontStyle"/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32"/>
          <w:szCs w:val="32"/>
          <w:lang w:val="uk-UA"/>
        </w:rPr>
        <w:t>Структура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управління екології та природних ресурсів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Івано-Франківської обласної державної адміністрації</w:t>
      </w:r>
    </w:p>
    <w:p>
      <w:pPr>
        <w:pStyle w:val="ParagraphStyle"/>
        <w:spacing w:lineRule="auto" w:line="192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41"/>
        <w:gridCol w:w="146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 структурних  підрозділів  та  поса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спеціаліст–головний бухгалт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спеціаліст–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дозвільної діяльност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ступник начальника управління–начальник відділ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начальника відділ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тор координації природоохоронної діяльності та поводження з відхо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економіки природоохоронної діяльності, екологічного моніторингу, зв’язків з громадськістю та засобами масової інформаці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розвитку природно-заповідного фонду та екологічної мережі, біологічних та земельних ресурсі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тор кадрового та документального забезпечен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"/>
          <w:rFonts w:ascii="Times New Roman" w:hAnsi="Times New Roman" w:cs="Times New Roman"/>
          <w:b/>
          <w:b/>
          <w:bCs/>
          <w:color w:val="FFFFFF"/>
          <w:sz w:val="20"/>
          <w:szCs w:val="20"/>
          <w:lang w:val="ru-RU" w:eastAsia="ru-RU"/>
        </w:rPr>
      </w:pPr>
      <w:r>
        <w:rPr/>
      </w:r>
    </w:p>
    <w:p>
      <w:pPr>
        <w:pStyle w:val="ParagraphStyle"/>
        <w:rPr>
          <w:b/>
          <w:b/>
          <w:bCs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lang w:val="uk-UA"/>
        </w:rPr>
        <w:t xml:space="preserve">Заступник начальника управління </w:t>
      </w:r>
      <w:r>
        <w:rPr>
          <w:b/>
          <w:bCs/>
        </w:rPr>
        <w:t>–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lang w:val="uk-UA"/>
        </w:rPr>
        <w:t xml:space="preserve">начальник відділу дозвільної 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lang w:val="uk-UA"/>
        </w:rPr>
        <w:t xml:space="preserve">діяльності управління екології та 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lang w:val="uk-UA"/>
        </w:rPr>
        <w:t>природних ресурсів Івано-Франківської</w:t>
      </w:r>
    </w:p>
    <w:p>
      <w:pPr>
        <w:pStyle w:val="ParagraphStyle"/>
        <w:rPr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lang w:val="uk-UA"/>
        </w:rPr>
        <w:t>обласної державної адміністрації                                    Ольга ГУМЕНЯ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5" w:right="851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00:00Z</dcterms:created>
  <dc:creator>R</dc:creator>
  <dc:description/>
  <cp:keywords/>
  <dc:language>en-US</dc:language>
  <cp:lastModifiedBy>Admin</cp:lastModifiedBy>
  <cp:lastPrinted>2006-12-20T03:40:00Z</cp:lastPrinted>
  <dcterms:modified xsi:type="dcterms:W3CDTF">2006-12-20T05:00:00Z</dcterms:modified>
  <cp:revision>2</cp:revision>
  <dc:subject/>
  <dc:title>Про упорядкування структури</dc:title>
</cp:coreProperties>
</file>