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5060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ЗАТВЕРДЖЕНО</w:t>
      </w:r>
    </w:p>
    <w:p>
      <w:pPr>
        <w:pStyle w:val="Style17"/>
        <w:spacing w:before="0" w:after="0"/>
        <w:ind w:left="506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Style17"/>
        <w:spacing w:before="0" w:after="0"/>
        <w:ind w:left="50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вано-Франківської</w:t>
      </w:r>
    </w:p>
    <w:p>
      <w:pPr>
        <w:pStyle w:val="Style17"/>
        <w:spacing w:before="0" w:after="0"/>
        <w:ind w:left="5060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ласної військової адміністрації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ід 14.9.2022 № 3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вулиць і доріг комунальної власності у населених пунк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Івано-Франківської області для здійснення експлуатаційного утримання у 2022 році на період дії воєнного ст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70"/>
      </w:tblGrid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йменування об’єкта</w:t>
            </w:r>
          </w:p>
        </w:tc>
      </w:tr>
      <w:tr>
        <w:trPr>
          <w:trHeight w:val="312" w:hRule="atLeast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бовецька сільсь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иторіальна громада Івано-Франківського району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Івана Франка в с. Дубівці</w:t>
            </w:r>
          </w:p>
        </w:tc>
      </w:tr>
      <w:tr>
        <w:trPr>
          <w:trHeight w:val="631" w:hRule="atLeast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двірнянська міська територіальна громада Надвірнянського району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ул. Франка в с. Лісна Велесниця 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ул. Синяка в с. Гвізд 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Польова в с. Верхній Майдан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ул. Долина в с. Парище 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ул. Л. Українки в с. Парище 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Незалежності в с. Парище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ул. Миру в с. Лоєва 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ул. Л. Українки в с. Лоєва 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ул. Лаз Горішній в с. Красна 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ул. Лаз Долішній в с. Красна 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ул. Соборна в с. Мирне 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ул. Горішнянська в с. Молодків 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Франка в с. Молодків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ул. Кобилянської в с. Лісна Тарновиця 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ул. Ревуцького в м. Надвірній 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рушельницької в м. Надвірній</w:t>
            </w:r>
          </w:p>
        </w:tc>
      </w:tr>
      <w:tr>
        <w:trPr>
          <w:trHeight w:val="312" w:hRule="atLeast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тська селищна територіальна громада Косівського району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осівська в смт. Ку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нятинська в смт. Ку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. Яремчука в с. Тюд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 о. дире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жавного підприєм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РОГИ ПРИКАРПАТТЯ»                                     Роман СІЛЕЦ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30:00Z</dcterms:created>
  <dc:creator>Userr</dc:creator>
  <dc:description/>
  <cp:keywords/>
  <dc:language>en-US</dc:language>
  <cp:lastModifiedBy>Admin</cp:lastModifiedBy>
  <cp:lastPrinted>2022-09-09T10:46:00Z</cp:lastPrinted>
  <dcterms:modified xsi:type="dcterms:W3CDTF">2022-09-14T07:41:00Z</dcterms:modified>
  <cp:revision>49</cp:revision>
  <dc:subject/>
  <dc:title/>
</cp:coreProperties>
</file>