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b/>
          <w:szCs w:val="28"/>
        </w:rPr>
        <w:t>Івано-Франківської обласної військово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адміністрації </w:t>
      </w:r>
    </w:p>
    <w:p>
      <w:pPr>
        <w:pStyle w:val="Normal"/>
        <w:ind w:left="5664" w:firstLine="9"/>
        <w:jc w:val="both"/>
        <w:rPr>
          <w:b/>
          <w:b/>
          <w:szCs w:val="28"/>
        </w:rPr>
      </w:pPr>
      <w:r>
        <w:rPr>
          <w:b/>
          <w:szCs w:val="28"/>
        </w:rPr>
        <w:t>та Івано-Франківської обласн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від 01.09.2022 № 301/437-р</w:t>
      </w:r>
      <w:r>
        <w:rPr>
          <w:b/>
          <w:sz w:val="12"/>
          <w:szCs w:val="12"/>
        </w:rPr>
        <w:t xml:space="preserve"> </w:t>
        <w:tab/>
        <w:tab/>
        <w:t xml:space="preserve">                                                                                                      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 xml:space="preserve">Склад комісії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 присудження премії імені Параски Хоми в галуз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маторського народного мистец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1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ТЕР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гдан Любо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заступник голови Івано-Франківської обласної державної адміністрації,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співголова комісії</w:t>
            </w:r>
          </w:p>
        </w:tc>
      </w:tr>
      <w:tr>
        <w:trPr>
          <w:trHeight w:val="9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ГЛАДІЙ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 Іван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>
                <w:szCs w:val="28"/>
              </w:rPr>
              <w:t>перший заступник голови Івано-Франківської обласної ради, співголова комісі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3691" w:right="-108" w:hanging="369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ФЕДОРА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одимир Васильович</w:t>
            </w:r>
          </w:p>
        </w:tc>
        <w:tc>
          <w:tcPr>
            <w:tcW w:w="5670" w:type="dxa"/>
            <w:tcBorders/>
          </w:tcPr>
          <w:p>
            <w:pPr>
              <w:pStyle w:val="31"/>
              <w:ind w:left="0" w:right="-108" w:hanging="0"/>
              <w:rPr/>
            </w:pPr>
            <w:r>
              <w:rPr>
                <w:szCs w:val="28"/>
              </w:rPr>
              <w:t>начальник управління культури, національностей та релігій Івано-Франківської обласної державної адміністрації, заступник співголів комісі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3691" w:right="-108" w:hanging="369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ГУ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Христина Михай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ловний спеціаліст відділу культури</w:t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і мистецтв управління культури, </w:t>
            </w:r>
            <w:r>
              <w:rPr>
                <w:szCs w:val="28"/>
              </w:rPr>
              <w:t>національностей та релігій Івано-Франківської обласної державної адміністрації</w:t>
            </w:r>
            <w:r>
              <w:rPr>
                <w:rFonts w:cs="Times New Roman CYR" w:ascii="Times New Roman CYR" w:hAnsi="Times New Roman CYR"/>
                <w:szCs w:val="28"/>
              </w:rPr>
              <w:t>, секретар комісії</w:t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6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КАПУСТИНСЬК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Стефанія Йосип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Cs w:val="28"/>
              </w:rPr>
              <w:t>завідувач відділу нематеріальної культурної спадщини Навчально-методичного центру культури і туризму Прикарпаття (за згодою)</w:t>
            </w:r>
          </w:p>
        </w:tc>
      </w:tr>
      <w:tr>
        <w:trPr>
          <w:trHeight w:val="1024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МЕЛЬНИ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льга Омелянівн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художник, член Національної спілки майстрів народного мистецтва України</w:t>
            </w:r>
          </w:p>
          <w:p>
            <w:pPr>
              <w:pStyle w:val="Normal"/>
              <w:rPr/>
            </w:pPr>
            <w:r>
              <w:rPr/>
              <w:t>(за згодо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САДЧУ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ман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комунального закладу «Центр культури і мистецтва» Городенківської міської ради (за згодою)</w:t>
            </w:r>
          </w:p>
        </w:tc>
      </w:tr>
      <w:tr>
        <w:trPr>
          <w:trHeight w:val="41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СЛОБОДЯН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Володимир Дмит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удожник, член Національної спілки художників України, лауреат премії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м.</w:t>
            </w:r>
            <w:r>
              <w:rPr/>
              <w:t> </w:t>
            </w:r>
            <w:r>
              <w:rPr>
                <w:color w:val="000000"/>
                <w:szCs w:val="28"/>
              </w:rPr>
              <w:t>Ярослава Лукавецького (за згодою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ІЛІПОВ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али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спеціальний кореспондент обласного телебачення «Галичина» (за згодою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З членами комісії погоджено:</w:t>
        <w:tab/>
        <w:tab/>
        <w:t xml:space="preserve">        </w:t>
        <w:tab/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ультур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ціональностей та релігі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Івано-Франківської обласн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                 </w:t>
        <w:tab/>
        <w:tab/>
        <w:t xml:space="preserve"> Володимир ФЕДОРАК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Arial"/>
      <w:b/>
      <w:bCs/>
      <w:kern w:val="2"/>
      <w:szCs w:val="32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3686" w:hanging="368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3:00Z</dcterms:created>
  <dc:creator>admin1</dc:creator>
  <dc:description/>
  <dc:language>en-US</dc:language>
  <cp:lastModifiedBy>User</cp:lastModifiedBy>
  <dcterms:modified xsi:type="dcterms:W3CDTF">2022-09-02T08:54:00Z</dcterms:modified>
  <cp:revision>3</cp:revision>
  <dc:subject/>
  <dc:title/>
</cp:coreProperties>
</file>