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озпоря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Івано-Франківської обла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військової адміністрації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30.08.2022 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>29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складання  проєкту обласного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6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ЬЧИШ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Івано-Франківської облдержадміністрації, кері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ЦЬК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Богдані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Івано-облдержадміністрації, заступник керівника робочої гру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арій Івано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Івано-Франківської обласної ради з питань </w:t>
            </w:r>
            <w:r>
              <w:rPr>
                <w:bCs/>
                <w:sz w:val="28"/>
                <w:szCs w:val="28"/>
                <w:lang w:val="uk-UA"/>
              </w:rPr>
              <w:t>бюджету, соціально-економічного розвитку та інвестицій,</w:t>
            </w:r>
            <w:r>
              <w:rPr>
                <w:sz w:val="28"/>
                <w:szCs w:val="28"/>
                <w:lang w:val="uk-UA"/>
              </w:rPr>
              <w:t xml:space="preserve"> заступник керівника робочої групи (за згодою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нна Мирославі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Івано-Франківської облдержадміністрації, секретар робочої гру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НІВС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юджетного управління департаменту фінансів Івано-Франківс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МАК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 Євстахійо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і науки Івано-Франківської облдержадміністрац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ляна  Григорі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о. директора департаменту соціальної політики Івано-Франківської обл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ОШ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у, промисловості та інфраструктури  Івано-Франківської облдержадміністрац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ФАНЧУ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ій Дми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Івано-Франківського регіонального відділення “Асоціація міст України” (за згодою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О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, національностей та релігій Івано-Франківської облдержадміністрац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3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900"/>
        <w:outlineLvl w:val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З членами робочої групи </w:t>
      </w:r>
    </w:p>
    <w:p>
      <w:pPr>
        <w:pStyle w:val="Normal"/>
        <w:numPr>
          <w:ilvl w:val="0"/>
          <w:numId w:val="0"/>
        </w:numPr>
        <w:ind w:left="360" w:hanging="9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погоджено: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360" w:hanging="9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9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9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numPr>
          <w:ilvl w:val="0"/>
          <w:numId w:val="0"/>
        </w:numPr>
        <w:ind w:left="360" w:hanging="900"/>
        <w:outlineLvl w:val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фінансів Івано-Франківської </w:t>
      </w:r>
    </w:p>
    <w:p>
      <w:pPr>
        <w:pStyle w:val="Normal"/>
        <w:numPr>
          <w:ilvl w:val="0"/>
          <w:numId w:val="0"/>
        </w:numPr>
        <w:ind w:left="360" w:hanging="900"/>
        <w:outlineLvl w:val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облдержадміністрації                                              Ірина МАЦЬКЕВИЧ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6:00Z</dcterms:created>
  <dc:creator>k-7381</dc:creator>
  <dc:description/>
  <cp:keywords/>
  <dc:language>en-US</dc:language>
  <cp:lastModifiedBy>Asus</cp:lastModifiedBy>
  <cp:lastPrinted>2022-08-26T12:51:00Z</cp:lastPrinted>
  <dcterms:modified xsi:type="dcterms:W3CDTF">2022-08-31T10:09:00Z</dcterms:modified>
  <cp:revision>4</cp:revision>
  <dc:subject/>
  <dc:title>Про заходи щодо підготовки</dc:title>
</cp:coreProperties>
</file>