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Додаток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асн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30.08.2022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 щодо організації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складання проєкту обласного бюджету на 2023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9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4"/>
        <w:gridCol w:w="2040"/>
        <w:gridCol w:w="28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точнення параметрів, з урахуванням яких здійснюється горизон-тальне вирівнювання податкоспроможності місцевих бюджетів (обся-гів надходжень податку на доходи фізичних осіб та податку на прибуток, чисельність населення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ерміни, визначені Мінфін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2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інформації галузевим міністерствам щодо показників, з урахуванням яких здійснюються розрахунки обсягів міжбюджетних трансфер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ерміни, визначені галузевими міністерств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хорони здоров’я Івано-Франківської облдержадміністрації </w:t>
            </w:r>
          </w:p>
        </w:tc>
      </w:tr>
      <w:tr>
        <w:trPr>
          <w:trHeight w:val="2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пропозицій до проєкту державного бюджету в частині міжбюджетних трансфертів та надання їх Мінфіну і галузевим міністерств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ерміни, визначені Мінфін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хорони здоров’я Івано-Франківської облдержадміністрації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місцевих фінансових органів област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гнозних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ки їх визнач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заційно-методологічних вимог та інших показників щодо складання проєктів місцевих бюдже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головних розпорядників коштів обласного бюдж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ки їх ви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3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головних розпорядників коштів обласного бюдж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струкції з підготовки бюджетних запи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раничних показників видатків обласного бюджету та надання кредитів з обласного бюдж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структивного листа щодо організаційних та інших вимог, яких зобов’язані дотримуватися всі розпорядники коштів обласного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половина вересня, перша половина жов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роботи з розробки бюджетних запи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коштів обласного бюджету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бюджетних запитів департаменту фінансів Івано-Франківської облдержадміністр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половина жов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коштів обласного бюджету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аналізу бюджетних запитів, отриманих від головних розпорядників коштів обласного бюджету, та прийняття рішення щодо включення їх до пропозиції проєкту обласного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2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місцевих фінансових органів област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сягів міжбюджетних трансфертів, врахованих у проєкті державного бюджету, прийнятого Верховною Радою України у другому читан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кстових статей проєкту закону про державний бюджет, прийнятого у другому читан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головних розпорядників коштів обласного бюджету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оведення районним державним адміністраціям та виконавчим органам сільських, селищних, міських рад відповідних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 триденний строк з дня отримання таких документів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2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життя заходів щодо залучення головних розпорядників коштів обласного бюджету, громадськості до процесу складання проєкту обласного бюджету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головні розпорядники коштів обласного бюджету </w:t>
            </w:r>
          </w:p>
        </w:tc>
      </w:tr>
      <w:tr>
        <w:trPr>
          <w:trHeight w:val="2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єкту рішення Івано-Франківської обласної ради про обласний бюджет з додатками згідно із типовою формою, доведеною Міністерством фінансів України, і матеріалів, передбачених статтею 76 Бюджетного кодексу України, та його подання Івано-Франківській обласній державній адміністрац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7 листо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хвалення проє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шення Івано-Франківської обласної ради про обласни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 листо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державна 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авлення схваленого проє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шення Івано-Франківської обласної ради про обласни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Івано-Франківської обласної рад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-х робочих днів після схвал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2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ізніше ніж через три робочі дні після подання місцевій раді проєкту рішення про місцеви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коштів обласного бюджету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схваленого проєкту рішення про обласний бюджет на офіційному вебсайті Івано-Франківської облдержадміністр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е пізніше як за 20 робочих днів до дати його розгляду на сесії Івано-Франківської обласної рад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державна 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ювання проєкту рішення Івано-Франківської обласної ради про обласний бюджет 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2022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ід розгляду проєкту рішення про обласний бюджет у Івано-Франківській обласній рад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Регламенту Івано-Франківської обласної рад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 Івано-Франківської обласної державної адміністрації, департаменту фінансів Івано-Франківської обласної державної адміністрації, головних розпорядників коштів обласного бюджету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илюднення рішення Івано-Франківської обласної ради про обласний бюджет на 2023 рік у визначеній газет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10-денний термін з дня прийнятт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ів Івано-Франківської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  <w:tab/>
        <w:tab/>
        <w:tab/>
        <w:t xml:space="preserve">                    Ірина МАЦЬКЕВИ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27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8:00Z</dcterms:created>
  <dc:creator>Пользователь Windows</dc:creator>
  <dc:description/>
  <cp:keywords/>
  <dc:language>en-US</dc:language>
  <cp:lastModifiedBy>Asus</cp:lastModifiedBy>
  <cp:lastPrinted>2022-08-26T13:29:00Z</cp:lastPrinted>
  <dcterms:modified xsi:type="dcterms:W3CDTF">2022-08-31T10:09:00Z</dcterms:modified>
  <cp:revision>9</cp:revision>
  <dc:subject/>
  <dc:title>Додаток 2</dc:title>
</cp:coreProperties>
</file>