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Івано-Франкі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бласної військ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ід 30.08.2022 № 2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ни субвенції, передбаченої в обласному бюджеті н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фінансів Івано-Франкі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иконання Програми підтримки місцевих органів виконавчої вл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дом бюджетної програми 3719800 «Субвенція з місцевого бюджету держав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иконання програми соціально-економічного розвитку регіоні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гривень)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320"/>
        <w:gridCol w:w="2040"/>
        <w:gridCol w:w="2040"/>
        <w:gridCol w:w="2040"/>
        <w:gridCol w:w="16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обітна плата     (КЕКВ 211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ахування на оплату праці    (КЕКВ 212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послуг (крім комунальних) (КЕКВ 224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атки на відрядження (КЕКВ 225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ано-Франківська обласна державна адміністр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соціальної політики Івано-Франківської обласної державної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економічного розвитку, промисловості та інфраструктури Івано-Франківської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з питань цивільного захисту Івано-Франківської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у справах дітей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вано-Франківської обласної державної адміністрації з питань ресурсного забезпеч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агропромислового розвитку Івано-Франківської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культури, національностей та релігій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екології та природних ресурсів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спорту та молодіжної політики Івано-Франківської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фінансів Івано-Франківської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партамент освіти і науки Івано-Франківської обласної державної адміністрац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 Івано-Франківської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міжнародного співробітництва, євроінтеграції, туризму та інвестицій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ний департамент 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цифрового розвитку, цифрових трансформацій і цифровізації Івано-Франківської облас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3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3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ab/>
        <w:tab/>
        <w:t xml:space="preserve">     Ірина МАЦЬКЕВИЧ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00" w:right="1238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3:00Z</dcterms:created>
  <dc:creator>K-7523</dc:creator>
  <dc:description/>
  <cp:keywords/>
  <dc:language>en-US</dc:language>
  <cp:lastModifiedBy>K-7523</cp:lastModifiedBy>
  <cp:lastPrinted>2022-08-30T16:24:00Z</cp:lastPrinted>
  <dcterms:modified xsi:type="dcterms:W3CDTF">2022-08-30T13:29:00Z</dcterms:modified>
  <cp:revision>13</cp:revision>
  <dc:subject/>
  <dc:title>Про військовий обов'язок і військову службу</dc:title>
</cp:coreProperties>
</file>