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>ЗАТВЕРДЖЕНО</w:t>
        <w:br/>
        <w:t>розпорядження</w:t>
      </w:r>
    </w:p>
    <w:p>
      <w:pPr>
        <w:pStyle w:val="Normal"/>
        <w:spacing w:lineRule="atLeast" w:line="225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>Івано-Франківської</w:t>
      </w:r>
    </w:p>
    <w:p>
      <w:pPr>
        <w:pStyle w:val="Normal"/>
        <w:spacing w:lineRule="atLeast" w:line="225"/>
        <w:ind w:left="510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>обласної військової адміністрації</w:t>
        <w:br/>
        <w:t>від</w:t>
      </w:r>
      <w:r>
        <w:rPr>
          <w:rFonts w:cs="Times New Roman" w:ascii="Times New Roman" w:hAnsi="Times New Roman"/>
          <w:b/>
          <w:bCs/>
          <w:color w:val="000000"/>
          <w:sz w:val="28"/>
          <w:szCs w:val="17"/>
          <w:lang w:val="en-US"/>
        </w:rPr>
        <w:t xml:space="preserve"> 19.08.2022 </w:t>
      </w: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>№ 283  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tLeast" w:line="225" w:before="0" w:after="0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  <w:t>СКЛАД</w:t>
      </w:r>
    </w:p>
    <w:p>
      <w:pPr>
        <w:pStyle w:val="Normal"/>
        <w:spacing w:lineRule="atLeast" w:line="22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олегії департаменту соціальної політики</w:t>
      </w: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 xml:space="preserve"> 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>облдержадміністрації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"/>
        <w:gridCol w:w="5528"/>
      </w:tblGrid>
      <w:tr>
        <w:trPr/>
        <w:tc>
          <w:tcPr>
            <w:tcW w:w="3391" w:type="dxa"/>
            <w:tcBorders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spacing w:before="0" w:after="200"/>
              <w:ind w:left="-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ляна Григорі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. директора департаменту соціальної політики Івано-Франківської облдержадміністрації, голова колег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 w:eastAsia="en-US"/>
              </w:rPr>
              <w:t>ПАВЛИШИН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 w:eastAsia="en-US"/>
              </w:rPr>
              <w:t>Надія Івані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соціальної політики Івано-Франківської  облдержадміністрації  – начальник управління праці, заступник голови колег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 w:eastAsia="en-US"/>
              </w:rPr>
              <w:t>СЕНИК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Галина Степані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у соціальної політики Івано-Франківської  облдержадміністрації – начальник управління соціального захисту населення, заступник голови колег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 w:eastAsia="en-US"/>
              </w:rPr>
              <w:t>ЧЕРЕВАТИЙ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 w:eastAsia="en-US"/>
              </w:rPr>
              <w:t>Володимир Ігор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фінансового та інформаційного забезпечення департаменту соціальної політики Івано-Франківської  облдержадміністрації – начальник відділу інформаційного забезпечення та гендерної політики, секретар колег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snapToGrid w:val="false"/>
              <w:spacing w:before="0" w:after="200"/>
              <w:ind w:left="-9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snapToGrid w:val="false"/>
              <w:spacing w:before="0" w:after="200"/>
              <w:ind w:hanging="0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и колегії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ЕРКАЛЕЦЬ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начальник відділу в Івано-Франківській області Міністерства у справах ветеранів України (за згодою)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 xml:space="preserve">ГУШПІТ 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Ніна Никифорі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голова Івано-Франківської обласної організації професійної спілки працівників державних установ України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(за згодою)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"/>
        <w:gridCol w:w="5528"/>
      </w:tblGrid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ДЯКУР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Дмитро Дмитр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нятинського психоневрологічного інтернату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ІСАЄВА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Галина Ігорі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управління фінансового та інформаційного забезпечення департаменту соціальної політики Івано-Франківської облдержадміністрації – головний бухгалтер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КРЕХОВЕЦЬКА</w:t>
            </w:r>
          </w:p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Ірина Олександрівна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правління персоналом департаменту соціальної політики Івано-Франківської облдержадміністр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АКСИМ</w:t>
            </w:r>
            <w:r>
              <w:rPr>
                <w:rFonts w:eastAsia="Calibri"/>
                <w:b/>
                <w:szCs w:val="28"/>
                <w:lang w:val="en-US" w:eastAsia="en-US"/>
              </w:rPr>
              <w:t>’</w:t>
            </w:r>
            <w:r>
              <w:rPr>
                <w:rFonts w:eastAsia="Calibri"/>
                <w:b/>
                <w:szCs w:val="28"/>
                <w:lang w:val="uk-UA" w:eastAsia="en-US"/>
              </w:rPr>
              <w:t>ЮК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управління соціального захисту населення Верховинської райдержадміністрації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РОПАР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napToGrid w:val="false"/>
              <w:spacing w:before="0" w:after="200"/>
              <w:ind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управління соціального захисту населення Косівської  райдержадміністрації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ЕМАНЮК 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napToGrid w:val="false"/>
              <w:spacing w:before="0" w:after="200"/>
              <w:ind w:hanging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21"/>
              <w:ind w:hanging="0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департаменту соціальної політики виконкому Івано-Франківської міської ради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 xml:space="preserve">СТАРЧЕНКО </w:t>
            </w:r>
          </w:p>
          <w:p>
            <w:pPr>
              <w:pStyle w:val="21"/>
              <w:spacing w:before="0" w:after="200"/>
              <w:ind w:left="-93" w:hanging="0"/>
              <w:rPr/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Валерій Васильович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left="-35" w:firstLine="35"/>
              <w:jc w:val="left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голова Івано-Франківської обласної організації Товариства Червоного Хреста України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(за згодою)</w:t>
            </w:r>
          </w:p>
          <w:p>
            <w:pPr>
              <w:pStyle w:val="21"/>
              <w:spacing w:before="0" w:after="200"/>
              <w:ind w:left="-35" w:firstLine="35"/>
              <w:jc w:val="left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21"/>
              <w:ind w:left="-93" w:hanging="0"/>
              <w:rPr/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  <w:t>о. м.</w:t>
            </w:r>
            <w:r>
              <w:rPr>
                <w:rFonts w:eastAsia="Calibri"/>
                <w:bCs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 w:eastAsia="en-US"/>
              </w:rPr>
              <w:t>Володимир ЧОРНІЙ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Благодійної організації «Благодійний Фонд  «Карітас Івано-Франківськ УГКЦ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згодо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Heading7"/>
              <w:spacing w:lineRule="auto" w:line="240"/>
              <w:ind w:left="-9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ЯВОРСЬКИЙ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італій Льв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Івано-Франківського геріатричного пансіона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ЯКИМИШИН </w:t>
            </w:r>
          </w:p>
          <w:p>
            <w:pPr>
              <w:pStyle w:val="21"/>
              <w:spacing w:before="0" w:after="200"/>
              <w:ind w:left="-93" w:hanging="0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 w:eastAsia="en-US"/>
              </w:rPr>
              <w:t>Світлана Богдані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0" w:after="200"/>
              <w:ind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оціальних гарантій департаменту соціальної політики Івано-Франківської облдержадміністрації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членами колегії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годжено: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 о. директора департ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полі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  <w:tab/>
        <w:tab/>
        <w:tab/>
        <w:tab/>
        <w:tab/>
        <w:tab/>
        <w:t xml:space="preserve">    Уляна МИРОНЮК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985" w:right="70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sburg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Petersburg;Arial" w:hAnsi="Petersburg;Arial" w:cs="Petersburg;Arial"/>
      <w:b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5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çâåðíåííÿ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9">
    <w:name w:val="òåìà"/>
    <w:basedOn w:val="Normal"/>
    <w:qFormat/>
    <w:pPr>
      <w:spacing w:before="120" w:after="200"/>
      <w:ind w:right="5812" w:hanging="0"/>
    </w:pPr>
    <w:rPr>
      <w:rFonts w:ascii="Arial" w:hAnsi="Arial" w:cs="Arial"/>
      <w:b/>
      <w:sz w:val="24"/>
    </w:rPr>
  </w:style>
  <w:style w:type="paragraph" w:styleId="Style10">
    <w:name w:val="òåêñò ëèñòà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tLeast" w:line="225"/>
      <w:jc w:val="both"/>
    </w:pPr>
    <w:rPr>
      <w:rFonts w:ascii="Tahoma" w:hAnsi="Tahoma" w:cs="Tahoma"/>
      <w:color w:val="000000"/>
      <w:sz w:val="28"/>
      <w:szCs w:val="17"/>
      <w:lang w:val="uk-UA"/>
    </w:rPr>
  </w:style>
  <w:style w:type="paragraph" w:styleId="31">
    <w:name w:val="Основной текст 3"/>
    <w:basedOn w:val="Normal"/>
    <w:qFormat/>
    <w:pPr>
      <w:spacing w:lineRule="atLeast" w:line="225"/>
      <w:jc w:val="center"/>
    </w:pPr>
    <w:rPr>
      <w:color w:val="000000"/>
      <w:sz w:val="28"/>
      <w:szCs w:val="17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6:00Z</dcterms:created>
  <dc:creator>7</dc:creator>
  <dc:description>JU$t bEEn CAPuted!</dc:description>
  <cp:keywords/>
  <dc:language>en-US</dc:language>
  <cp:lastModifiedBy>User</cp:lastModifiedBy>
  <cp:lastPrinted>2022-08-18T16:51:00Z</cp:lastPrinted>
  <dcterms:modified xsi:type="dcterms:W3CDTF">2022-08-22T10:55:00Z</dcterms:modified>
  <cp:revision>3</cp:revision>
  <dc:subject/>
  <dc:title>_______________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