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6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</w:t>
      </w:r>
    </w:p>
    <w:p>
      <w:pPr>
        <w:pStyle w:val="Style16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ної військової адміністрації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д 16.08.2022  №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улиць і доріг комунальної власності у 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Івано-Франківської області для здійснення експлуатаційного утримання у 2022 роц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 об’єкт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рштинська міська територіальна гром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ипова в м. Бурштин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тефаника в м. Бурштин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Проектна в м. Бурштині</w:t>
            </w:r>
          </w:p>
        </w:tc>
      </w:tr>
      <w:tr>
        <w:trPr>
          <w:trHeight w:val="266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гінська селищна територіальна громада Калу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. Українки в смт. Перегінськ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І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ранка в смт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егінське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а в смт. Перегінськ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ієва в смт. Перегінськ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 в смт. Перегінськ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.Довбуша в смт. Перегінське</w:t>
            </w:r>
          </w:p>
        </w:tc>
      </w:tr>
      <w:tr>
        <w:trPr>
          <w:trHeight w:val="354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ська селищна територіальна громада Кос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юдівськ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жницьк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влик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кільн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зепи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рольов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едькович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льов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ов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токова в с. Старі 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нська в с. Старі 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в с. Старі 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 в с. Старі Кути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инська міська територіальна громада Калу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птицького в м. Долин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сюка в м. Долині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ецька сіль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лійова в с. Тустань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оростківська в с. Тустань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маківська в с. Тустань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ицького в с. Тустань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 в с. Межигірц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 в с. Тумир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вище в с. Тумир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лізнична в с. Водник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. Стуса в с. Лан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иза в. с. Лани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а міська 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Петлюри в м. Івано-Франківськ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. Мазепи-Довженка-Крихівецька-набережна ім. В. Стефаника в м. Івано-Франківсь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 ПРИКАРПАТТЯ»                                     Роман СІ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Userr</dc:creator>
  <dc:description/>
  <cp:keywords/>
  <dc:language>en-US</dc:language>
  <cp:lastModifiedBy>User</cp:lastModifiedBy>
  <cp:lastPrinted>2022-08-16T12:32:00Z</cp:lastPrinted>
  <dcterms:modified xsi:type="dcterms:W3CDTF">2022-08-17T10:44:00Z</dcterms:modified>
  <cp:revision>48</cp:revision>
  <dc:subject/>
  <dc:title/>
</cp:coreProperties>
</file>