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firstLine="5040"/>
        <w:rPr/>
      </w:pPr>
      <w:r>
        <w:rPr>
          <w:b/>
          <w:sz w:val="28"/>
        </w:rPr>
        <w:t xml:space="preserve">розпорядження 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 xml:space="preserve">Івано-Франківської обласної 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>військової адміністрації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>від 22 липня 2022року № 2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шторис витра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ного фонду підтримки індивідуального житлов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дівництва на селі на 2022 рік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1427"/>
        <w:gridCol w:w="3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і ви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прац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41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ий роз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ахування на заробітну пла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рати на відрядже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ласті, у  м. Ки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електроенергії та комунальних послуг, оренда приміще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ір від 02.01.2013 №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ір від 29.04.2021 №07/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лата послуг зв</w:t>
            </w:r>
            <w:r>
              <w:rPr>
                <w:sz w:val="28"/>
                <w:lang w:val="ru-RU"/>
              </w:rPr>
              <w:t>'</w:t>
            </w:r>
            <w:r>
              <w:rPr>
                <w:sz w:val="28"/>
              </w:rPr>
              <w:t>яз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 Івано-Франківської філії  ПАТ "Укртелеком", договір від 01.06.2010                № 1Ф-550/10, договір від 28.11.2013  № 12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бання та оновлення інвентар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овлення комп’</w:t>
            </w:r>
            <w:r>
              <w:rPr>
                <w:sz w:val="28"/>
                <w:lang w:val="en-US"/>
              </w:rPr>
              <w:t>ютерної техніки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тово-канцелярські та господарські витра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года від 04.01.2022</w:t>
            </w:r>
            <w:r>
              <w:rPr>
                <w:color w:val="000000"/>
                <w:sz w:val="28"/>
              </w:rPr>
              <w:t xml:space="preserve"> № 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года від 07.02.2022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№ 12,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года від 31.01.2022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№ 32/82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имання легкового автотранспор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да від 19.05.2022 №3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-21330/2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да від 04.01.2022 № 1  ФОП Охремя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говування поточного рахунку в бан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 ч. “за допомогою системи iFOBS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6</w:t>
            </w:r>
            <w:r>
              <w:rPr>
                <w:sz w:val="28"/>
                <w:lang w:val="ru-RU"/>
              </w:rPr>
              <w:t>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ір від 01.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770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ші витра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ідрахування на утримання Асоціації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03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3" w:hanging="0"/>
        <w:rPr/>
      </w:pPr>
      <w:r>
        <w:rPr>
          <w:b/>
          <w:bCs/>
          <w:sz w:val="28"/>
        </w:rPr>
        <w:t>Заступник голови обласного фонду</w:t>
      </w:r>
    </w:p>
    <w:p>
      <w:pPr>
        <w:pStyle w:val="2"/>
        <w:ind w:right="4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ідтримки індивідуального </w:t>
      </w:r>
    </w:p>
    <w:p>
      <w:pPr>
        <w:pStyle w:val="2"/>
        <w:ind w:right="43" w:hanging="0"/>
        <w:rPr/>
      </w:pPr>
      <w:r>
        <w:rPr>
          <w:b/>
          <w:sz w:val="28"/>
          <w:szCs w:val="28"/>
        </w:rPr>
        <w:t>житлового будівництва на селі</w:t>
        <w:tab/>
        <w:tab/>
        <w:tab/>
        <w:t xml:space="preserve">       </w:t>
        <w:tab/>
        <w:t xml:space="preserve">Тетяна ПОПОВИЧ </w:t>
      </w:r>
    </w:p>
    <w:sectPr>
      <w:type w:val="nextPage"/>
      <w:pgSz w:w="11906" w:h="16838"/>
      <w:pgMar w:left="1797" w:right="74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8:00Z</dcterms:created>
  <dc:creator>B.O.G.</dc:creator>
  <dc:description/>
  <cp:keywords/>
  <dc:language>en-US</dc:language>
  <cp:lastModifiedBy>User</cp:lastModifiedBy>
  <cp:lastPrinted>2022-07-11T10:20:00Z</cp:lastPrinted>
  <dcterms:modified xsi:type="dcterms:W3CDTF">2022-08-16T08:30:00Z</dcterms:modified>
  <cp:revision>3</cp:revision>
  <dc:subject/>
  <dc:title>КОШТОРИС ВИТРАТ</dc:title>
</cp:coreProperties>
</file>