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озпорядження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вано-Франківськ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ної військов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іністраці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15.08.2022 №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порядників коштів резервного фонду державного бюджету для покриття витрат за червень 2022 року, понесених власниками жилих приміщень приватного житлового фонду, які безоплатно розміщували внутрішньо переміщених осіб на території Івано-Франкі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34"/>
        <w:gridCol w:w="2020"/>
        <w:gridCol w:w="1935"/>
      </w:tblGrid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установи (організації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розпорядника/ одержувача бюджетних кошт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витрат, гривень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беріз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ьшівц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родча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х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шнів-Осад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ач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шт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д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в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ил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хтя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іздец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енк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ят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виня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е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зупіль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от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візд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о-Франк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9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а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ч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ц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їве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вірня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ьовербіз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рт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ша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иній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’яд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ічн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гі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ісл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іж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гайчик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ят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тв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богородча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мениц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умац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ин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лиц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ун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н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емча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5,00</w:t>
            </w:r>
          </w:p>
        </w:tc>
      </w:tr>
      <w:tr>
        <w:trPr>
          <w:trHeight w:val="235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305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департаменту розвитк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тобудування 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вано-Франк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держадміністрації                                                       Любов ОСТАП’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Calibri" w:cs="Antiqua;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Microsoft Office</dc:creator>
  <dc:description/>
  <cp:keywords/>
  <dc:language>en-US</dc:language>
  <cp:lastModifiedBy>Admin</cp:lastModifiedBy>
  <dcterms:modified xsi:type="dcterms:W3CDTF">2022-08-16T07:47:00Z</dcterms:modified>
  <cp:revision>2</cp:revision>
  <dc:subject/>
  <dc:title>від 15</dc:title>
</cp:coreProperties>
</file>