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ної військової адміністрації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8.08.2022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 підвищення кваліфікації державних службовців та посадових осіб місцевого самоврядування, затверджених Івано-Франківським обласним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 2022 навчальний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blHeader w:val="true"/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рограми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професійна (сертифікатна) програма підвищення кваліфікації для посадових осіб місцевого самоврядування (раз на три роки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професійна (сертифікатна) програма підвищення кваліфікації для державних службовців категорії посад «Б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професійна (сертифікатна) програма підвищення кваліфікації для державних службовців категорії посад «В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 «Організація надання публічних послуг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 «Організація роботи старости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 «Ґендерно-орієнтоване бюджетування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 «Стратегічне планування розвитку територіальних громад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 «Зміна клімату в Україні: проблеми і перспективи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 «Доступ до відкритих даних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 «Робота із зверненнями громадян у місцевих органах влади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 «Здійснення соціальної роботи з вразливими верствами населення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 «Актуальні питання національно-патріотичного виховання дітей та молоді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 «Механізм взаємодії суб’єктів, які здійснюють заходи у сфері протидії торгівлі людь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відді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персон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Івано-Франківської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держадміністрації                                                         Микола Л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209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kern w:val="2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0:00Z</dcterms:created>
  <dc:creator>User</dc:creator>
  <dc:description/>
  <cp:keywords/>
  <dc:language>en-US</dc:language>
  <cp:lastModifiedBy>Admin</cp:lastModifiedBy>
  <cp:lastPrinted>2022-08-09T15:32:00Z</cp:lastPrinted>
  <dcterms:modified xsi:type="dcterms:W3CDTF">2022-08-15T13:27:00Z</dcterms:modified>
  <cp:revision>325</cp:revision>
  <dc:subject/>
  <dc:title/>
</cp:coreProperties>
</file>