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ubtitle"/>
        <w:ind w:left="107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</w:t>
      </w:r>
    </w:p>
    <w:p>
      <w:pPr>
        <w:pStyle w:val="Subtitle"/>
        <w:ind w:left="10773" w:hanging="0"/>
        <w:jc w:val="both"/>
        <w:rPr/>
      </w:pPr>
      <w:r>
        <w:rPr>
          <w:b/>
          <w:color w:val="000000"/>
          <w:sz w:val="28"/>
          <w:szCs w:val="28"/>
        </w:rPr>
        <w:t>Івано-Франківської обласної військової адміністрації</w:t>
      </w:r>
    </w:p>
    <w:p>
      <w:pPr>
        <w:pStyle w:val="Normal"/>
        <w:ind w:left="1077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11.08.2022 № 267</w:t>
      </w:r>
    </w:p>
    <w:p>
      <w:pPr>
        <w:pStyle w:val="Normal"/>
        <w:ind w:left="113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13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14317" w:leader="none"/>
          <w:tab w:val="left" w:pos="14742" w:leader="none"/>
        </w:tabs>
        <w:ind w:left="567" w:right="537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 Л А Н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/>
      </w:pPr>
      <w:r>
        <w:rPr>
          <w:b/>
          <w:color w:val="000000"/>
        </w:rPr>
        <w:t xml:space="preserve">заходів </w:t>
      </w:r>
      <w:r>
        <w:rPr>
          <w:b/>
        </w:rPr>
        <w:t>з підвищення рівня готовності органів управління та сил цивільного захисту до дій в умовах можливих надзвичайних ситуацій осінньо-зимового періоду 2022-2023 років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і завдання: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ія дій місцевих органів виконавчої влади, органів місцевого самоврядування, управлінь, установ, підприємств та організацій щодо забезпечення надійної роботи економіки і об’єктів життєзабезпечення населення Івано-Франківської області під час ускладнення погодних умов осінньо-зимового періоду 2022-2023 років;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я заходів щодо захисту населення, господарського та комунального комплексу від можливих надзвичайних ситуацій осінньо-зимового періоду;</w:t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ворення умов для вчасної ліквідації наслідків надзвичайних ситуацій, мінімізації збитків від них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йменування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рміни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аналізувати причини виникнення надзвичайних та аварійних ситуацій попередніх осінньо-зимових періодів, розробити і затвердити плани попередження негативних наслідків надзвичайних ситуацій під час несприятливих погодних умов осінньо-зимового періоду 2022-2023 років</w:t>
            </w:r>
          </w:p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йонні військові адміністрації (районні державні адміністрації), органи місцевого самоврядування (за згодою), обласні управління, установи,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783" w:leader="none"/>
              </w:tabs>
              <w:snapToGrid w:val="false"/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ізації та підприємства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ити розрахунки сил та засобів для ліквідації наслідків можливих надзвичайних ситуацій техногенного і природного характеру. Відкоригувати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плани реагування органів управління і сил цивільного захисту</w:t>
            </w:r>
            <w:r>
              <w:rPr>
                <w:color w:val="000000"/>
                <w:sz w:val="27"/>
                <w:szCs w:val="27"/>
              </w:rPr>
              <w:t xml:space="preserve"> при виникненні надзвичайних ситуацій, пов’язаних з несприятливими погодними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мовами, на системах життєзабезпе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з питань ЦЗ Івано-Франківської облдержадміністрації*, районні військові адміністрації (районні державні адміністрації), органи місцевого самоврядування (за згодою), структурні підрозділи Івано-Франківської облдержадміністрації, обласні управління, установи,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ити склад міжвідомчих мобільних оперативних гру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202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засідання місцевих комісій з питань техногенно-екологічної безпеки та надзвичайних ситуацій, </w:t>
            </w:r>
            <w:r>
              <w:rPr>
                <w:sz w:val="27"/>
                <w:szCs w:val="27"/>
                <w:lang w:val="ru-RU"/>
              </w:rPr>
              <w:t xml:space="preserve">на </w:t>
            </w:r>
            <w:r>
              <w:rPr>
                <w:sz w:val="27"/>
                <w:szCs w:val="27"/>
              </w:rPr>
              <w:t>яких розглянути стан готовності до роботи у можливих складних погодних умовах осінньо-зимового періоду</w:t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</w:t>
            </w: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и районних військових адміністрацій (голови районних державних адміністрацій), міські, селищні, сільські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2022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  <w:tab w:val="left" w:pos="14317" w:leader="none"/>
                <w:tab w:val="left" w:pos="14742" w:leader="none"/>
              </w:tabs>
              <w:ind w:left="0"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сти тренування органів управління, підпорядкованих сил та засобів щодо ліквідації наслідків надзвичайних ситуацій осінньо-зимо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2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964" w:leader="none"/>
                <w:tab w:val="left" w:pos="14317" w:leader="none"/>
                <w:tab w:val="left" w:pos="14742" w:leader="none"/>
              </w:tabs>
              <w:ind w:left="0" w:right="175" w:hanging="0"/>
              <w:rPr/>
            </w:pPr>
            <w:r>
              <w:rPr>
                <w:color w:val="000000"/>
                <w:sz w:val="27"/>
                <w:szCs w:val="27"/>
              </w:rPr>
              <w:t>Уточнити перелік автономних джерел енергоживлення, які можна використати для резервного енергозабезпечення за тимчасовими схемами, у закладах охорони здоров’я, освіти, соціальн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безпечити підготовку до роботи в умовах зимового періоду спеціальної дорожньої техніки, обладнання та інвентарю, створення резерву пально-мастильних матеріалів,</w:t>
            </w:r>
            <w:r>
              <w:rPr>
                <w:iCs/>
                <w:sz w:val="27"/>
                <w:szCs w:val="27"/>
              </w:rPr>
              <w:t xml:space="preserve"> протиожеледних засобів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ити плани заходів з пропуску автотранспорту в складних погодних умовах зимового періоду на аварійних ділянках автодорі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автомобільних доріг в Івано-Франківській області, державне підприємство «Дороги Прикарпа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2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Закласти в місцеві</w:t>
            </w:r>
            <w:r>
              <w:rPr>
                <w:iCs/>
                <w:color w:val="000000"/>
                <w:sz w:val="27"/>
                <w:szCs w:val="27"/>
              </w:rPr>
              <w:t xml:space="preserve"> матеріальні резерви достатню кількість </w:t>
            </w:r>
            <w:r>
              <w:rPr>
                <w:color w:val="000000"/>
                <w:sz w:val="27"/>
                <w:szCs w:val="27"/>
              </w:rPr>
              <w:t>пально-мастильн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ські, селищні, сільські голови (за згодою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1.2022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rPr/>
            </w:pPr>
            <w:r>
              <w:rPr>
                <w:sz w:val="27"/>
                <w:szCs w:val="27"/>
              </w:rPr>
              <w:t>Завчасно інформувати органи управління, об’єкти житлово-комунального господарства, енергетики, зв’язку, населення про характер погіршення погодних 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/>
            </w:pPr>
            <w:r>
              <w:rPr>
                <w:sz w:val="27"/>
                <w:szCs w:val="27"/>
              </w:rPr>
              <w:t>Івано-Франківський обласний центр з гідрометеор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родовж зимового періоду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3" w:right="-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загрозі виникнення надзвичайних ситуацій запроваджувати цілодобове чергування органів управління, при ускладненні погодних умов негайно інформувати Івано-Франківську обласну державну адміністрацію через управління з питань ЦЗ облдержадміністрації за </w:t>
              <w:br/>
              <w:t xml:space="preserve">                                                                    </w:t>
            </w: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             </w:t>
            </w: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складненні погодних умов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3" w:right="-31" w:hanging="0"/>
              <w:rPr/>
            </w:pPr>
            <w:r>
              <w:rPr>
                <w:sz w:val="27"/>
                <w:szCs w:val="27"/>
              </w:rPr>
              <w:t>телефонами: 78-43-07, 50-13-42 та 78-42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ські, селищні, сільські голови (за зго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4" w:right="34" w:hanging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 вживати заходів щодо обмеження доступу туристів, населення та транспортних засобів до традиційних місць відпочинку у гірській місцев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3" w:leader="none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зпечувати роботу штабів з ліквідації надзвичайних ситуацій та спеціальних комісій з ліквідації надзвичайних ситуацій техногенного і природного характе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виникненні надзвичай-них ситуацій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Забезпечувати обмеження руху транспорту на ділянках доріг, де створюється загрозлива ситуація внаслідок снігових заметів, ожеледиці, попередньо повідомивши про це жителів області. Організовувати цілодобове чергування техніки на гірських перев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53" w:leader="none"/>
                <w:tab w:val="left" w:pos="3186" w:leader="none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овне управління Національної поліції в Івано-Франківській області, Служба автомобільних доріг в Івано-Франківській області, Івано-Франків-ський </w:t>
            </w:r>
            <w:r>
              <w:rPr>
                <w:sz w:val="27"/>
                <w:szCs w:val="27"/>
              </w:rPr>
              <w:t>обласний центр з гідрометеор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виникненні надзвичай-них ситуаці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дбачити місця (пункти) обігріву, необхідні матеріальні ресурси, інші засоби для розміщення і забезпечення належних умов тимчасового перебування на період можливих сильних морозів одиноких людей поважного віку, одиноких хворих людей, осіб без визначеного місця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артаменти соціальної політики, охорони здоров’я Івано-Франківської обл-держадміністрації, Головне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встановленні наднизьких температур-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жи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ДСНС України в Івано-Франківській області, Головне управління Національної поліції в Івано-Франківській області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, районні військові адміністрації (районні державні адміністрації), органи місцевого самоврядування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х режимів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>Організовувати роз’яснювальну роботу серед населення щодо дотримання правил безпеки при загрозі та виникненні надзвичайних ситуацій осінньо-зимового періоду. У випадку виникнення надзвичайної ситуації вчасно доводити до мешканців області достовірну інформацію про її наслідки та про порядок правильних д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не управління ДСНС України в Івано-Франківській області, управління з питань ЦЗ облдержадміністрації, начальники районних військових адміністрацій (голови районних державн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иконання вищезазначених заходів здійснювати з урахуванням особливостей правового режиму воєнного стану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</w:t>
            </w: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іння з питань ЦЗ облдержадміністрації, районні військові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іністрації (районн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34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державні адміністрації), органи місцевого самоврядування (за згодою), структурні підрозділи Івано-Франківської облдержадміністрації, обласні управління, установи,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firstLine="284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851" w:right="-29" w:hanging="0"/>
        <w:jc w:val="both"/>
        <w:rPr/>
      </w:pPr>
      <w:r>
        <w:rPr>
          <w:color w:val="000000"/>
          <w:sz w:val="27"/>
          <w:szCs w:val="27"/>
        </w:rPr>
        <w:t xml:space="preserve">*Управління з питань ЦЗ облдержадміністрації </w:t>
      </w:r>
      <w:r>
        <w:rPr/>
        <w:t xml:space="preserve">– </w:t>
      </w:r>
      <w:r>
        <w:rPr>
          <w:color w:val="000000"/>
          <w:sz w:val="27"/>
          <w:szCs w:val="27"/>
        </w:rPr>
        <w:t>управління з питань цивільного захисту Івано-Франківської облдержадміністрації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з питань цивільного захист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вано-Франківської облдержадміністрації  </w:t>
        <w:tab/>
        <w:tab/>
        <w:tab/>
        <w:tab/>
        <w:tab/>
        <w:tab/>
        <w:tab/>
        <w:t>Володимир СТЕБНИЦЬ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10065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639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3:00Z</dcterms:created>
  <dc:creator>Наздрачов</dc:creator>
  <dc:description/>
  <cp:keywords/>
  <dc:language>en-US</dc:language>
  <cp:lastModifiedBy>User</cp:lastModifiedBy>
  <cp:lastPrinted>2019-07-19T12:39:00Z</cp:lastPrinted>
  <dcterms:modified xsi:type="dcterms:W3CDTF">2022-08-11T14:10:00Z</dcterms:modified>
  <cp:revision>125</cp:revision>
  <dc:subject/>
  <dc:title>Затверджено</dc:title>
</cp:coreProperties>
</file>