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060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ТВЕРДЖЕНО</w:t>
      </w:r>
    </w:p>
    <w:p>
      <w:pPr>
        <w:pStyle w:val="Style16"/>
        <w:spacing w:before="0" w:after="0"/>
        <w:ind w:left="506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Style16"/>
        <w:spacing w:before="0" w:after="0"/>
        <w:ind w:left="50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ної </w:t>
      </w:r>
    </w:p>
    <w:p>
      <w:pPr>
        <w:pStyle w:val="Style16"/>
        <w:spacing w:before="0" w:after="0"/>
        <w:ind w:left="5060" w:right="-6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йськової адміністрації</w:t>
      </w:r>
    </w:p>
    <w:p>
      <w:pPr>
        <w:pStyle w:val="Normal"/>
        <w:spacing w:lineRule="auto" w:line="240" w:before="0" w:after="0"/>
        <w:ind w:left="506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ід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22.07.20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2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вулиць і доріг комунальної власності у населених пунк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Івано-Франківської області для здійснення експлуатаційного утримання у 2022 році на період дії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70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йменування об’єкта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гінська селищна територіальна громада Калу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 Січових Стрільців (від могили Січовим Стрільцям до вул. Шевченка) в смт. Перегінське 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ехівська міська територіальна громада Калу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О. Кобилянської в м. Болехові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омийська міська територіальна громада Коломий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Довбуша в м. Коломиї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Старицького в м. Коломиї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Кобилянської в м. Коломиї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ська селищна територіальна громада Косів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Глибока в смт. 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Грушевського в смт. Кути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Шевська в смт. Кути</w:t>
            </w:r>
          </w:p>
        </w:tc>
      </w:tr>
      <w:tr>
        <w:trPr>
          <w:trHeight w:val="266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ічнянська сільська територіальна громада Надвірнян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Гуменівка в с. Пн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Долішнянка в с. Пнів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І.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 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ка в с. Пн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Українських Січових Стрільців (УСС)  в с. Пнів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Стуса в с. Пасічн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Довбуша в с. Пасічн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Шевченка в с. Пасічна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овец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льська територіальна громада Івано-Франків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Галицька в с. Меду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Тернопільська в с. Медуха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Йорданська в с. Дубівц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 Шевченка в с. Дубівці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Семена Коржака в с. Дубівц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Петра Литвина в с. Дубівці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івська міська територіальна громада Косів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бесної Сотні в м. Косов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опова в м. Косов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ад Гуком в м. Косов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тефурака в м. Косов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авлика в м. Косов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оголя в м. Косов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ушевського в м. Косові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двірнянська міська територіальна громада Надвірнян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н Шевченка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тляревського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Івана Франка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амішвілі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уднєва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Марка Черемшини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кільна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Хмельницького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Ломоносова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бринської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а Великого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Федьковича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ічових Стрільців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перніка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Довженка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залежності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. Степанівни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ічна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ушевського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Недовга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агряного в м. Надвірній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алишевського в м. Надвірній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ницька сільська територіальна громада Івано-Франків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рушевського в с. Майдан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 в с. Тязів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елицька селищна територіальна громада Коломий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Шевченка в с. Копачинці</w:t>
            </w:r>
          </w:p>
        </w:tc>
      </w:tr>
      <w:tr>
        <w:trPr>
          <w:trHeight w:val="312" w:hRule="atLeast"/>
        </w:trPr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уська міська територіальна громада Івано-Франківського району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сочанка в м. Калуш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Євшана в м. Калуш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. Хмельницького в м. Калуш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Хіміків в м. Калуш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Окружна в м. Калуш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Ринкова в м. Калуш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ушкіна в м. Калуш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инниченка в м. Калуш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сі Українки в м. Калуш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дан Шептицького в м. Калуш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 о.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го підприєм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РОГИ ПРИКАРПАТТЯ»                                     Роман СІЛЕ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0:00Z</dcterms:created>
  <dc:creator>Userr</dc:creator>
  <dc:description/>
  <cp:keywords/>
  <dc:language>en-US</dc:language>
  <cp:lastModifiedBy>User</cp:lastModifiedBy>
  <cp:lastPrinted>2022-07-18T15:28:00Z</cp:lastPrinted>
  <dcterms:modified xsi:type="dcterms:W3CDTF">2022-07-25T06:46:00Z</dcterms:modified>
  <cp:revision>40</cp:revision>
  <dc:subject/>
  <dc:title/>
</cp:coreProperties>
</file>