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озпорядження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вано-Франківсько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ної військово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іністраці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07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зпорядників коштів резервного фонду державного бюджету для покриття витрат за травень 2022 року, понесених власниками жилих приміщень приватного житлового фонду, які безоплатно розміщували внутрішньо переміщених осіб на території Івано-Франків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34"/>
        <w:gridCol w:w="2020"/>
        <w:gridCol w:w="1935"/>
        <w:gridCol w:w="13"/>
      </w:tblGrid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установи (організації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вень розпорядника/ одержувача бюджетних кошті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витрат, гривень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лоберіз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2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льшівц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2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городча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91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лехів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13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рошнів-Осад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4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кач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6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ршти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2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ерхня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8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ерхов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08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год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53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тв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йнил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2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рохтя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51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алиц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63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віздец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3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роденків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31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лят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58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звиня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8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ли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81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уб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7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убове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5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Єзупіль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4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олот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7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віздя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4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еле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8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вано-Франків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1608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лу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131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омий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04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ш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2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сів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05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сма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1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т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1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анч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2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исец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7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теїве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вірня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47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ижньовербіз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6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в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9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ерт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еша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21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тиній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64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’яд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січня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4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гі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9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рісля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1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ченіж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8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гайчик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лян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гати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67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жн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82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жнят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58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няти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9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олотвин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85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а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18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аробогородчан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5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смениц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39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лумац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08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гринівс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90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ернелиц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72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блунівська селищн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43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мницька сіль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9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ремчанська міська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025,00</w:t>
            </w:r>
          </w:p>
        </w:tc>
      </w:tr>
      <w:tr>
        <w:trPr>
          <w:trHeight w:val="235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1702860,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звитку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мад та територій, дорожнього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тобудування та архіте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вано-Франків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держ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Любов ОСТАП’ЯК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8:00Z</dcterms:created>
  <dc:creator>Microsoft Office</dc:creator>
  <dc:description/>
  <dc:language>en-US</dc:language>
  <cp:lastModifiedBy>User</cp:lastModifiedBy>
  <dcterms:modified xsi:type="dcterms:W3CDTF">2022-07-18T10:48:00Z</dcterms:modified>
  <cp:revision>3</cp:revision>
  <dc:subject/>
  <dc:title>від  15</dc:title>
</cp:coreProperties>
</file>