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538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400" w:leader="none"/>
        </w:tabs>
        <w:ind w:firstLine="5387"/>
        <w:rPr/>
      </w:pPr>
      <w:r>
        <w:rPr>
          <w:b/>
          <w:bCs/>
          <w:sz w:val="27"/>
          <w:szCs w:val="27"/>
        </w:rPr>
        <w:t xml:space="preserve">від </w:t>
      </w:r>
      <w:r>
        <w:rPr>
          <w:b/>
          <w:bCs/>
          <w:sz w:val="27"/>
          <w:szCs w:val="27"/>
          <w:lang w:val="uk-UA"/>
        </w:rPr>
        <w:t>16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uk-UA"/>
        </w:rPr>
        <w:t>02</w:t>
      </w:r>
      <w:r>
        <w:rPr>
          <w:b/>
          <w:sz w:val="27"/>
          <w:szCs w:val="27"/>
        </w:rPr>
        <w:t>.20</w:t>
      </w:r>
      <w:r>
        <w:rPr>
          <w:b/>
          <w:sz w:val="27"/>
          <w:szCs w:val="27"/>
          <w:lang w:val="uk-UA"/>
        </w:rPr>
        <w:t>21</w:t>
      </w: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  <w:lang w:val="uk-UA"/>
        </w:rPr>
        <w:t>42</w:t>
      </w:r>
    </w:p>
    <w:p>
      <w:pPr>
        <w:pStyle w:val="Normal"/>
        <w:ind w:firstLine="5387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5387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(в редакції розпорядження </w:t>
      </w:r>
    </w:p>
    <w:p>
      <w:pPr>
        <w:pStyle w:val="Normal"/>
        <w:ind w:left="5387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Івано-Франківської</w:t>
      </w:r>
    </w:p>
    <w:p>
      <w:pPr>
        <w:pStyle w:val="Normal"/>
        <w:ind w:left="5387" w:hanging="0"/>
        <w:rPr/>
      </w:pPr>
      <w:r>
        <w:rPr>
          <w:b/>
          <w:bCs/>
          <w:sz w:val="27"/>
          <w:szCs w:val="27"/>
          <w:lang w:val="uk-UA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8.07.2022 № 235)</w:t>
      </w:r>
    </w:p>
    <w:p>
      <w:pPr>
        <w:pStyle w:val="Normal"/>
        <w:ind w:firstLine="5387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бочої групи, яка здійснюватиме координацію роботи по проведенню перевірок надавачів соціальних послуг недержавного сектор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401"/>
        <w:gridCol w:w="3079"/>
        <w:gridCol w:w="2538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ІРКО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держадміністрації, голова 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лян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. о. директора департаменту соціальної політики Івано-Франківської облдержадміністрації,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рист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у справах осіб з інвалідністю та організації соціальних послуг управління соціального захисту населення департаменту соціальної політ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-Франківської облдержадміністраці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обочої групи</w:t>
            </w:r>
          </w:p>
        </w:tc>
      </w:tr>
      <w:tr>
        <w:trPr>
          <w:trHeight w:val="413" w:hRule="atLeast"/>
          <w:cantSplit w:val="true"/>
        </w:trPr>
        <w:tc>
          <w:tcPr>
            <w:tcW w:w="356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ЕЙЧУ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тап Романович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Головного управління Національної поліції в Івано-Франківській області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АВ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ар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-юрисконсульт відділу координації юридичної роботи в структурних підрозділах облдержадміністрації та в райдержадміністраціях управління загального правового забезпечення юридичного департаменту Івано-Франківської облдержадміністрац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охорони здоров’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ої обл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РТАШ Святослав Зенов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інспектор сектору нормативно-технічної роботи та контролю за системами протипожежного захисту та ліцензування відділу запобігання надзвичайним ситуаціям УДСНС в Івано-Франківській області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АКІЗ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інформаційної діяльності та комунікацій з громадськістю Івано-Франківської обл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ИКИЦЕЙ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пан Яро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Головного управління Національної соціальної сервісної служби Україн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 Івано-Франківській області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ЕНИК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соціальної політики Івано-Франківської облдержадміністрації – начальник управління соціального захисту населе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МАГ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ман Ігорович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. о. начальника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 xml:space="preserve">Управління Держпраці в 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Івано-Франківській області</w:t>
              </w:r>
            </w:hyperlink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ГЛЕВСЬКИЙ Віталій Мечислав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державного нагляду за дотриманням санітарного законодавства головного управління Держпродспоживслужби в Івано-Франківській області 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членами робоч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погоджено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  <w:sz w:val="28"/>
          <w:szCs w:val="28"/>
          <w:lang w:val="uk-UA"/>
        </w:rPr>
        <w:t>облдержадміністрації</w:t>
        <w:tab/>
      </w:r>
      <w:r>
        <w:rPr>
          <w:b/>
          <w:bCs/>
          <w:sz w:val="28"/>
          <w:lang w:val="uk-UA"/>
        </w:rPr>
        <w:t>Уляна МИРОН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vts0">
    <w:name w:val="rvts0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Rvts82">
    <w:name w:val="rvts82"/>
    <w:basedOn w:val="Style9"/>
    <w:qFormat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if.gov.ua/" TargetMode="External"/><Relationship Id="rId3" Type="http://schemas.openxmlformats.org/officeDocument/2006/relationships/hyperlink" Target="http://dspif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8:00Z</dcterms:created>
  <dc:creator>Comp</dc:creator>
  <dc:description/>
  <cp:keywords/>
  <dc:language>en-US</dc:language>
  <cp:lastModifiedBy>User</cp:lastModifiedBy>
  <cp:lastPrinted>2022-07-07T10:38:00Z</cp:lastPrinted>
  <dcterms:modified xsi:type="dcterms:W3CDTF">2022-07-13T14:10:00Z</dcterms:modified>
  <cp:revision>4</cp:revision>
  <dc:subject/>
  <dc:title>Про     заходи       щодо         проведення</dc:title>
</cp:coreProperties>
</file>