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Iauiue"/>
        <w:spacing w:lineRule="auto" w:line="36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зпорядження </w:t>
      </w:r>
    </w:p>
    <w:p>
      <w:pPr>
        <w:pStyle w:val="Iauiue"/>
        <w:spacing w:lineRule="auto" w:line="36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вано-Франківської обласної</w:t>
      </w:r>
    </w:p>
    <w:p>
      <w:pPr>
        <w:pStyle w:val="Iauiue"/>
        <w:spacing w:lineRule="auto" w:line="360"/>
        <w:ind w:left="567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bCs/>
          <w:sz w:val="28"/>
          <w:szCs w:val="28"/>
        </w:rPr>
        <w:t>військової</w:t>
      </w:r>
      <w:r>
        <w:rPr>
          <w:rFonts w:cs="Times New Roman" w:ascii="Times New Roman" w:hAnsi="Times New Roman"/>
          <w:sz w:val="28"/>
        </w:rPr>
        <w:t xml:space="preserve"> адміністрації</w:t>
      </w:r>
    </w:p>
    <w:p>
      <w:pPr>
        <w:pStyle w:val="Iauiue"/>
        <w:spacing w:lineRule="auto" w:line="360"/>
        <w:ind w:left="567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04. 07. 2022 №230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left="567" w:firstLine="75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обласного бюджету</w:t>
      </w:r>
      <w:r>
        <w:rPr>
          <w:b/>
          <w:sz w:val="28"/>
          <w:szCs w:val="28"/>
        </w:rPr>
        <w:t xml:space="preserve"> у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роках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пільгове медичне обслуговування громадян,  які постраждал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</w:t>
      </w:r>
    </w:p>
    <w:p>
      <w:pPr>
        <w:pStyle w:val="Normal"/>
        <w:ind w:firstLine="7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орядок використання кош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го бюджету у 2022-2026 роках на пільгове  медичне обслуговування громадян, які постраждали внаслідок Чорнобильської катастрофи  (далі – Порядок), визначає механізм використання субвенції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обласного бюджету місцевим бюджетам на пільгове медичне обслуговування громадян, які постраждали внаслідок Чорнобильської катастрофи (далі– Субвенція), передбаченої рішенням Івано-Франківської обласної ради про обласний бюджет на відповід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венція спрямовується на пільгове безоплатне придбання лікі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за рецептами лікарів та безоплатне позачергове зубопротезування (за винятком зубопротезування із дорогоцінних металів та прирівняних за вартістю до них, що визначаються центральним органом виконавчої влади, що забезпечує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формування державної політики у сфері охорони здоров’я) громадянам, як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остраждали  внаслідок Чорнобильської катастрофи, відповідно до статті 14,  пунктів 1, 2 частини першої статті 20 та пункту 4 частини першої статті 30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17 серпня 1998 року 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із змінами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Головним розпорядником коштів Субвенції є департамент соціально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політики Івано-Франківської обласної державної адміністрації (далі – Головний розпорядник коштів). Розпорядники Субвенції за місцевими бюджетами визначаються рішеннями про такі бюджети відповідно до законодавства (далі –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Розпорядники субвенці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бвенція враховується в дохідній та видатковій частинах відповідних бюджетів в обсягах, визначених рішенням Івано-Франківської обласної ради про обласний бюджет на відповід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орядок застосовується до громадян, віднесених до категорій 1, 2, 3, та потерпілих дітей, які постраждали внаслідок Чорнобильської катастрофи і </w:t>
      </w:r>
      <w:r>
        <w:rPr>
          <w:color w:val="92D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ають право на забезпечення пільговим медичним обслуговуванням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повідно до законодавства та зареєстровані на території Івано-Франк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Субвенції визначається виходячи з фінансових можливостей обласного бюджету в плановому бюджетному періоді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. Умови використання коштів Субвенції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Розподіл коштів Субвенції між місцевими бюджетами здійснюєтьс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Головним розпорядником коштів пропорційно до чисельності постраждалих осіб, зареєстрованих на території відповідних адміністративно-територіальних одини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ники субвен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ають за погодженням зі структурними підрозділами з питан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охорони здоров’я виконавчих органів сільських, селищних, міських рад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районних державних адміністрацій щодо безоплатного відпуску ліків за рецептами лікарів – перелік аптечних установ; безоплатного зубопротезування – перелік лікувально-профілактичних, стоматологічних закладів, які мають ліцензію на провадження господарської діяльності з медичної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ють договори  з аптечними установами – надавачами послуг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безоплатного забезпечення лікарськими засобами за рецептами лікарі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у разі амбулаторного лікування та лікувально-профілактичними, стоматологічними закладами – надавачами послуг з безоплатного зубопротезування у межах видатків, передбачених помісячним розписом асигнувань на відповідний рік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Аптечні заклади відпускають лікарські засоби відповідно до постанови Кабінету  Міністрів  України  від 17 серпня 1998 року № 1303 «Про впорядкування  безоплатного 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із змінами) з дотриманням вимог постанови Кабінету Міністрів України від 17 жовтня 2008 року № 955 «Про заходи щодо стабілізації цін на лікарські засоби» (із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На відшкодування витрат за надання послуг з безкоштовного зубопротезування передбачаються кошти у розмірі до 15 відсотків від загальног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обсягу Субвенції, наданої місцевому бюджету на відповідний бюджетний  рік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І. Фінансування та контрол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користанням коштів Субвенції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Фінансування витрат, пов’язаних з відшкодуванням коштів на пільгове медичне обслуговування громадян, які постраждали внаслідок Чорнобильської катастрофи, що передаються у вигляді субвенції місцевим бюджетам, проводиться в обсягах, затверджених рішенням Івано-Франківської обласної ради про обласний бюджет на відповідний бюджетний періо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 фінансів Івано-Франківської обласної державної адміністрації здійснює перерахування сум Субвенції на рахунок Головного розпорядника коштів, відкритий в Головному управлінні Державної казначейської служби України в Івано-Франківській області, в обсязі, що відповідає помісячному розпису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Головний розпорядник коштів протягом трьох робочих днів перераховує згідно з помісячним розписом асигнувань отримані суми Субвенції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рахунки  місцевих фінансових органів,  відкриті у відповідних органах Державної казначейської служб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і місцеві фінансові органи здійснюють перерахування коштів Субвенції на рахунки Розпорядників субвенції відповідно до зареєстрованих фінансових зобов’язань у територіальних органах Державної казначейської служб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Аптечні установи та лікувально-профілактичні, стоматологічні заклади щомісячно, до 05 числа місяця, наступного за звітним, подають Розпорядникам субвенції для відшкодування коштів реєстри рецептів на пільговий відпуск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лікарських засобів, акти виконаних робіт про надані послуги та реєстри нарядів з проведення зубопротезування громадянам, які постраждали внаслідок Чорнобильської катастрофи, у межах затверджених обсягів ви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Розпорядники субвен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проводять звірку з Єдиним державним автоматизованим реєстром осіб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мають право на пільги, щодо належності осіб, зазначених у пункті 5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розділу 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 до пільгової категорії громадян, які постраждал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) реєструють зобов’язання у порядку, визначеному наказом Міністерства фінансів України від 23 серпня 2012 року  № 938 «Про затвердження Порядку казначейського обслуговування місцевих бюджетів», зареєстрованому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іністерстві юстиції України 12 вересня 2012 року за № 1569/21881 (із змінами), у межах помісячного розпису асигнувань загального фонду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дійснюють перерахування коштів аптечним установам та лікувально-профілактичним, стоматологічним закладам на основі реєстрів рецептів на пільговий відпуск лікарських засобів, актів виконаних робіт про надані послуги та реєстрів нарядів з проведення зубопротезування громадян, які постраждал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щомісячно, до 10 числа місяця, наступного за звітним періодом, надають Головному розпоряднику коштів звіт про використання коштів Субвен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ий розпорядник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ьовує та надає до 15 числа місяця, що настає за звітним періодом, до департаменту фінансів Івано-Франківської обласної державної адміністрації узагальнену потребу для використання коштів Субвенції у адміністративно-територіальних одиниц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фактичне використання коштів Субвенції, забезпечує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ідготовку пропозицій департаменту фінансів Івано-Франківської обласної державної адміністрації щодо перерозподілу обсягу Субвенції між місцевими бюджетами в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купівля товарів, робіт і послуг за рахунок Субвенції проводитьс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згідно з вимогами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Використання коштів Субвенції з іншою метою, яка не відповідає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орядку, є нецільовим використанням бюджетних коштів, що тягне за собою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Невикористані  протягом поточного бюджетного періоду кошт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убвенції підлягають поверненню на рахунок обласного бюдже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дотриманням Порядку Розпорядниками субвенції здійснюється Головним розпорядником коштів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обласної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Уляна МИРО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92D050"/>
          <w:sz w:val="28"/>
          <w:szCs w:val="28"/>
          <w:lang w:val="uk-UA"/>
        </w:rPr>
      </w:pPr>
      <w:r>
        <w:rPr>
          <w:b/>
          <w:bCs/>
          <w:color w:val="92D05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i/>
      <w:sz w:val="28"/>
      <w:lang w:val="ru-RU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sz w:val="28"/>
      <w:lang w:val="ru-RU"/>
    </w:rPr>
  </w:style>
  <w:style w:type="character" w:styleId="Style12">
    <w:name w:val="Основной текст Знак"/>
    <w:basedOn w:val="Style11"/>
    <w:qFormat/>
    <w:rPr>
      <w:sz w:val="24"/>
      <w:lang w:val="ru-RU"/>
    </w:rPr>
  </w:style>
  <w:style w:type="character" w:styleId="21">
    <w:name w:val="Основной текст с отступом 2 Знак"/>
    <w:basedOn w:val="Style11"/>
    <w:qFormat/>
    <w:rPr>
      <w:sz w:val="24"/>
      <w:lang w:val="ru-RU"/>
    </w:rPr>
  </w:style>
  <w:style w:type="character" w:styleId="3">
    <w:name w:val="Основной текст с отступом 3 Знак"/>
    <w:basedOn w:val="Style11"/>
    <w:qFormat/>
    <w:rPr>
      <w:sz w:val="16"/>
      <w:lang w:val="ru-RU"/>
    </w:rPr>
  </w:style>
  <w:style w:type="character" w:styleId="Style13">
    <w:name w:val="Верхний колонтитул Знак"/>
    <w:basedOn w:val="Style11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675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7:00Z</dcterms:created>
  <dc:creator>SamLab.ws</dc:creator>
  <dc:description/>
  <dc:language>en-US</dc:language>
  <cp:lastModifiedBy>User</cp:lastModifiedBy>
  <cp:lastPrinted>2022-06-13T11:45:00Z</cp:lastPrinted>
  <dcterms:modified xsi:type="dcterms:W3CDTF">2022-07-11T06:48:00Z</dcterms:modified>
  <cp:revision>3</cp:revision>
  <dc:subject/>
  <dc:title>Про затвердження Методичних</dc:title>
</cp:coreProperties>
</file>