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938" w:hanging="0"/>
        <w:jc w:val="left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TextBody"/>
        <w:spacing w:before="0" w:after="0"/>
        <w:ind w:left="7938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даток </w:t>
      </w:r>
    </w:p>
    <w:p>
      <w:pPr>
        <w:pStyle w:val="Normal"/>
        <w:ind w:left="793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обласної програми </w:t>
      </w:r>
      <w:r>
        <w:rPr>
          <w:rFonts w:cs="Times New Roman" w:ascii="Times New Roman" w:hAnsi="Times New Roman"/>
          <w:sz w:val="28"/>
          <w:szCs w:val="28"/>
        </w:rPr>
        <w:t xml:space="preserve">підтримки сімей загиблих, постраждалих учасників Революції Гідності, </w:t>
      </w:r>
      <w:r>
        <w:rPr>
          <w:rFonts w:cs="Times New Roman" w:ascii="Times New Roman" w:hAnsi="Times New Roman"/>
          <w:bCs/>
          <w:sz w:val="28"/>
          <w:szCs w:val="28"/>
        </w:rPr>
        <w:t>осіб,</w:t>
      </w:r>
      <w:r>
        <w:rPr>
          <w:rFonts w:cs="Times New Roman" w:ascii="Times New Roman" w:hAnsi="Times New Roman"/>
          <w:sz w:val="28"/>
          <w:szCs w:val="28"/>
        </w:rPr>
        <w:t xml:space="preserve"> які перебувають чи перебували у складі добровольчих формуван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ників бойових дій </w:t>
      </w:r>
      <w:r>
        <w:rPr>
          <w:rFonts w:cs="Times New Roman" w:ascii="Times New Roman" w:hAnsi="Times New Roman"/>
          <w:sz w:val="28"/>
          <w:szCs w:val="28"/>
        </w:rPr>
        <w:t xml:space="preserve">та інших громадян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</w:t>
      </w:r>
    </w:p>
    <w:p>
      <w:pPr>
        <w:pStyle w:val="Normal"/>
        <w:ind w:left="7938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лютого 2014 року, на 2022-2026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left="7938" w:right="-1" w:hanging="0"/>
        <w:jc w:val="left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"/>
        <w:ind w:left="7938" w:right="-1" w:hanging="0"/>
        <w:jc w:val="left"/>
        <w:rPr>
          <w:b/>
          <w:b/>
          <w:bCs w:val="false"/>
          <w:i w:val="false"/>
          <w:i w:val="false"/>
          <w:iCs w:val="false"/>
          <w:lang w:val="uk-UA"/>
        </w:rPr>
      </w:pPr>
      <w:r>
        <w:rPr>
          <w:b/>
          <w:bCs w:val="false"/>
          <w:i w:val="false"/>
          <w:iCs w:val="false"/>
          <w:lang w:val="uk-UA"/>
        </w:rPr>
      </w:r>
    </w:p>
    <w:p>
      <w:pPr>
        <w:pStyle w:val="Heading"/>
        <w:ind w:right="-1" w:hanging="0"/>
        <w:rPr/>
      </w:pPr>
      <w:r>
        <w:rPr>
          <w:b/>
          <w:bCs w:val="false"/>
          <w:i w:val="false"/>
          <w:iCs w:val="false"/>
        </w:rPr>
        <w:t xml:space="preserve">Перелік </w:t>
      </w:r>
      <w:r>
        <w:rPr>
          <w:b/>
          <w:i w:val="false"/>
        </w:rPr>
        <w:t>заходів, джерела та обсяги фінансуванн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імей загиблих, постраждалих учасникі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волюції Гідності, </w:t>
      </w:r>
      <w:r>
        <w:rPr>
          <w:rFonts w:cs="Times New Roman" w:ascii="Times New Roman" w:hAnsi="Times New Roman"/>
          <w:b/>
          <w:bCs/>
          <w:sz w:val="28"/>
          <w:szCs w:val="28"/>
        </w:rPr>
        <w:t>осіб,</w:t>
      </w:r>
      <w:r>
        <w:rPr>
          <w:rFonts w:cs="Times New Roman" w:ascii="Times New Roman" w:hAnsi="Times New Roman"/>
          <w:b/>
          <w:sz w:val="28"/>
          <w:szCs w:val="28"/>
        </w:rPr>
        <w:t xml:space="preserve"> які перебувають чи перебували у складі добровольчих формувань,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ників бойових ді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 інших  громадян, </w:t>
      </w:r>
      <w:r>
        <w:rPr>
          <w:rFonts w:cs="Times New Roman" w:ascii="Times New Roman" w:hAnsi="Times New Roman"/>
          <w:b/>
          <w:bCs/>
          <w:sz w:val="28"/>
          <w:szCs w:val="28"/>
        </w:rPr>
        <w:t>які залучалися та брал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посередню участь у бойових діях, здійсненні заходів 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ї безпеки і оборони, відсічі і стримування збройної агресії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ійської Федерації проти України, починаючи з 20 лютого 2014 року,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6 ро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зва замовника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соціаль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 Програм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на програма підтримки сімей загиблих, постраждалих учасників Революції Гідності, </w:t>
      </w:r>
      <w:r>
        <w:rPr>
          <w:rFonts w:cs="Times New Roman" w:ascii="Times New Roman" w:hAnsi="Times New Roman"/>
          <w:bCs/>
          <w:sz w:val="28"/>
          <w:szCs w:val="28"/>
        </w:rPr>
        <w:t>осіб,</w:t>
      </w:r>
      <w:r>
        <w:rPr>
          <w:rFonts w:cs="Times New Roman" w:ascii="Times New Roman" w:hAnsi="Times New Roman"/>
          <w:sz w:val="28"/>
          <w:szCs w:val="28"/>
        </w:rPr>
        <w:t xml:space="preserve"> які      перебувають чи перебували у складі добровольчих формуван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ників бойових дій </w:t>
      </w:r>
      <w:r>
        <w:rPr>
          <w:rFonts w:cs="Times New Roman" w:ascii="Times New Roman" w:hAnsi="Times New Roman"/>
          <w:sz w:val="28"/>
          <w:szCs w:val="28"/>
        </w:rPr>
        <w:t xml:space="preserve">та інших громадян, </w:t>
      </w:r>
      <w:r>
        <w:rPr>
          <w:rFonts w:cs="Times New Roman" w:ascii="Times New Roman" w:hAnsi="Times New Roman"/>
          <w:bCs/>
          <w:sz w:val="28"/>
          <w:szCs w:val="28"/>
        </w:rPr>
        <w:t>які залучалися та брали безпосередню участь у бойових діях, здійсненні заходів з національної  безпеки  і  оборони,  відсічі  і стримування  збройної  агресії  Російської  Федерації  проти  України, починаючи  з 20 лютого 2014 року, на 2022-2026 роки</w:t>
      </w:r>
    </w:p>
    <w:p>
      <w:pPr>
        <w:pStyle w:val="Normal"/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3392"/>
        <w:gridCol w:w="2545"/>
        <w:gridCol w:w="1005"/>
        <w:gridCol w:w="12"/>
        <w:gridCol w:w="842"/>
        <w:gridCol w:w="1002"/>
        <w:gridCol w:w="9"/>
        <w:gridCol w:w="1127"/>
        <w:gridCol w:w="2115"/>
        <w:gridCol w:w="13"/>
        <w:gridCol w:w="695"/>
        <w:gridCol w:w="10"/>
        <w:gridCol w:w="7"/>
        <w:gridCol w:w="1968"/>
      </w:tblGrid>
      <w:tr>
        <w:trPr>
          <w:tblHeader w:val="true"/>
          <w:trHeight w:val="34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/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йменування заходу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иконавець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рмін вико-нання, рок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рієнтовні обсяги фінансування, тис. гривен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чікувані результати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mbria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ього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 т. ч. за джерелами фінансуванн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mbria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ржав-ни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ний бюдже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йонні бюджети, бюджети терито-</w:t>
            </w:r>
          </w:p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іальних грома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нші дже-рел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рганізаційно-правове забезпече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безпечення діяльності  консультативних органів з питань координації надання соціальної підтримки сім’ям загиблих, постраждалих учасників Революції Гідності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 2014 року, ( в т. ч. 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координації роботи з надання соціальної підтримки зазначених сімей та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творення усіх необхідних умов для безперешкодного доступу громадян до інформації про виконання Прогр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інформаційної діяльності та комунікацій з громадськістю Івано-Франківської обласної державної адміністрації, 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на-че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рисних призначень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римання інформації про стан реалізації заходів Програми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>изначення соціально-побутових потреб сімей загиблих, постраждалих учасників Революції Гідності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</w:t>
            </w:r>
          </w:p>
          <w:p>
            <w:pPr>
              <w:pStyle w:val="Normal"/>
              <w:ind w:left="-108" w:right="2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чинаючи з 20 лютого        2014 року  ( в т. ч. 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ерації та Операції Об’єднаних Сил в районах їх проведення) (заповнення соціального паспорта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охорони здоров’я 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на-че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рисних призначень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оволення соціально-побутових потреб зазначених сімей та осіб у медичній допомозі, освітніх послугах тощ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агодження співпраці з благодійними, волонтерськими, релігійними, міжнародними організаціями з метою залучення позабюджетних коштів для надання грошової і натуральної допомоги сім’ям загиблих, постраждалих учасників Революції Гідності, особам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ам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м громадянам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( в т. ч. 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інформаційної діяльності та комунікацій з громадськістю Івано-Франківської обласної державної адміністрації, Івано-Франківський обласний центр соціальних служб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матеріального стану та побутових умов зазначених сімей та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ання безоплатної правової допомоги щодо захисту порушених прав членів сімей загиблих, постраждалих учасників Революції Гідності, особам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ам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м громадянам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( в т. ч. 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ерації та Операції Об’єднаних Сил в районах їх проведення)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на-чень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рисних призначень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дання зазначеним сім’ям та особам юридичних консультацій та роз’яснень, юридичний супровід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зення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траждалих учасників Революції Гідності, 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( в т. ч. 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ерації та Операції Об’єднаних Сил в районах їх проведення),  </w:t>
            </w:r>
            <w:r>
              <w:rPr>
                <w:rFonts w:cs="Times New Roman" w:ascii="Times New Roman" w:hAnsi="Times New Roman"/>
                <w:szCs w:val="24"/>
              </w:rPr>
              <w:t>у зв’язку з відзначенням пам’ятних дат, пов’язаних з Революцією Гідності, антитерористичною операцією 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перацією Об’єднаних Сил</w:t>
            </w:r>
            <w:r>
              <w:rPr>
                <w:rFonts w:cs="Times New Roman" w:ascii="Times New Roman" w:hAnsi="Times New Roman"/>
                <w:szCs w:val="24"/>
              </w:rPr>
              <w:t>, іншими державними свят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ідвищення громадянської та  патріотичної свідомості громади обла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ияння видавництву «Книги пам’яті загиблих...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вічнення пам’яті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загиблих (померлих) громадян</w:t>
            </w:r>
          </w:p>
        </w:tc>
      </w:tr>
      <w:tr>
        <w:trPr>
          <w:trHeight w:val="674" w:hRule="atLeast"/>
          <w:cantSplit w:val="true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Соціальна підтримка сімей загиблих і постраждалих учасників Революції Гідност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(померли) під час Революції Гід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соціального захисту сімей,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члени яких загинули (померли) під час Революції Г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іпшення житлових умов сімей, члени яких загинули (померли) або постраждали під ча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житла, проведен-ня капітального ремонту житла для сімей,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члени яких загинули (померли) під час Революції Г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дання сім’ям, </w:t>
            </w:r>
            <w:r>
              <w:rPr>
                <w:rFonts w:cs="Times New Roman" w:ascii="Times New Roman" w:hAnsi="Times New Roman"/>
                <w:szCs w:val="24"/>
              </w:rPr>
              <w:t xml:space="preserve">члени яких загинули (померли) під ча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  <w:r>
              <w:rPr>
                <w:rFonts w:cs="Times New Roman" w:ascii="Times New Roman" w:hAnsi="Times New Roman"/>
                <w:szCs w:val="24"/>
              </w:rPr>
              <w:t xml:space="preserve">, пр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соціально-побутових умов проживання зазначених сім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матеріальної допомоги сім’ям, члени яких загинули (померли) під ча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,</w:t>
            </w:r>
            <w:r>
              <w:rPr>
                <w:rFonts w:cs="Times New Roman" w:ascii="Times New Roman" w:hAnsi="Times New Roman"/>
                <w:szCs w:val="24"/>
              </w:rPr>
              <w:t xml:space="preserve"> до роковин трагеді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сімей,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члени яких загинули (померли) під час Революції Г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здоровлення, першочергово, у санаторно-курортних закладах області та інших областей (за зверненням заявників) постраждалих учасників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  <w:r>
              <w:rPr>
                <w:rFonts w:cs="Times New Roman" w:ascii="Times New Roman" w:hAnsi="Times New Roman"/>
                <w:szCs w:val="24"/>
              </w:rPr>
              <w:t xml:space="preserve">, які потребують оздоровленн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 соціальної політики, охорони здоров’я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Реабілітація та оздоровлення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громадян, які постраждали під ча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еволюції Гідності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санаторно-курортним лікуванням членів сімей (дітей) загиблих та осіб з інвалідністю, інвалідність яких пов’язана з участю у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  <w:r>
              <w:rPr>
                <w:rFonts w:cs="Times New Roman" w:ascii="Times New Roman" w:hAnsi="Times New Roman"/>
                <w:szCs w:val="24"/>
              </w:rPr>
              <w:t xml:space="preserve">, або відшкодування витрат, пов’язаних з їх оздоровленням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аторно-курортне лікування та оздоровлення  членів сімей загиблих та осіб з інвалідністю з числа учасників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соціальним  обслуговуванням вдома одиноких непрацездатних батьків, діти яких загинули під ча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і державні адміністрації, виконкоми сільських, селищних, міських рад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 необхідних соціальних послуг зазначеним особа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8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безкоштовного здобуття вищої, фахової перед вищої,професійної (професійно-технічної)освіти дітьми, батьки яких загинули або постраждали під ча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світи і  науки Івано-Франківської обласної державної адміністрації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римання вищої освіти та професійної підготов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9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я сімейного відпочинку постраждалих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часників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еволюції Гідності </w:t>
            </w:r>
            <w:r>
              <w:rPr>
                <w:rFonts w:cs="Times New Roman" w:ascii="Times New Roman" w:hAnsi="Times New Roman"/>
                <w:bCs/>
                <w:szCs w:val="24"/>
              </w:rPr>
              <w:t>та членів сімей загиблих під час Революції Гід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іпшення фізичного та психологічного стану постраж-далих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часників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0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ійснення щомісячної виплати  дітям до 18 років та неповнолітнім братам і сестрам загиблих під час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  <w:r>
              <w:rPr>
                <w:rFonts w:cs="Times New Roman" w:ascii="Times New Roman" w:hAnsi="Times New Roman"/>
                <w:szCs w:val="24"/>
              </w:rPr>
              <w:t xml:space="preserve"> в розмірі прожиткового мінімуму, визначеного законом України про Державний бюджет України на відповідний рі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фінансів, освіти і нау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ьна підтримка сімей загиблих під час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еволюції Г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матеріальної допомоги на лікування постраждалим учасникам Революції Гідності та членам сімей загиблих під час Революції Гід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ліпшення соціального захисту постраж-далих учасників Революції Гідності та членів сімей загиблих під час Революції Гідності</w:t>
            </w:r>
          </w:p>
        </w:tc>
      </w:tr>
      <w:tr>
        <w:trPr>
          <w:trHeight w:val="650" w:hRule="atLeast"/>
          <w:cantSplit w:val="true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rFonts w:ascii="Times New Roman" w:hAnsi="Times New Roman" w:eastAsia="Cambria" w:cs="Times New Roman"/>
                <w:szCs w:val="24"/>
                <w:lang w:val="uk-UA" w:eastAsia="ru-RU"/>
              </w:rPr>
            </w:pPr>
            <w:r>
              <w:rPr>
                <w:rFonts w:eastAsia="Cambria"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TextBody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 xml:space="preserve">3. Соціальна підтримка </w:t>
            </w:r>
            <w:r>
              <w:rPr>
                <w:rFonts w:cs="Times New Roman" w:ascii="Times New Roman" w:hAnsi="Times New Roman"/>
                <w:b/>
                <w:szCs w:val="24"/>
              </w:rPr>
              <w:t>сімей загиблих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остраждалих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осіб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як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еребувають чи </w:t>
            </w:r>
            <w:r>
              <w:rPr>
                <w:rFonts w:cs="Times New Roman" w:ascii="Times New Roman" w:hAnsi="Times New Roman"/>
                <w:b/>
                <w:szCs w:val="24"/>
              </w:rPr>
              <w:t>перебували у складі добровольчих формувань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uk-UA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 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ч.  громадян, які залучалися і брали безпосередню участь в антитерористичній операції та Операції Об’єднаних Сил в районах їх проведення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Надання пільг з оплати вартості житлово-комунальних послуг у розмірі 50 відсотків від нарахованих платежів сім’ям, члени яких загинули під час участі в</w:t>
            </w:r>
            <w:r>
              <w:rPr>
                <w:rFonts w:cs="Times New Roman" w:ascii="Times New Roman" w:hAnsi="Times New Roman"/>
                <w:szCs w:val="24"/>
              </w:rPr>
              <w:t xml:space="preserve"> бойових діях</w:t>
            </w:r>
            <w:r>
              <w:rPr>
                <w:rFonts w:cs="Times New Roman" w:ascii="Times New Roman" w:hAnsi="Times New Roman"/>
                <w:bCs/>
                <w:szCs w:val="24"/>
              </w:rPr>
              <w:t>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 2014 року ( в т. ч. 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соціального захисту зазначених сім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ліпшення житлових умов сімей, члени яких загинули (померли) під час участі у бойових діях</w:t>
            </w:r>
            <w:r>
              <w:rPr>
                <w:rFonts w:cs="Times New Roman" w:ascii="Times New Roman" w:hAnsi="Times New Roman"/>
                <w:bCs/>
                <w:szCs w:val="24"/>
              </w:rPr>
              <w:t>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 2014 року ( в т. ч.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szCs w:val="24"/>
              </w:rPr>
              <w:t>; осіб з інвалідністю, інвалідність яких пов’язана з участю у бойових діях</w:t>
            </w:r>
            <w:r>
              <w:rPr>
                <w:rFonts w:cs="Times New Roman" w:ascii="Times New Roman" w:hAnsi="Times New Roman"/>
                <w:bCs/>
                <w:szCs w:val="24"/>
              </w:rPr>
              <w:t>, здійсненні заходів з національної безпеки і оборони, відсічі і стримування збройної агресії Російської Федерації, 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 ( в т. ч.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szCs w:val="24"/>
              </w:rPr>
              <w:t xml:space="preserve">; багатодітних, малозабезпечених сімей, одиноких матерів/батьків з числ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ників бойових ді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чинаючи з 20 лютого       2014 року, (в т. ч.</w:t>
            </w:r>
            <w:r>
              <w:rPr>
                <w:rFonts w:cs="Times New Roman" w:ascii="Times New Roman" w:hAnsi="Times New Roman"/>
                <w:szCs w:val="24"/>
              </w:rPr>
              <w:t xml:space="preserve"> з числа учасників </w:t>
            </w:r>
            <w:r>
              <w:rPr>
                <w:rFonts w:cs="Times New Roman" w:ascii="Times New Roman" w:hAnsi="Times New Roman"/>
                <w:bCs/>
                <w:szCs w:val="24"/>
              </w:rPr>
              <w:t>антитерористичної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інших учасників бойових дій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2014 року (в т. ч. інших учасників антитерористичної операції та Операції Об’єднаних Сил), </w:t>
            </w:r>
            <w:r>
              <w:rPr>
                <w:rFonts w:cs="Times New Roman" w:ascii="Times New Roman" w:hAnsi="Times New Roman"/>
                <w:szCs w:val="24"/>
              </w:rPr>
              <w:t xml:space="preserve"> житлові будинки (квартири) яких пошкоджені внаслідок повені, зсуву, пожежі та інших природних стихі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житла, проведення капітального ремонту житла зазначеним сім’ям та особа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дання членам сімей загиблих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 (в т. ч. в ході проведення 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)</w:t>
            </w:r>
            <w:r>
              <w:rPr>
                <w:rFonts w:cs="Times New Roman" w:ascii="Times New Roman" w:hAnsi="Times New Roman"/>
                <w:szCs w:val="24"/>
              </w:rPr>
              <w:t>, пр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явності, земельних ділянок для будівництва, ведення господарства та іншої господарської діяльност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иконкоми сільських, селищних, міських р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соціально-побутових умов проживання зазначених сім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дання матеріальної допомоги</w:t>
            </w:r>
            <w:r>
              <w:rPr>
                <w:rFonts w:cs="Times New Roman" w:ascii="Times New Roman" w:hAnsi="Times New Roman"/>
                <w:szCs w:val="24"/>
              </w:rPr>
              <w:t xml:space="preserve"> у зв’язку з втратою члена сім’ї, смерть якого пов’язана із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дійсненням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 2014 року (в т. ч.  який брав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ріальна підтримка зазначених сім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дання матеріальної допомоги сім’ям загиблих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( в т. ч.  під час проведення антитерористичної операції та Операції Об’єднаних Сил),  </w:t>
            </w:r>
            <w:r>
              <w:rPr>
                <w:rFonts w:cs="Times New Roman" w:ascii="Times New Roman" w:hAnsi="Times New Roman"/>
                <w:szCs w:val="24"/>
              </w:rPr>
              <w:t>до роковин трагеді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зазначених сім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дання матеріальної допомоги сім’ям зниклих безвісти під час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 20 лютого       2014 року (в т. ч.  під час проведення антитерористичної операції та Операції Об’єднаних Си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зазначених сім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Надання матеріальної допомоги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 лікування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собам,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які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(в т. ч. особам, які залучалися і брали безпосередню участь в антитерористичній 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; членам їх сімей, членам сімей загиблих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, ( в т. ч. особам, які залучалися і брали безпосередню участь в антитерористичній операції та Операції Об’єднаних Сил в районах їх проведення)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зазначених сімей та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.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дання матеріальної допомоги сім’я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 ( в т. ч.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szCs w:val="24"/>
              </w:rPr>
              <w:t>, які померли після демобілізаці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ьна підтримка зазначених сіме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.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дання матеріальної допомоги сім’ям загиблих, в тому числі неповнолітнім дітям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ників бойових дій, 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2014 року ( в т. ч.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ерації та Операції Об’єднаних Сил в районах їх проведення) </w:t>
            </w:r>
            <w:r>
              <w:rPr>
                <w:rFonts w:cs="Times New Roman" w:ascii="Times New Roman" w:hAnsi="Times New Roman"/>
                <w:szCs w:val="24"/>
              </w:rPr>
              <w:t xml:space="preserve">у зв’язку з втратою годувальни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сімей загибли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.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ійснення щомісячної виплати дітям до 18 років та неповнолітнім братам і сестрам загиблих (померлих) бійців-добровольців, які залучалися та 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 ( в т. ч.  бійців-добровольців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, в розмірі прожиткового мінімуму, визначеного законом про Державний бюджет України на відповідний рі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фінансів, освіти і науки  Івано-Франківської обласної державної адміністрації, районні державні адміністрації, виконавчі комітети міських рад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ьна підтримка сімей бійців-добровольців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.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даткова виплата бійцям-добровольцям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в т. ч.  бійцям-добровольцям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>),  з розрахунку 500,0 грн. в місяць на одну особ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фінансів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 01.07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іальна підтримка сімей бійців-добровольці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ікування постраждалих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 ( в т. ч.  бійців-добровольців та інших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>), першочергово у медичних закладах Івано-Франківської області та інших областей (згідно з медичними показами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 фінансів, охорони здоров’я, соціальної політики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ліпшення здоров’я, реабілітація зазначених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чне забезпечення у  закладах охорони здоров'я Івано-Франківської  області членів сімей загиблих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ників бойових ді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 2014 року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в т. ч. 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хорони здоров’я Івано-Франківської обласної державної адміністрац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ращення медичного обслуговування зазначених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здоровлення та відпочинок на пільгових умовах дітей, батьки яких загинули під час участі в бойових діях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 2014 року </w:t>
            </w:r>
            <w:r>
              <w:rPr>
                <w:rFonts w:cs="Times New Roman" w:ascii="Times New Roman" w:hAnsi="Times New Roman"/>
                <w:szCs w:val="24"/>
              </w:rPr>
              <w:t xml:space="preserve">(в т. ч. під час проведення антитерористичної  операції </w:t>
            </w:r>
            <w:r>
              <w:rPr>
                <w:rFonts w:cs="Times New Roman" w:ascii="Times New Roman" w:hAnsi="Times New Roman"/>
                <w:bCs/>
                <w:szCs w:val="24"/>
              </w:rPr>
              <w:t>та Операції Об’єднаних Сил)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іальної політики Івано-Франківської обласної державної адміністрації, Головне управління Національної поліції  України в Івано-Франківській області, Івано-Франківський обласний територіальний центр комплектування та соціальної підтримки, районні державні адміністрації, виконкоми сільських, селищних, міських р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іпшення фізичного та психологічного стану діте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здоровлення, першочергово, у санаторно-курортних закладах  Івано-Франківської області та інших областей (за зверненням заявників)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, ( в т. ч.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 xml:space="preserve">), які потребують оздоровлення 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 соціальної політики, охорони здоров’я 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Реабілітація та оздоровлення </w:t>
            </w:r>
            <w:r>
              <w:rPr>
                <w:rFonts w:cs="Times New Roman" w:ascii="Times New Roman" w:hAnsi="Times New Roman"/>
                <w:szCs w:val="24"/>
              </w:rPr>
              <w:t>постраждалих зазначених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санаторно-курортним лікуванням членів сімей (дітей) загиблих, осіб з інвалідністю, інвалідність яких пов’язана з участю в бойових діях</w:t>
            </w:r>
            <w:r>
              <w:rPr>
                <w:rFonts w:cs="Times New Roman" w:ascii="Times New Roman" w:hAnsi="Times New Roman"/>
                <w:bCs/>
                <w:szCs w:val="24"/>
              </w:rPr>
              <w:t>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, ( в т. ч. 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 xml:space="preserve">), або відшкодування витрат, пов’язаних з їх оздоровленням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охорони здоров’я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аторно-курортне лікування та оздоровлення  членів сімей загиблих та осіб з інвалідніст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ідтримка на конкурсних засадах проєктів (програм), розроблених інститутами громадянського суспільства, спрямованих на здійснення соціально-психологічної реабілітації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       2014 року ( в т. ч. 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>), та членів їх сім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и соціальної політики, охорони здоров’я, освіти і науки Івано-Франківської 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іальна адаптація та інтеграція в суспільство осіб, постраждалих  під час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ті у бойових ді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безкоштовним навчанням у державних професійно-технічних, вищих навчальних закладах дітей, батьки яких загинули або постраждали під ча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2014 року </w:t>
            </w:r>
            <w:r>
              <w:rPr>
                <w:rFonts w:cs="Times New Roman" w:ascii="Times New Roman" w:hAnsi="Times New Roman"/>
                <w:szCs w:val="24"/>
              </w:rPr>
              <w:t xml:space="preserve">(в т. ч 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освіти і нау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римання вищої освіти та професійної підготов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ирішення питання щодо надання абонементних талонів неповнолітнім дітям загиблих осіб під час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участі у бойових діях, 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з 20 лютого       2014 року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( в т. ч. 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громадян, які залучалися і брали безпосередню участь в антитерористичній 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, для відвідування тренажерних залів, басейнів, інших спортивних спор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освіти і нау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творення умов для заняття спортом та активного  відпочинку діте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соціальним  обслуговуванням вдома одиноких батьків, діти яких загинули під ча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2014 року </w:t>
            </w:r>
            <w:r>
              <w:rPr>
                <w:rFonts w:cs="Times New Roman" w:ascii="Times New Roman" w:hAnsi="Times New Roman"/>
                <w:szCs w:val="24"/>
              </w:rPr>
              <w:t>(в т. ч. під час проведення антитерористичної операції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та Операції Об’єднаних Си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і державні адміністрації, 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дання  необхідних соціальних послу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рганізація сімейного відпочинку осіб, які перебувають чи  перебували у складі добровольчих формувань, учасників бойових дій, членів сімей загиблих учасників бойових дій, які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</w:t>
            </w:r>
            <w:r>
              <w:rPr>
                <w:rFonts w:cs="Times New Roman" w:ascii="Times New Roman" w:hAnsi="Times New Roman"/>
                <w:szCs w:val="24"/>
              </w:rPr>
              <w:t xml:space="preserve"> (в т. ч.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-начен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іпшення фізичного та психологічного стану </w:t>
            </w:r>
            <w:r>
              <w:rPr>
                <w:rFonts w:cs="Times New Roman" w:ascii="Times New Roman" w:hAnsi="Times New Roman"/>
                <w:bCs/>
                <w:szCs w:val="24"/>
              </w:rPr>
              <w:t>зазначених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иготовлення відзнак та нагород дл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 2014 року </w:t>
            </w:r>
            <w:r>
              <w:rPr>
                <w:rFonts w:cs="Times New Roman" w:ascii="Times New Roman" w:hAnsi="Times New Roman"/>
                <w:szCs w:val="24"/>
              </w:rPr>
              <w:t>(в т. ч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соціальної політики Івано-Франківської обласної державної адміністраці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ідне вшанування жителів області, які проявили мужність і героїзм під час участь у бойових  ді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шкодування приватним закладам охорони здоров’я Івано-Франківської області вартості діагностики на апараті магнітно-резонансної томографії (МРТ)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ників бойових ді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 2014 року</w:t>
            </w:r>
            <w:r>
              <w:rPr>
                <w:rFonts w:cs="Times New Roman" w:ascii="Times New Roman" w:hAnsi="Times New Roman"/>
                <w:szCs w:val="24"/>
              </w:rPr>
              <w:t xml:space="preserve"> (в т. ч.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охорони здоров’я Івано-Франківської обласної державної 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рисних призначен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Поліпшення здоров’я, реабілітація </w:t>
            </w:r>
            <w:r>
              <w:rPr>
                <w:rFonts w:cs="Times New Roman" w:ascii="Times New Roman" w:hAnsi="Times New Roman"/>
                <w:bCs/>
                <w:szCs w:val="24"/>
              </w:rPr>
              <w:t>зазначених осі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дання матеріальної допомоги членам сімей загиблих (померлих) осіб під час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</w:t>
            </w:r>
            <w:r>
              <w:rPr>
                <w:rFonts w:cs="Times New Roman" w:ascii="Times New Roman" w:hAnsi="Times New Roman"/>
                <w:szCs w:val="24"/>
              </w:rPr>
              <w:t xml:space="preserve"> (в т. ч. під час проведення антитерористичної операції та Операції Об’єднаних Си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районах їх проведення</w:t>
            </w:r>
            <w:r>
              <w:rPr>
                <w:rFonts w:cs="Times New Roman" w:ascii="Times New Roman" w:hAnsi="Times New Roman"/>
                <w:szCs w:val="24"/>
              </w:rPr>
              <w:t>), в разі смерті одного з них. У разі відсутності вищевказаних членів сімей право на допомогу мають особи, які здійснювали похован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соціальної політики Івано-Франківської обласної державної адміністрації, районні державні адміністрації, виконкоми сільських, селищних, міських рад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ежах кошто-рисних призна-чен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ліпшення соціального захисту членів сімей загиблих (померлих)</w:t>
            </w:r>
            <w:r>
              <w:rPr>
                <w:rFonts w:cs="Times New Roman" w:ascii="Times New Roman" w:hAnsi="Times New Roman"/>
                <w:szCs w:val="24"/>
              </w:rPr>
              <w:t xml:space="preserve"> чи осіб, які здійснювали поховання</w:t>
            </w:r>
          </w:p>
        </w:tc>
      </w:tr>
      <w:tr>
        <w:trPr>
          <w:trHeight w:val="19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безкоштовного професійного навчання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ників бойових ді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      2014 року </w:t>
            </w:r>
            <w:r>
              <w:rPr>
                <w:rFonts w:cs="Times New Roman" w:ascii="Times New Roman" w:hAnsi="Times New Roman"/>
                <w:szCs w:val="24"/>
              </w:rPr>
              <w:t xml:space="preserve">( в т. ч.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перації та Операції Об’єднаних Сил в районах їх проведення), </w:t>
            </w:r>
            <w:r>
              <w:rPr>
                <w:rFonts w:cs="Times New Roman" w:ascii="Times New Roman" w:hAnsi="Times New Roman"/>
                <w:szCs w:val="24"/>
              </w:rPr>
              <w:t xml:space="preserve">та членів їх сімей за діючими навчальними програмами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партамент освіти і науки  Івано-Франківської обласної державної адміністрації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рофесійна адаптація зазначених осіб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. Розвиток системи спортивної реабілітації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які перебувають чи перебували у складі добровольчих формувань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(в т. ч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ромадян, які залучалися і брали безпосередню участь в антитерористичній операції та Операції Об’єднаних Сил в районах їх проведення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ияння у наданні фізкультурно-оздоровчих послуг та послуг з фізкультурно-спортивної реабілітації для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ють чи 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 (в т. 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szCs w:val="24"/>
              </w:rPr>
              <w:t>, насамперед для осіб з інвалідністю з їх чис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іння спорту та молодіжної політики Івано-Франківської обласної державної адміністрації, департамент охорони здоров’я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ворення умов для залучення </w:t>
            </w:r>
          </w:p>
          <w:p>
            <w:pPr>
              <w:pStyle w:val="Normal"/>
              <w:ind w:left="-108" w:right="-109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о фізкультурно- спортивної реабілітації зазначених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дтримка діяльності громадських об’єднань, установ, організацій та фахівців, які надають послуги з фізкультурно-спортивної реабілітації та реадаптації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      2014 року (в т. 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іння спорту та молодіжної політики</w:t>
            </w:r>
            <w:r>
              <w:rPr>
                <w:rFonts w:cs="Times New Roman" w:ascii="Times New Roman" w:hAnsi="Times New Roman"/>
                <w:szCs w:val="24"/>
              </w:rPr>
              <w:t xml:space="preserve"> Івано-Франківської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д</w:t>
            </w:r>
            <w:r>
              <w:rPr>
                <w:rFonts w:cs="Times New Roman" w:ascii="Times New Roman" w:hAnsi="Times New Roman"/>
                <w:szCs w:val="24"/>
              </w:rPr>
              <w:t>епартамент соціальної політики Івано-Франківської обласної державної адміністраці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райдержадміністрації, </w:t>
            </w:r>
            <w:r>
              <w:rPr>
                <w:rFonts w:cs="Times New Roman" w:ascii="Times New Roman" w:hAnsi="Times New Roman"/>
                <w:szCs w:val="24"/>
              </w:rPr>
              <w:t>виконкоми сільських, селищних, міських р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ворення умов для залучення </w:t>
            </w:r>
            <w:r>
              <w:rPr>
                <w:rFonts w:cs="Times New Roman" w:ascii="Times New Roman" w:hAnsi="Times New Roman"/>
                <w:szCs w:val="24"/>
              </w:rPr>
              <w:t>до фізкультурно- спортивної реабілітації зазначених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Висвітлення у засобах масової інформації, у тому числі на веб-сайтах інформації про заходи з реабілітації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бувають чи </w:t>
            </w:r>
            <w:r>
              <w:rPr>
                <w:rFonts w:cs="Times New Roman" w:ascii="Times New Roman" w:hAnsi="Times New Roman"/>
                <w:szCs w:val="24"/>
              </w:rPr>
              <w:t>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 2014 року (в.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.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спорту та молодіжної політики, інформаційної діяльності та комунікацій з громадськістю Івано-Франківської обласної державної адміністрації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йдержадміністрації,  </w:t>
            </w:r>
            <w:r>
              <w:rPr>
                <w:rFonts w:cs="Times New Roman" w:ascii="Times New Roman" w:hAnsi="Times New Roman"/>
                <w:szCs w:val="24"/>
              </w:rPr>
              <w:t xml:space="preserve">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поінформованості</w:t>
            </w:r>
            <w:r>
              <w:rPr>
                <w:rFonts w:cs="Times New Roman" w:ascii="Times New Roman" w:hAnsi="Times New Roman"/>
                <w:szCs w:val="24"/>
              </w:rPr>
              <w:t xml:space="preserve">щодо можливостей фізичної активності, здорового способу життя, реабілітації та реадаптації </w:t>
            </w:r>
            <w:r>
              <w:rPr>
                <w:rFonts w:cs="Times New Roman" w:ascii="Times New Roman" w:hAnsi="Times New Roman"/>
                <w:bCs/>
                <w:szCs w:val="24"/>
              </w:rPr>
              <w:t>зазначених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Організація проведення фізкультурно-спортивних заходів сере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бувають чи </w:t>
            </w:r>
            <w:r>
              <w:rPr>
                <w:rFonts w:cs="Times New Roman" w:ascii="Times New Roman" w:hAnsi="Times New Roman"/>
                <w:szCs w:val="24"/>
              </w:rPr>
              <w:t>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ів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     2</w:t>
            </w:r>
            <w:r>
              <w:rPr>
                <w:rFonts w:cs="Times New Roman" w:ascii="Times New Roman" w:hAnsi="Times New Roman"/>
                <w:bCs/>
                <w:szCs w:val="24"/>
              </w:rPr>
              <w:t>014 року (в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.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ч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іння спорту та молодіжної політики, Івано-Франківської обласної державної адміністрації, райдерж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ь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 фізкультурно-спортивних заходах зазначених ос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 w:eastAsia="uk-UA"/>
              </w:rPr>
              <w:t xml:space="preserve">Створення  для  </w:t>
            </w:r>
            <w:r>
              <w:rPr>
                <w:rFonts w:cs="Times New Roman" w:ascii="Times New Roman" w:hAnsi="Times New Roman"/>
                <w:bCs/>
                <w:szCs w:val="24"/>
              </w:rPr>
              <w:t>осіб,</w:t>
            </w:r>
            <w:r>
              <w:rPr>
                <w:rFonts w:cs="Times New Roman" w:ascii="Times New Roman" w:hAnsi="Times New Roman"/>
                <w:szCs w:val="24"/>
              </w:rPr>
              <w:t xml:space="preserve"> як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еребувають чи </w:t>
            </w:r>
            <w:r>
              <w:rPr>
                <w:rFonts w:cs="Times New Roman" w:ascii="Times New Roman" w:hAnsi="Times New Roman"/>
                <w:szCs w:val="24"/>
              </w:rPr>
              <w:t>перебували у складі    добровольчих формуван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часник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бойових дій </w:t>
            </w:r>
            <w:r>
              <w:rPr>
                <w:rFonts w:cs="Times New Roman" w:ascii="Times New Roman" w:hAnsi="Times New Roman"/>
                <w:szCs w:val="24"/>
              </w:rPr>
              <w:t xml:space="preserve">та інших громадян, </w:t>
            </w:r>
            <w:r>
              <w:rPr>
                <w:rFonts w:cs="Times New Roman" w:ascii="Times New Roman" w:hAnsi="Times New Roman"/>
                <w:bCs/>
                <w:szCs w:val="24"/>
              </w:rPr>
              <w:t>які залучалися та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 20 лютого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4 року (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.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)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4"/>
                <w:szCs w:val="24"/>
                <w:lang w:val="uk-UA" w:eastAsia="uk-UA"/>
              </w:rPr>
              <w:t xml:space="preserve"> з інвалідністю, які мають певні здібності та відповідний рівень спортивних результатів, належних умов для їх систематичних занять спортом з можливістю подальшої участі у всеукраїнських та міжнародних змаганнях з параолімпійських та дефлімпійських видів спорту, в тому числі Паралімпійських та Дефлімпійських ігр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іння спорту та молодіжної політики,  Івано-Франківської обласної державної адміністрації, Івано-Франківський регіональний центр з фізичної культури і спорту осіб з інвалідністю «Інваспорт», райдерж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на-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ь</w:t>
            </w:r>
            <w:r>
              <w:rPr>
                <w:rFonts w:cs="Times New Roman" w:ascii="Times New Roman" w:hAnsi="Times New Roman"/>
                <w:szCs w:val="24"/>
              </w:rPr>
              <w:t xml:space="preserve"> зазначених осіб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 всеукраїнських і міжнародних змаганнях 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left"/>
              <w:rPr>
                <w:rFonts w:ascii="Times New Roman" w:hAnsi="Times New Roman" w:cs="Times New Roman"/>
                <w:spacing w:val="-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uk-UA" w:eastAsia="uk-UA"/>
              </w:rPr>
              <w:t xml:space="preserve">Першочергове залучення до складу учасників таборів з фізкультурно-спортивної реабілітації, що проводяться у Західному реабілітаційно-спортивному центрі (Львівська область, Турківський район), осіб з інвалідністю, які отримали її внаслідок участі </w:t>
            </w:r>
            <w:r>
              <w:rPr>
                <w:rFonts w:cs="Times New Roman" w:ascii="Times New Roman" w:hAnsi="Times New Roman"/>
                <w:bCs/>
                <w:szCs w:val="24"/>
              </w:rPr>
              <w:t>у бойових діях, здійсненні заходів з національної безпеки і оборони, відсічі і стримування збройної агресії Російської Федерації проти України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чинаю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 20 лютого 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Cs w:val="24"/>
              </w:rPr>
              <w:t>2014 року (в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.</w:t>
            </w: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ромадян, які залучалися і брали безпосередню участь в антитерористичні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перації та Операції Об’єднаних Сил в районах їх проведення</w:t>
            </w:r>
            <w:r>
              <w:rPr>
                <w:rFonts w:cs="Times New Roman" w:ascii="Times New Roman" w:hAnsi="Times New Roman"/>
                <w:spacing w:val="-4"/>
                <w:szCs w:val="24"/>
                <w:lang w:val="uk-UA" w:eastAsia="uk-UA"/>
              </w:rPr>
              <w:t xml:space="preserve"> 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спорту та молодіжної політики, Івано-Франківської обласної державної адміністрації, Івано-Франківський регіональний центр з фізичної культури і спорту осіб з інвалідністю «Інваспор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 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межах кошто-рисних приз-нач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ня фізкультурно-спортивної реабілітації осіб з інвалідністю,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які отримали її внаслідок участі в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бойових діях, здійсненні заходів з національної безпеки і оборони, відсічі і стримування збройної агресії Російської Федерації проти України (в т. ч. під час проведення антитерористичної операції та Операції Об’єднаних Сил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Проведення заходів щодо утвердження поваги до ветеранів війни, учасників бойових дій, їх військових звитяг із захисту незалежності, суверенітету та територіальної цілісності України в навчальних закладах, під час відзначення державних свят та місцевих поді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освіти і науки  Івано-Франківської обласної державної адміністрації, управління культури, національностей та релігій, управління спорту та молодіжної політики, управління інформаційної діяльності та комунікацій з громадськістю Івано-Франківської обласної державної адміністрації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ї, виконкоми сільських, селищних, міських р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2022-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ховання у громадян шанобливого ставлення до ветеранів війни,</w:t>
            </w:r>
            <w:r>
              <w:rPr>
                <w:rFonts w:cs="Times New Roman" w:ascii="Times New Roman" w:hAnsi="Times New Roman"/>
                <w:szCs w:val="24"/>
              </w:rPr>
              <w:t xml:space="preserve"> учасників бойових ді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6804"/>
        </w:tabs>
        <w:ind w:left="6237" w:hanging="55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6804"/>
          <w:tab w:val="left" w:pos="13467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. о. директора департаменту соціальної політики </w:t>
      </w:r>
    </w:p>
    <w:p>
      <w:pPr>
        <w:pStyle w:val="11"/>
        <w:tabs>
          <w:tab w:val="clear" w:pos="6804"/>
          <w:tab w:val="left" w:pos="12049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Івано-Франківської обласної державної адміністрації</w:t>
        <w:tab/>
        <w:t xml:space="preserve">                   Галина СЕНИК</w:t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ий текст з відступом Знак"/>
    <w:qFormat/>
    <w:rPr>
      <w:spacing w:val="-8"/>
      <w:sz w:val="28"/>
      <w:szCs w:val="24"/>
    </w:rPr>
  </w:style>
  <w:style w:type="character" w:styleId="Style9">
    <w:name w:val="Основний текст Знак"/>
    <w:qFormat/>
    <w:rPr>
      <w:rFonts w:ascii="Arial" w:hAnsi="Arial" w:cs="Arial"/>
      <w:sz w:val="24"/>
    </w:rPr>
  </w:style>
  <w:style w:type="character" w:styleId="2">
    <w:name w:val="Основний текст з відступом 2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sz w:val="36"/>
    </w:rPr>
  </w:style>
  <w:style w:type="character" w:styleId="4">
    <w:name w:val="Заголовок 4 Знак"/>
    <w:qFormat/>
    <w:rPr>
      <w:rFonts w:ascii="Arial" w:hAnsi="Arial" w:cs="Arial"/>
      <w:b/>
      <w:color w:val="000000"/>
      <w:spacing w:val="15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bCs/>
      <w:i/>
      <w:iCs/>
      <w:sz w:val="28"/>
      <w:szCs w:val="28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роткий зміст"/>
    <w:basedOn w:val="Normal"/>
    <w:qFormat/>
    <w:pPr>
      <w:ind w:hanging="0"/>
      <w:jc w:val="left"/>
    </w:pPr>
    <w:rPr>
      <w:b/>
    </w:rPr>
  </w:style>
  <w:style w:type="paragraph" w:styleId="11">
    <w:name w:val="Підпис1"/>
    <w:basedOn w:val="Normal"/>
    <w:qFormat/>
    <w:pPr>
      <w:tabs>
        <w:tab w:val="clear" w:pos="720"/>
        <w:tab w:val="left" w:pos="6804" w:leader="none"/>
      </w:tabs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pacing w:val="-8"/>
      <w:sz w:val="28"/>
      <w:szCs w:val="24"/>
    </w:rPr>
  </w:style>
  <w:style w:type="paragraph" w:styleId="Style15">
    <w:name w:val="Номер"/>
    <w:basedOn w:val="Normal"/>
    <w:qFormat/>
    <w:pPr>
      <w:spacing w:before="80" w:after="0"/>
      <w:ind w:hanging="0"/>
      <w:jc w:val="left"/>
    </w:pPr>
    <w:rPr/>
  </w:style>
  <w:style w:type="paragraph" w:styleId="Style16">
    <w:name w:val="вирішила"/>
    <w:basedOn w:val="Normal"/>
    <w:qFormat/>
    <w:pPr>
      <w:spacing w:before="120" w:after="120"/>
      <w:ind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682"/>
    </w:pPr>
    <w:rPr>
      <w:rFonts w:ascii="Times New Roman" w:hAnsi="Times New Roman" w:cs="Times New Roman"/>
      <w:szCs w:val="24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Rvps17">
    <w:name w:val="rvps17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7">
    <w:name w:val="rvps7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6">
    <w:name w:val="rvps6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Rvps2">
    <w:name w:val="rvps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" w:hAnsi="Liberation Serif" w:cs="Liberation Serif"/>
      <w:kern w:val="2"/>
      <w:szCs w:val="24"/>
      <w:lang w:eastAsia="zh-CN"/>
    </w:rPr>
  </w:style>
  <w:style w:type="paragraph" w:styleId="Style21">
    <w:name w:val="Нормальний текст"/>
    <w:basedOn w:val="Normal"/>
    <w:qFormat/>
    <w:pPr>
      <w:spacing w:before="120" w:after="0"/>
      <w:jc w:val="left"/>
    </w:pPr>
    <w:rPr>
      <w:rFonts w:ascii="Antiqua" w:hAnsi="Antiqua" w:cs="Antiqu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25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1:00Z</dcterms:created>
  <dc:creator>XP GAME 2007</dc:creator>
  <dc:description/>
  <cp:keywords/>
  <dc:language>en-US</dc:language>
  <cp:lastModifiedBy>Користувач</cp:lastModifiedBy>
  <cp:lastPrinted>2022-04-15T16:28:00Z</cp:lastPrinted>
  <dcterms:modified xsi:type="dcterms:W3CDTF">2022-05-02T13:19:00Z</dcterms:modified>
  <cp:revision>14</cp:revision>
  <dc:subject/>
  <dc:title> </dc:title>
</cp:coreProperties>
</file>