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ласної війсь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7.05.2022 №_193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и субвенції, передбаченої в обласному бюдже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інансів Івано-Франкі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Програми підтримки місцевих органів виконавчої вл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дом бюджетної програми 3719800 «Субвенція з місцевого бюджету держав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иконання програми соціально-економічного розвитку регіоні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440"/>
        <w:gridCol w:w="1800"/>
        <w:gridCol w:w="1440"/>
        <w:gridCol w:w="1440"/>
        <w:gridCol w:w="1320"/>
        <w:gridCol w:w="132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, матеріали, обладнання та інвентар (КЕКВ 22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послуг (крім комуналь-них) (КЕКВ 22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еплопос-тачання (КЕКВ 227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електро-енергії (КЕКВ 227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природ-ного газу (КЕКВ 2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інших енерго-носіїв та інших комуналь-них послуг (КЕКВ 227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міжнародного співробітництва, євроінтеграції, туризму та інвестицій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ний департамент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директора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ab/>
        <w:t xml:space="preserve">          Ганна КАЧУР</w:t>
      </w:r>
    </w:p>
    <w:sectPr>
      <w:type w:val="nextPage"/>
      <w:pgSz w:orient="landscape" w:w="16838" w:h="11906"/>
      <w:pgMar w:left="1077" w:right="1134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1:00Z</dcterms:created>
  <dc:creator>K-7523</dc:creator>
  <dc:description/>
  <cp:keywords/>
  <dc:language>en-US</dc:language>
  <cp:lastModifiedBy>Admin</cp:lastModifiedBy>
  <cp:lastPrinted>2020-03-11T16:23:00Z</cp:lastPrinted>
  <dcterms:modified xsi:type="dcterms:W3CDTF">2022-05-31T07:56:00Z</dcterms:modified>
  <cp:revision>31</cp:revision>
  <dc:subject/>
  <dc:title>Про військовий обов'язок і військову службу</dc:title>
</cp:coreProperties>
</file>