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до  розпоря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блдержадміністрації</w:t>
      </w:r>
    </w:p>
    <w:p>
      <w:pPr>
        <w:pStyle w:val="Heading3"/>
        <w:shd w:fill="FFFFFF" w:val="clear"/>
        <w:spacing w:lineRule="atLeast" w:line="39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Cs w:val="false"/>
          <w:sz w:val="28"/>
          <w:szCs w:val="28"/>
        </w:rPr>
        <w:t>від 06.05.2022 №16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мітів на використання автотранспорту у ІІ кварталі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553"/>
        <w:gridCol w:w="164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, апарат і структурні підрозділ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Ліміт на місяц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к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організаційної робо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окументального забезпеч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абезпечення діяльності керівниц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боти із зверненнями громадя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ідділи (сектори) апарату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діл управління персонал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діл адміністрування Державного реєстру виборц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оборонної робо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мобілізаційної робо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, науки та молодіжної політ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, промисловості та інфраструкту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департам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 міжнародного співробітництва, євро-інтеграції, туризму та інвестиці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спор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блдержадміністрації з питань ресурсного забезпеч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інформаційної діяльності та комуні-кацій з громадськістю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, національностей та релігі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говування офіційних делегаці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 з питан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ресурсного забезпечення</w:t>
        <w:tab/>
        <w:tab/>
        <w:t xml:space="preserve">         </w:t>
        <w:tab/>
        <w:tab/>
        <w:t xml:space="preserve">        Тарас ГЛАДЕНЬКИЙ</w:t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985" w:right="849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1:00Z</dcterms:created>
  <dc:creator>PC</dc:creator>
  <dc:description/>
  <cp:keywords/>
  <dc:language>en-US</dc:language>
  <cp:lastModifiedBy>Admin</cp:lastModifiedBy>
  <cp:lastPrinted>2022-05-06T14:20:00Z</cp:lastPrinted>
  <dcterms:modified xsi:type="dcterms:W3CDTF">2022-05-12T13:17:00Z</dcterms:modified>
  <cp:revision>30</cp:revision>
  <dc:subject/>
  <dc:title>Про затвердження лімітів</dc:title>
</cp:coreProperties>
</file>