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keepNext w:val="false"/>
        <w:keepLines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Івано-Франків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бласної військово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ід  29.04.2022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keepNext w:val="false"/>
        <w:keepLines w:val="false"/>
        <w:spacing w:before="0" w:after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5"/>
        <w:keepNext w:val="false"/>
        <w:keepLine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keepNext w:val="false"/>
        <w:keepLines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зпорядників коштів резервного фонду державного бюджету для покриття витрат, понесених власниками жилих приміщень приватного житлового фонду,  які безоплатно розміщували внутрішньо переміщених осіб на території Івано-Франківської області </w:t>
      </w:r>
    </w:p>
    <w:p>
      <w:pPr>
        <w:pStyle w:val="Style15"/>
        <w:keepNext w:val="false"/>
        <w:keepLines w:val="false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у березні 2022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41"/>
        <w:gridCol w:w="1908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ісцевого бюджету адміністративно-територіальної одиниці (організації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трат, гривень</w:t>
            </w:r>
          </w:p>
        </w:tc>
      </w:tr>
      <w:tr>
        <w:trPr>
          <w:trHeight w:val="5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юджет Більшівцівської селищної територіальної гром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юджет Верховинської селищної територіальної гром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юджет Вигодської селищної  територіальної гром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5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Войнилівської селищн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юджет Ворохтянської селищної територіальної гром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5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юджет Галицької міської територіальної гром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Дубівської сіль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Заболотівської селищн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Івано-Франківської мі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5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Калуської мі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Косівської мі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Новицької сіль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Обертинської селищн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Олешанської сіль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45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Отинійська селищн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П’ядицької сіль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Перегінської селищн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Переріслянської сіль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Печеніжинської селищн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>
          <w:trHeight w:val="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Підгайчиківської сіль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Рогатинської мі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5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Рожнівської сіль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5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Рожнятівської селищн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юджет Снятинської міської територіальної гром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юджет Тисменицької міської територіальної громад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юджет Ямницької сільської територіальної гром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5,00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РАЗОМ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 335,00</w:t>
            </w:r>
          </w:p>
        </w:tc>
      </w:tr>
    </w:tbl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360"/>
        <w:rPr/>
      </w:pPr>
      <w:r>
        <w:rPr>
          <w:b/>
          <w:sz w:val="28"/>
          <w:szCs w:val="28"/>
        </w:rPr>
        <w:t xml:space="preserve">Директор департаменту </w:t>
      </w:r>
      <w:r>
        <w:rPr>
          <w:b/>
          <w:color w:val="000000"/>
          <w:sz w:val="28"/>
          <w:szCs w:val="28"/>
        </w:rPr>
        <w:t xml:space="preserve">розвитку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омад та територій, дорожнього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ind w:right="-108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тобудування та архітектури</w:t>
      </w:r>
    </w:p>
    <w:p>
      <w:pPr>
        <w:pStyle w:val="Normal"/>
        <w:ind w:left="-426" w:hanging="36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Івано-Франківської облдержадміністрації</w:t>
      </w:r>
      <w:r>
        <w:rPr>
          <w:b/>
          <w:sz w:val="28"/>
          <w:szCs w:val="28"/>
        </w:rPr>
        <w:t xml:space="preserve">                      Любов ОСТА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К</w:t>
      </w:r>
    </w:p>
    <w:sectPr>
      <w:type w:val="nextPage"/>
      <w:pgSz w:w="11906" w:h="16838"/>
      <w:pgMar w:left="1990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3:00Z</dcterms:created>
  <dc:creator>Microsoft Office</dc:creator>
  <dc:description/>
  <cp:keywords/>
  <dc:language>en-US</dc:language>
  <cp:lastModifiedBy>Microsoft Office</cp:lastModifiedBy>
  <dcterms:modified xsi:type="dcterms:W3CDTF">2022-05-11T12:59:00Z</dcterms:modified>
  <cp:revision>1</cp:revision>
  <dc:subject/>
  <dc:title>                                                                                  Додаток</dc:title>
</cp:coreProperties>
</file>