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4"/>
        <w:keepNext w:val="false"/>
        <w:keepLine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обласної військ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від  29.04.2022 № 15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(в редакції 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04.05.2022 № 1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keepNext w:val="false"/>
        <w:keepLines w:val="false"/>
        <w:spacing w:before="0" w:after="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4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4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ів коштів резервного фонду державного бюджету для покриття витрат, понесених власниками жилих приміщень приватного житлового фонду,  які безоплатно розміщували внутрішньо переміщених осіб на території Івано-Франківської області </w:t>
      </w:r>
    </w:p>
    <w:p>
      <w:pPr>
        <w:pStyle w:val="Style14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 березні 2022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6"/>
        <w:gridCol w:w="1919"/>
        <w:gridCol w:w="1513"/>
      </w:tblGrid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розпорядника/ одержувача бюджетних кошті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5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івцівська селищна 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инська селищна 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игод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йнилів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хтянська селищна 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цька міська 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убівс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болотів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иконавчий комітет Івано-Франківської міської рад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й комітет Калуської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іської ради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сівська мі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овиц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ртин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лешанс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иній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’ядиц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гін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еріслянс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ченіжин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ідгайчиківс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гатинська мі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жнівс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жнятівська селищн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нятинська мі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,00</w:t>
            </w:r>
          </w:p>
        </w:tc>
      </w:tr>
      <w:tr>
        <w:trPr>
          <w:trHeight w:val="2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исменицька мі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Ямницька сільська рад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5,00</w:t>
            </w:r>
          </w:p>
        </w:tc>
      </w:tr>
      <w:tr>
        <w:trPr>
          <w:trHeight w:val="226" w:hRule="atLeast"/>
        </w:trPr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335,00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/>
      </w:pPr>
      <w:r>
        <w:rPr>
          <w:b/>
          <w:sz w:val="28"/>
          <w:szCs w:val="28"/>
        </w:rPr>
        <w:t xml:space="preserve">Директор департаменту </w:t>
      </w:r>
      <w:r>
        <w:rPr>
          <w:b/>
          <w:color w:val="000000"/>
          <w:sz w:val="28"/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ind w:left="-426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Івано-Франківської облдержадміністрації</w:t>
      </w:r>
      <w:r>
        <w:rPr>
          <w:b/>
          <w:sz w:val="28"/>
          <w:szCs w:val="28"/>
        </w:rPr>
        <w:t xml:space="preserve">                      Любов ОСТАП’ЯК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3:00Z</dcterms:created>
  <dc:creator>Microsoft Office</dc:creator>
  <dc:description/>
  <cp:keywords/>
  <dc:language>en-US</dc:language>
  <cp:lastModifiedBy>Admin</cp:lastModifiedBy>
  <dcterms:modified xsi:type="dcterms:W3CDTF">2022-05-10T12:01:00Z</dcterms:modified>
  <cp:revision>3</cp:revision>
  <dc:subject/>
  <dc:title>РОЗПОРЯДЖЕННЯ</dc:title>
</cp:coreProperties>
</file>