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ХВА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розпоря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Івано-Франків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обласної військов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адміністрації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29.04.2022 № 151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Проєкт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ідтримки місцевих органів виконавчої влади на 2022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овник Прогр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фінанс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  <w:tab/>
        <w:tab/>
        <w:tab/>
        <w:tab/>
        <w:tab/>
        <w:tab/>
        <w:t>Ірина МАЦЬК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Прогр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  <w:tab/>
        <w:tab/>
        <w:tab/>
        <w:tab/>
        <w:tab/>
        <w:tab/>
        <w:t xml:space="preserve">  Віталій ІЛЬЧИ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ГОДЖ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економічного розвит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исловості та інфраструкту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держадміністрації </w:t>
        <w:tab/>
        <w:tab/>
        <w:tab/>
        <w:tab/>
        <w:tab/>
        <w:tab/>
        <w:t xml:space="preserve">    Сергій ПОДОШ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ий департамен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  <w:tab/>
        <w:tab/>
        <w:tab/>
        <w:tab/>
        <w:tab/>
        <w:t xml:space="preserve">  Ростислав ЛАВРИ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грами підтримки місцевих органів виконавчої влади на 2022 рі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1. Ініціатор розроблення Програми (замовник) – </w:t>
      </w:r>
      <w:r>
        <w:rPr>
          <w:rFonts w:cs="Times New Roman" w:ascii="Times New Roman" w:hAnsi="Times New Roman"/>
          <w:sz w:val="28"/>
          <w:szCs w:val="28"/>
          <w:lang w:eastAsia="uk-UA"/>
        </w:rPr>
        <w:t>департамент фінансів Івано-Франківської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ab/>
        <w:t xml:space="preserve">2. Розробник Програми – </w:t>
      </w:r>
      <w:r>
        <w:rPr>
          <w:rFonts w:cs="Times New Roman" w:ascii="Times New Roman" w:hAnsi="Times New Roman"/>
          <w:sz w:val="28"/>
          <w:szCs w:val="28"/>
          <w:lang w:eastAsia="uk-UA"/>
        </w:rPr>
        <w:t>департамент фінансів Івано-Франківської обласної державної адміністрації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ab/>
        <w:t>3. Термін реалізації Програм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– 2022 рік.</w:t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ab/>
        <w:t>4. Етапи фінансування Програм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– впродовж року.</w:t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5. Обсяг фінансування Програми – 14</w:t>
      </w:r>
      <w:r>
        <w:rPr>
          <w:rFonts w:cs="Times New Roman" w:ascii="Times New Roman" w:hAnsi="Times New Roman"/>
          <w:sz w:val="28"/>
          <w:szCs w:val="28"/>
          <w:lang w:eastAsia="uk-UA"/>
        </w:rPr>
        <w:t>,0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лн. (чотирнадцять мільйонів) грн. всього (у тому числі коштів обласного бюджету – 14,0 млн. (чотирнадцять мільйонів) грн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6. Очікувані результати виконання Програми – </w:t>
      </w:r>
      <w:r>
        <w:rPr>
          <w:rFonts w:cs="Times New Roman" w:ascii="Times New Roman" w:hAnsi="Times New Roman"/>
          <w:sz w:val="28"/>
          <w:szCs w:val="28"/>
        </w:rPr>
        <w:t>забезпечення в умовах воєнного стану належного функціонування Івано-Франківської обласної військової адміністрації, всіх її структурних підрозділів, оплати послуг зв`язку, інтернет-послуг, належного і безперебійного функціонування системи оповіщення, придбання господарських та паливно-мастильних матеріалі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  <w:tab/>
        <w:t>7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. Термін проведення звітності –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мовник Програми до 31 грудня 2022 року подає до Івано-Франківської обласної ради інформацію про хід виконання Програми відповідно до поставлених мети та завдан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мовник Програм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Департамент фінансі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Івано-Франківської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облдержадміністрації</w:t>
        <w:tab/>
        <w:tab/>
        <w:tab/>
        <w:tab/>
        <w:tab/>
        <w:tab/>
        <w:t>Ірина МАЦЬКЕВИЧ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ерівник прогр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ступник гол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Івано-Франківсько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облдержадміністрації</w:t>
        <w:tab/>
        <w:tab/>
        <w:tab/>
        <w:tab/>
        <w:tab/>
        <w:t xml:space="preserve">            Віталій ІЛЬЧИШИН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а частина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із введенням в Україні воєнного стану, відповідно до Указу Президента України «Про введення воєнного стану в Україні», затвердженого Законом України від 24.02.2022 № 2102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Івано-Франківській обласній військовій адміністрації значно збільшено навантаження на працівників в умовах воєнного стану. Відповідно до постанов Кабінету Міністрів України від 10.03.2022 № 245 та від 01.04.2022 № 401 зменшено видатки розвитку на 7,0 млн. (сім мільйонів) грн. і видатки споживання на 25, 9264 млн. (двадцять п</w:t>
      </w:r>
      <w:r>
        <w:rPr>
          <w:rFonts w:cs="Times New Roman" w:ascii="Times New Roman" w:hAnsi="Times New Roman"/>
          <w:sz w:val="28"/>
          <w:szCs w:val="28"/>
          <w:lang w:val="ru-RU"/>
        </w:rPr>
        <w:t>’ять мільйонів дев’ятсот двадцять шість тисяч чотириста)</w:t>
      </w:r>
      <w:r>
        <w:rPr>
          <w:rFonts w:cs="Times New Roman" w:ascii="Times New Roman" w:hAnsi="Times New Roman"/>
          <w:sz w:val="28"/>
          <w:szCs w:val="28"/>
        </w:rPr>
        <w:t xml:space="preserve"> грн., в тому числі оплата праці 19, 8576 млн. (дев’ятнадцять мільйонів вісімсот п’ятдесят сім тисяч шістсот) грн. і спрямовано їх до резервного фонду Державного бюджету України. Крім того, на березень-жовтень поточного року не передбачено видатки на утримання органів виконавчої влади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й стан бюджетного забезпечення унеможливлює виконання функцій, покладених на Івано-Франківську обласну військову адміністрацію та її структурні підрозділи. Зокрема, не забезпечено потреби у видатках для безперебійного функціонування системи оповіщення, підтримки функціонування технічних засобів інформаційно-аналітичної системи, придбання господарських та паливно-мастильних матеріалів тощо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ім того, відповідно до Закону України «Про державну службу», запроваджено нові підходи до оплати праці державних службовців шляхом збільшення посадового окладу в структурі заробітної плати. Проте і цей заробіток не є конкурентоспроможним порівняно з оплатою праці адмінуправлінського персоналу в реальному секторі економіки.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22 році видатки на оплату праці для працівників органів виконавчої влади Івано-Франківської області враховано на рівні 2021 року з урахуванням росту посадових окладів у розмірі 6%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належного функціонування Івано-Франківської обласної військової адміністрації, всіх її структурних підрозділів під час воєнного стану, недопущення заборгованості по заробітній платі, по оплаті послуг зв`язку, інтернет-послуг, належного і безперебійного функціонування системи оповіщення, придбання господарських та паливно-мастильних матеріалів виникла необхідність передбачити кошти з обласного бюджету.</w:t>
      </w:r>
    </w:p>
    <w:p>
      <w:pPr>
        <w:pStyle w:val="Normal"/>
        <w:tabs>
          <w:tab w:val="clear" w:pos="708"/>
          <w:tab w:val="center" w:pos="4620" w:leader="none"/>
          <w:tab w:val="left" w:pos="83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20" w:leader="none"/>
          <w:tab w:val="left" w:pos="834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 Прогр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розроблена з метою забезпечення в умовах воєнного стану належного функціонування Івано-Франківської обласної військової адміністрації, всіх її структурних підрозділів, оплати послуг зв`язку, інтернет-послуг, належного і безперебійного функціонування системи оповіщення, придбання господарських та паливно-мастильних матеріалів.</w:t>
      </w:r>
    </w:p>
    <w:p>
      <w:pPr>
        <w:pStyle w:val="Normal"/>
        <w:numPr>
          <w:ilvl w:val="0"/>
          <w:numId w:val="0"/>
        </w:numPr>
        <w:ind w:firstLine="303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 Прогр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 завданням Програми є забезпечення в умовах воєнного стану належного функціонування Івано-Франківської обласної військової адміністрації, всіх її структурних підрозділів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інансове забезпечення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здійснюватиметься за рахунок коштів обласного бюджету в межах бюджетних призначень з урахуванням вимог статті 85 Бюджетного кодексу України та постанови Кабінету Міністрів України від 09.11.2016 № 787 «Про видатки на оплату праці працівників місцевих державних адміністрацій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ізм реалізації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 видатків на реалізацію Програми здійснюватиметься шляхом прийняття розпорядження голови Івано-Франківської обласної військової адміністрації з урахуванням обсягу та специфіки завдань, які покладені на структурні підрозділи обласної військової адміністрації в умовах воєнного стану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Програми покладається на апарат Івано-Франківської обласної військової адміністрації та її структурні підрозділи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інансів Івано-Франківськ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держадміністрації</w:t>
        <w:tab/>
        <w:tab/>
        <w:tab/>
        <w:tab/>
        <w:tab/>
        <w:t xml:space="preserve">         Ірина МАЦЬКЕВИЧ</w:t>
      </w:r>
    </w:p>
    <w:p>
      <w:p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sectPr>
          <w:type w:val="nextPage"/>
          <w:pgSz w:w="11906" w:h="16838"/>
          <w:pgMar w:left="1985" w:right="710" w:gutter="0" w:header="0" w:top="1258" w:footer="0" w:bottom="10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192"/>
        <w:ind w:right="480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0" w:leader="none"/>
        </w:tabs>
        <w:autoSpaceDE w:val="false"/>
        <w:spacing w:lineRule="auto" w:line="240" w:before="0" w:after="0"/>
        <w:ind w:left="10892" w:right="-32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одаток</w:t>
      </w:r>
    </w:p>
    <w:p>
      <w:pPr>
        <w:pStyle w:val="Normal"/>
        <w:tabs>
          <w:tab w:val="clear" w:pos="708"/>
          <w:tab w:val="left" w:pos="10890" w:leader="none"/>
        </w:tabs>
        <w:autoSpaceDE w:val="false"/>
        <w:spacing w:lineRule="auto" w:line="240" w:before="0" w:after="0"/>
        <w:ind w:left="10892" w:right="-32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о програми </w:t>
      </w:r>
      <w:r>
        <w:rPr>
          <w:rFonts w:cs="Times New Roman" w:ascii="Times New Roman" w:hAnsi="Times New Roman"/>
          <w:b/>
          <w:bCs/>
          <w:sz w:val="28"/>
          <w:szCs w:val="28"/>
        </w:rPr>
        <w:t>підтримки місцевих органів виконавчої влади на 2022 рік</w:t>
      </w:r>
    </w:p>
    <w:p>
      <w:pPr>
        <w:pStyle w:val="Normal"/>
        <w:autoSpaceDE w:val="false"/>
        <w:spacing w:lineRule="auto" w:line="192"/>
        <w:ind w:left="4747" w:right="4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ind w:left="10706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ерелік завдань, заходів і показникі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грами підтримки місцевих органів виконавчої влади на 2022 рі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"/>
        <w:gridCol w:w="2387"/>
        <w:gridCol w:w="2090"/>
        <w:gridCol w:w="2640"/>
        <w:gridCol w:w="2094"/>
        <w:gridCol w:w="1430"/>
        <w:gridCol w:w="1320"/>
        <w:gridCol w:w="2308"/>
      </w:tblGrid>
      <w:tr>
        <w:trPr>
          <w:trHeight w:val="325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Назва завдання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ерелік заходів завдання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оказники виконання заходу, один. виміру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вець заходу, показн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Фінансування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Джерел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бсяги, млн. грн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інансової бази для підтримки діяльності апарату Івано-Франківської обласної державної адміністрації (Івано-Франківської обласної військової адміністрації) та її структурних підрозділ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Забезпечення матеріальної підтримки працівникі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ат, </w:t>
            </w:r>
          </w:p>
          <w:p>
            <w:pPr>
              <w:pStyle w:val="Style18"/>
              <w:spacing w:before="0" w:after="0"/>
              <w:ind w:left="30" w:right="30" w:hanging="0"/>
              <w:rPr/>
            </w:pPr>
            <w:r>
              <w:rPr/>
              <w:t>обсяг фінансового ресурсу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парат Івано-Франківської обласної державної адміні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вано-Франківської обласної військової адміністрації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та її структурні підрозді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вищення ефективності роботи працівників і зміцнення кадрового потенціалу шляхом покращення умов оплати праці та залучення висококваліфікова-них працівникі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у,</w:t>
            </w:r>
          </w:p>
          <w:p>
            <w:pPr>
              <w:pStyle w:val="Style18"/>
              <w:spacing w:before="0" w:after="0"/>
              <w:ind w:left="30" w:right="30" w:hanging="0"/>
              <w:rPr/>
            </w:pPr>
            <w:r>
              <w:rPr/>
              <w:t>кількість працівників, які отримуватимуть фінансову підтримку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фективності,</w:t>
            </w:r>
          </w:p>
          <w:p>
            <w:pPr>
              <w:pStyle w:val="Style18"/>
              <w:spacing w:before="0" w:after="0"/>
              <w:ind w:left="30" w:right="30" w:hanging="0"/>
              <w:rPr/>
            </w:pPr>
            <w:r>
              <w:rPr/>
              <w:t>середній розмір фінансової підтримки одного працівник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кості,</w:t>
            </w:r>
          </w:p>
          <w:p>
            <w:pPr>
              <w:pStyle w:val="Style18"/>
              <w:spacing w:before="0" w:after="0"/>
              <w:ind w:left="30" w:right="30" w:hanging="0"/>
              <w:rPr/>
            </w:pPr>
            <w:r>
              <w:rPr/>
              <w:t>відсоток забезпечення підтримки працівників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. Поточне утримання апарату Івано-Франківської обласної державної адміні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вано-Франківської обласної військової адміністрації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її структурних підрозділі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Затра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сяг фінансового ресурсу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парат Івано-Франківськоїобласної державної адміні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вано-Франківської обласної військової адміністрації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а її структурні підрозді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безпечення належної та безперебійної роботи Івано-Франківської обласної державної адміні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Івано-Франківської обласної військової адміністрації)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її структурних підрозділів, якісне надання послуг органами виконавчої влади обласної ланки</w:t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дук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идбаних предметів, матеріалів, обладнання; наданих послуг, інших видатків; відряджень, оплата комунальних послуг та енергоносії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ня вартість одиниці придбаних предметів, матеріалів, обладнання; наданих послуг, одного відрядж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 Капітальний ремонт та забезпечення предметами довгострокового користування апарату та структурних підрозділів Івано-Франківської обласної державної адміні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вано-Франківської обласної військової адміністрації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Затра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сяг фінансового ресур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парат Івано-Франківської обласної державної адміні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Івано-Франківської обласної військової адміністрації)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а її структурні підрозді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досконалення організації роботи апарату та структурних підрозділівІвано-Франківської обласної державної адміні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вано-Франківської обласної військової адміністрації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підвищення мобільності та оперативності при вирішенні питань</w:t>
            </w:r>
          </w:p>
        </w:tc>
      </w:tr>
      <w:tr>
        <w:trPr>
          <w:trHeight w:val="1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дук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идбаних предметів, матеріалів, обладнання; наданих послуг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ня вартість одиниці придбаних предметів, матеріалів, обладнання; наданих послуг.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Усього на Програму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иректор департаменту фінансі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вано-Франківської</w:t>
      </w:r>
    </w:p>
    <w:p>
      <w:pPr>
        <w:pStyle w:val="Normal"/>
        <w:autoSpaceDE w:val="false"/>
        <w:spacing w:before="0" w:after="0"/>
        <w:ind w:left="1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бласної державної адміністрації</w:t>
        <w:tab/>
        <w:tab/>
        <w:tab/>
        <w:tab/>
        <w:tab/>
        <w:tab/>
        <w:tab/>
        <w:tab/>
        <w:tab/>
        <w:tab/>
        <w:tab/>
        <w:t xml:space="preserve">Ірина МАЦЬКЕВИЧ </w:t>
      </w:r>
    </w:p>
    <w:sectPr>
      <w:type w:val="nextPage"/>
      <w:pgSz w:orient="landscape" w:w="16838" w:h="11906"/>
      <w:pgMar w:left="1134" w:right="992" w:gutter="0" w:header="0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37:00Z</dcterms:created>
  <dc:creator>користувач</dc:creator>
  <dc:description/>
  <cp:keywords/>
  <dc:language>en-US</dc:language>
  <cp:lastModifiedBy>User</cp:lastModifiedBy>
  <cp:lastPrinted>2022-04-29T09:13:00Z</cp:lastPrinted>
  <dcterms:modified xsi:type="dcterms:W3CDTF">2022-05-02T10:35:00Z</dcterms:modified>
  <cp:revision>5</cp:revision>
  <dc:subject/>
  <dc:title>Про схвалення проєкту</dc:title>
</cp:coreProperties>
</file>