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0" w:after="0"/>
        <w:ind w:left="57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keepNext w:val="true"/>
        <w:keepLines/>
        <w:widowControl w:val="false"/>
        <w:spacing w:before="0" w:after="0"/>
        <w:ind w:left="57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keepNext w:val="true"/>
        <w:keepLines/>
        <w:widowControl w:val="false"/>
        <w:spacing w:before="0" w:after="0"/>
        <w:ind w:left="57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keepNext w:val="true"/>
        <w:keepLines/>
        <w:widowControl w:val="false"/>
        <w:spacing w:before="0" w:after="0"/>
        <w:ind w:left="57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військової адміністрації </w:t>
      </w:r>
    </w:p>
    <w:p>
      <w:pPr>
        <w:pStyle w:val="Normal"/>
        <w:keepNext w:val="true"/>
        <w:keepLines/>
        <w:widowControl w:val="false"/>
        <w:spacing w:before="0" w:after="0"/>
        <w:ind w:left="57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6.04.2022 № 149 </w:t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обсяги регіонального матеріального резерву Івано-Франківської області для запобігання і ліквідації наслідків  надзвичайних ситуацій </w:t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7"/>
        <w:gridCol w:w="1416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29" w:right="-104" w:hanging="1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29" w:right="-104" w:hanging="1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29" w:right="-104" w:hanging="1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29" w:right="-104" w:hanging="1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0" w:right="-104" w:hanging="1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и накопи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но-мастильні матері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е пал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рятування на в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ни надув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уни для надувних човні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и рятуваль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тувальні кр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рятувальний (капронов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ен «Спринтер-390» з підвісним мо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енергопоста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станція силова 20-50 к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генератор до 2-10 к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електростанції (електрогенератор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забезпечення аварійно-рятувальних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з комплектуючими та рукав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пи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різ  в комплекті з  круг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рювальний апар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ри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ід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 руч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ж для різки дрот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совк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и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дворуч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кр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і дамб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обігрі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бка-конвекто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фери електрич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грівач (повітродувка) з газовим балон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ове ма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Памір 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Памір-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8-місн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а металев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дри напіввовнян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льні міш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а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ми бавовняні (робочі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тки зимов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оботи гумов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першої необхід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ілка алюмініє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жки (кухлі) металев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ожки металев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лки металев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і металев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ул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оби радіаційно-хімічного захисту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 захисні типу Л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гази фільтруюч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індивідуального захисту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ич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іратор медич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и медич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ий халат медич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інфікуючі засоб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іли медич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загальногосподарського призна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вжувач 2*1,5 ПВ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С шнур 2*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4М провід вітчизня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С шнур 3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Кг 4*35 (з вилками та гніздами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оміша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оприбира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хтар «Летюча миш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ер хвильов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й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баритний камі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и для піс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цевий обприскувач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цивільного захисту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держадміністрації   </w:t>
        <w:tab/>
        <w:t xml:space="preserve">                        Володимир СТЕБНИЦЬКИЙ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Arial" w:hAnsi="Arial" w:cs="Arial"/>
      <w:sz w:val="2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2">
    <w:name w:val="Основной текст 2 Знак"/>
    <w:qFormat/>
    <w:rPr>
      <w:rFonts w:ascii="Arial" w:hAnsi="Arial" w:cs="Arial"/>
      <w:b/>
      <w:sz w:val="24"/>
      <w:lang w:val="uk-UA"/>
    </w:rPr>
  </w:style>
  <w:style w:type="character" w:styleId="Style11">
    <w:name w:val="Основной текст Знак"/>
    <w:qFormat/>
    <w:rPr>
      <w:sz w:val="24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Rvts44">
    <w:name w:val="rvts44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32">
    <w:name w:val="Основной текст 3"/>
    <w:basedOn w:val="Normal"/>
    <w:qFormat/>
    <w:pPr>
      <w:ind w:right="-57" w:hanging="0"/>
    </w:pPr>
    <w:rPr>
      <w:rFonts w:ascii="Arial" w:hAnsi="Arial" w:cs="Arial"/>
      <w:sz w:val="2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87" w:hanging="0"/>
      <w:jc w:val="center"/>
    </w:pPr>
    <w:rPr>
      <w:color w:val="000000"/>
      <w:spacing w:val="-2"/>
      <w:sz w:val="28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595959"/>
      <w:sz w:val="25"/>
      <w:szCs w:val="25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  <w:lang w:val="ru-RU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Cs w:val="24"/>
      <w:lang w:val="ru-RU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Cs w:val="24"/>
      <w:lang w:val="ru-RU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Cs w:val="24"/>
      <w:lang w:val="ru-RU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4:00Z</dcterms:created>
  <dc:creator>Новикова Нелля Анатольевна</dc:creator>
  <dc:description/>
  <cp:keywords/>
  <dc:language>en-US</dc:language>
  <cp:lastModifiedBy>User</cp:lastModifiedBy>
  <cp:lastPrinted>2022-04-12T11:21:00Z</cp:lastPrinted>
  <dcterms:modified xsi:type="dcterms:W3CDTF">2022-04-28T08:43:00Z</dcterms:modified>
  <cp:revision>3</cp:revision>
  <dc:subject/>
  <dc:title>РОЗПОРЯДЖЕННЯ</dc:title>
</cp:coreProperties>
</file>