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 обласної військової адміністрації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30.03.2022 №1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с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ь поліпшення житлових умов сімей, члени яких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инули (померли) під час проведення антитерористичної операції та Операції Об’єднаних Сил; осіб з інвалідністю, інвалідність яких пов’язана з участю в антитерористичній операції та Операції Об’єднаних Сил; багатодітних, малозабезпечених, одиноких матерів/батьків з числа учасників антитерористичної операції та Операції Об’єднаних Сил; учасників  антитерористичної операції та Операції Об’єднаних Сил із числа дітей-сиріт та дітей, позбавлених батьківського піклування, в тому числі і після досягнення ними 23-річного віку; інших учасників антитерористичної операції та Операції Об’єднаних Сил, житлові будинки (квартири) яких пошкоджені внаслідок повені, зсуву, пожежі та інших природних стихі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78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Івано-Франківської обласної державної адміністрації,         голова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лян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соціальної полі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-Франків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,    заступник голови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ЛО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вітлана Марк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ограм, соціальної підтримки ветеранів та внутрішньо переміщених осіб управління соціального захисту насе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партаменту соціальної полі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-Франків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,      секретар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9"/>
      </w:tblGrid>
      <w:tr>
        <w:trPr>
          <w:trHeight w:val="86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БАТІ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фінансового забезпечення, планування та звітності управління фінансового та інформаційного забезпечення департаменту соц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вано-Франк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ЕРКАЛ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в Івано-Франківській області Міністерства у справах ветеранів 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ман Оста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громадської організації «Івано-Франківське обласне об’єднання воїнів та інвалідів А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УТ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вітлана Дмитрівна</w:t>
            </w:r>
          </w:p>
        </w:tc>
        <w:tc>
          <w:tcPr>
            <w:tcW w:w="5529" w:type="dxa"/>
            <w:tcBorders/>
          </w:tcPr>
          <w:p>
            <w:pPr>
              <w:pStyle w:val="24"/>
              <w:ind w:hanging="0"/>
              <w:jc w:val="left"/>
              <w:rPr/>
            </w:pPr>
            <w:r>
              <w:rPr>
                <w:sz w:val="27"/>
                <w:szCs w:val="27"/>
                <w:lang w:bidi="en-US"/>
              </w:rPr>
              <w:t>заступник начальника відділу фінансів соціально-культурної сфери бюджетного управління департаменту фінансів</w:t>
            </w:r>
            <w:r>
              <w:rPr>
                <w:szCs w:val="28"/>
              </w:rPr>
              <w:t xml:space="preserve"> Івано-Франківської</w:t>
            </w:r>
            <w:r>
              <w:rPr>
                <w:sz w:val="27"/>
                <w:szCs w:val="27"/>
                <w:lang w:bidi="en-US"/>
              </w:rPr>
              <w:t xml:space="preserve"> обласної державної адміністрації</w:t>
            </w:r>
          </w:p>
          <w:p>
            <w:pPr>
              <w:pStyle w:val="24"/>
              <w:ind w:hanging="0"/>
              <w:jc w:val="left"/>
              <w:rPr>
                <w:color w:val="000000"/>
                <w:sz w:val="27"/>
                <w:szCs w:val="28"/>
                <w:lang w:bidi="en-US"/>
              </w:rPr>
            </w:pPr>
            <w:r>
              <w:rPr>
                <w:color w:val="000000"/>
                <w:sz w:val="27"/>
                <w:szCs w:val="28"/>
                <w:lang w:bidi="en-US"/>
              </w:rPr>
            </w:r>
          </w:p>
          <w:p>
            <w:pPr>
              <w:pStyle w:val="24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150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забезпечення діяльності управління фінансового контролю та забезпечення діяльності департаменту розвитку громад та територій, дорожнього, житлово-комунального господарства, містобудування та архітек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-Франків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Р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ирослав 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спілки «Івано-Франківська обласна асоціація учасників та ветеранів АТО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зарій Воло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-юрисконсульт відділу координації юридичної роботи в структурних підрозділах облдержадміністрації та райдержадміністраціях управління загального правового забезпечення юридичного департаменту Івано-Фран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9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О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тепан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громадської організації «Івано-Франківська обласна спілка членів сімей загиблих, померлих та безвісти зниклих в зоні АТО» (за згодою)</w:t>
            </w:r>
          </w:p>
          <w:p>
            <w:pPr>
              <w:pStyle w:val="Heading4"/>
              <w:shd w:fill="FFFFFF" w:val="clear"/>
              <w:spacing w:lineRule="atLeast" w:line="309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членами комісії 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департамент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ї політики Іва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ранківської обласної держав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                                                                            Галина СЕНИК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6">
    <w:name w:val="Основной текст Знак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pacing w:val="10"/>
      <w:sz w:val="28"/>
      <w:szCs w:val="28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0">
    <w:name w:val="Оглавление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3">
    <w:name w:val="Цитата 2 Знак"/>
    <w:basedOn w:val="Style5"/>
    <w:qFormat/>
    <w:rPr>
      <w:i/>
      <w:iCs/>
    </w:rPr>
  </w:style>
  <w:style w:type="character" w:styleId="Style13">
    <w:name w:val="Выделенная цитата Знак"/>
    <w:basedOn w:val="Style5"/>
    <w:qFormat/>
    <w:rPr>
      <w:b/>
      <w:bCs/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smallCaps/>
      <w:spacing w:val="5"/>
      <w:u w:val="single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uk-UA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25">
    <w:name w:val="Основной текст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pacing w:val="1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3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cs="Times New Roman"/>
      <w:spacing w:val="10"/>
      <w:sz w:val="23"/>
      <w:szCs w:val="23"/>
      <w:lang w:val="en-US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7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7:00Z</dcterms:created>
  <dc:creator>User</dc:creator>
  <dc:description/>
  <cp:keywords/>
  <dc:language>en-US</dc:language>
  <cp:lastModifiedBy>User</cp:lastModifiedBy>
  <cp:lastPrinted>2022-03-31T09:33:00Z</cp:lastPrinted>
  <dcterms:modified xsi:type="dcterms:W3CDTF">2022-04-04T11:55:00Z</dcterms:modified>
  <cp:revision>151</cp:revision>
  <dc:subject/>
  <dc:title/>
</cp:coreProperties>
</file>