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</w:t>
        <w:tab/>
        <w:tab/>
        <w:t xml:space="preserve">                                                                                                                                                    Додаток 2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розпорядження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вано-Франківської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лдержадміністрації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  <w:tab w:val="left" w:pos="7938" w:leader="none"/>
          <w:tab w:val="left" w:pos="963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 24.01.2022 № 18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 заходів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одо організації роботи з підготовки річної звітності про виконання обласного бюджету на 2021 рік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93"/>
        <w:gridCol w:w="1984"/>
        <w:gridCol w:w="311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 захо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 виконання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і за виконання</w:t>
            </w:r>
          </w:p>
        </w:tc>
      </w:tr>
      <w:tr>
        <w:trPr>
          <w:trHeight w:val="2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значення та доведення до головних розпорядників коштів місцевих бюджетів Івано-Франківської області графіків подання зведеної річної звітності та консолідованої фінансової звітн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урахування термінів, визначених Мінфі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е управління Державної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значейської служби    в Івано-Франківській області</w:t>
            </w:r>
          </w:p>
        </w:tc>
      </w:tr>
      <w:tr>
        <w:trPr>
          <w:trHeight w:val="2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ведення до місцевих фінансових органів Івано-Франківської області графіка подання річної звітності про виконання місцевого бюдж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урахування термінів, визначених Мінфі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е управління Державної казначейської служби   в Івано-Франківській області</w:t>
            </w:r>
          </w:p>
        </w:tc>
      </w:tr>
      <w:tr>
        <w:trPr>
          <w:trHeight w:val="24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готовка та подання департаменту фінансів облдержадміністрації річної звітності про виконання обласного бюджету та місцевих бюджетів Івано-Франк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урахування термінів, визначених Мінфі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е управління Державної казначейської служби   в Івано-Франківській області</w:t>
            </w:r>
          </w:p>
        </w:tc>
      </w:tr>
      <w:tr>
        <w:trPr>
          <w:trHeight w:val="4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ання департаменту фінансів Івано-Франківської облдержадміністрації звітів про виконання паспортів бюджетних прогр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 терміни, визначені для подання зведеної річної фінансової та бюджетної звітності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і розпорядники коштів обласного бюджету</w:t>
            </w:r>
          </w:p>
        </w:tc>
      </w:tr>
      <w:tr>
        <w:trPr>
          <w:trHeight w:val="7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пояснювальної записки та інших матеріалів до річного звіту про виконання обласного бюдж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чень-лютий 2022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фінансів Івано-Франківської облдержадміністрації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річного звіту по мережі, штатах і контингентах, установ що фінансуються з місцевих бюджетів Івано-Франк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чень-лютий 2022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фінансів Івано-Франківської облдержадміністрації</w:t>
            </w:r>
          </w:p>
        </w:tc>
      </w:tr>
      <w:tr>
        <w:trPr>
          <w:trHeight w:val="240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ання річного звіту про виконання місцевих бюджетів Івано-Франківської області, річного звіту по мережі, штатах і контингентах, установ що фінансуються з місцевих бюджетів та пояснювальної записки Мінфі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 12 лютого 2022 рок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фінансів Івано-Франківської облдержадміністрації</w:t>
            </w:r>
          </w:p>
        </w:tc>
      </w:tr>
      <w:tr>
        <w:trPr>
          <w:trHeight w:val="11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блікація інформації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про виконання обласного бюджету за підсумками року;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о час і місце публічного представлення такої інформ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 01 березня 2022 рок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фінансів Івано-Франківської облдержадміністрації</w:t>
            </w:r>
          </w:p>
        </w:tc>
      </w:tr>
      <w:tr>
        <w:trPr>
          <w:trHeight w:val="1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ання річного звіту про виконання обласного бюджету до Івано-Франківської обласн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01 березня 2022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фінансів Івано-Франківської облдержадміністрації</w:t>
            </w:r>
          </w:p>
        </w:tc>
      </w:tr>
      <w:tr>
        <w:trPr>
          <w:trHeight w:val="13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блічне представлення інформації про виконання обласного бюджету за підсумками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9 березня 2022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фінансів Івано-Франківської облдержадміністрації</w:t>
            </w:r>
          </w:p>
        </w:tc>
      </w:tr>
      <w:tr>
        <w:trPr>
          <w:trHeight w:val="26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овід річного звіту під час його розгляду постійною комісією Івано-Франківської обласної ради з питань бюджету, соціально-економічного розвитку та інвестиц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но до Регламенту Івано-Франківської обласн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ники Івано-Франківської облдержадміністрації, департаменту фінансів, головних розпорядників коштів обласного бюджету</w:t>
            </w:r>
          </w:p>
        </w:tc>
      </w:tr>
      <w:tr>
        <w:trPr>
          <w:trHeight w:val="16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няття Івано-Франківської обласною радою рішення щодо річного звіту про виконання обласного бюдж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но до Регламенту Івано-Франківської обласн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-Франківська обласна рада</w:t>
            </w:r>
          </w:p>
        </w:tc>
      </w:tr>
      <w:tr>
        <w:trPr>
          <w:trHeight w:val="16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Оприлюднення рішення Івано-Франківської обласної ради щодо річного звіту про виконання обласного бюдж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В десятиденне строк після прийняття ріш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-Франківська облдержадміністрація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нансів Івано-Франківської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-284" w:right="-286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держадміністрації                                                   Ірина МАЦЬКЕВИЧ</w:t>
        <w:tab/>
        <w:tab/>
        <w:tab/>
        <w:t xml:space="preserve">                            Ірина МАЦЬКЕВИЧ</w:t>
      </w:r>
    </w:p>
    <w:p>
      <w:pPr>
        <w:pStyle w:val="Normal"/>
        <w:tabs>
          <w:tab w:val="clear" w:pos="708"/>
          <w:tab w:val="left" w:pos="9639" w:leader="none"/>
        </w:tabs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rFonts w:eastAsia="Times New Roman"/>
      <w:sz w:val="22"/>
      <w:szCs w:val="22"/>
      <w:lang w:val="ru-RU"/>
    </w:rPr>
  </w:style>
  <w:style w:type="character" w:styleId="Style17">
    <w:name w:val="Нижній колонтитул Знак"/>
    <w:qFormat/>
    <w:rPr>
      <w:rFonts w:eastAsia="Times New Roman"/>
      <w:sz w:val="22"/>
      <w:szCs w:val="22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33:00Z</dcterms:created>
  <dc:creator>Пользователь Windows</dc:creator>
  <dc:description/>
  <cp:keywords/>
  <dc:language>en-US</dc:language>
  <cp:lastModifiedBy>користувач</cp:lastModifiedBy>
  <cp:lastPrinted>2021-05-24T10:34:00Z</cp:lastPrinted>
  <dcterms:modified xsi:type="dcterms:W3CDTF">2022-02-09T09:55:00Z</dcterms:modified>
  <cp:revision>128</cp:revision>
  <dc:subject/>
  <dc:title>Додаток 2</dc:title>
</cp:coreProperties>
</file>