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 </w:t>
      </w:r>
    </w:p>
    <w:p>
      <w:pPr>
        <w:pStyle w:val="ShapkaDocumentu"/>
        <w:spacing w:before="0" w:after="0"/>
        <w:ind w:left="9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Івано-Франківської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лдержадміністрації</w:t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4"/>
        </w:rPr>
        <w:t>від 30.12.2021 № 585</w:t>
      </w:r>
    </w:p>
    <w:p>
      <w:pPr>
        <w:pStyle w:val="Style20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 xml:space="preserve">заходів на 2021-2023 роки з реалізації Концепції розвитку охорони </w:t>
        <w:br/>
        <w:t>психічного здоров’я в Івано-Франківській області на період до 2030 року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868"/>
        <w:gridCol w:w="4362"/>
        <w:gridCol w:w="1736"/>
      </w:tblGrid>
      <w:tr>
        <w:trPr>
          <w:tblHeader w:val="true"/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енування завдання</w:t>
            </w:r>
            <w:bookmarkStart w:id="0" w:name="_2et92p0"/>
            <w:bookmarkStart w:id="1" w:name="_56vl2ouo8bmh"/>
            <w:bookmarkEnd w:id="0"/>
            <w:bookmarkEnd w:id="1"/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енування заход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повідальні за виконан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ок виконання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безпечення надання інтегрованої та доступної допомоги з охорони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ічного здоров’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міжвідомчої координації (взаємодії) під час надання послуг з охорони психічного здоров’я закладами охорони здоров’я та соціального захисту населення, наближеними до місця проживання/перебування особи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и охорони здоров’я, соціальної політики Івано-Франківської облдержадміністраці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ІІ кварта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р.</w:t>
            </w:r>
          </w:p>
        </w:tc>
      </w:tr>
      <w:tr>
        <w:trPr>
          <w:trHeight w:val="844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силення соціального захисту та захисту прав осіб із стійкими інтелектуальними та/або психічними розладами, які за станом здоров’я потребують стороннього догляду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ити надання соціальної  послуги стаціонарного догляду в психоневрологічних інтернатах област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кварта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р.</w:t>
            </w:r>
          </w:p>
        </w:tc>
      </w:tr>
      <w:tr>
        <w:trPr>
          <w:trHeight w:val="91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ня для працівників закладів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іального захисту та охорони здоров’я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ітніх заходів щодо дотримання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оположних прав та свобод людини під час надання послуг з охорони психічно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’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и соціальної політики, охорони здоров’я Івано-Франківської облдержадміністрації, громадські організації (за згодою)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квартал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р.</w:t>
            </w:r>
          </w:p>
        </w:tc>
      </w:tr>
      <w:tr>
        <w:trPr>
          <w:trHeight w:val="145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провадження та розвиток соціальних послуг, зокрема організація надання соціальних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 за місцем проживання/перебува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и, яка потребує соціальних послуг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тримане проживання осіб похилого віку та осіб з інвалідністю, зокрема з інтелектуальними та/або психічними розладами, денний догляд, соціальна реабілітація осіб з інтелектуальними та/або психічними розладами, тимчасовий відпочинок для батьків або осіб, які їх замінюють, які здійснюють догляд за дітьми з інвалідністю, тимчасовий відпочинок для осіб, які здійснюють догляд за особами з інвалідністю, особами, які мають невиліковні хвороби, хвороби, що потребують тривалого лікування, соціально-трудова адаптація тощо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оціальної політики, департамент охорони здоров’я Івано-Франківської облдержадміністрації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V кварта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р.</w:t>
            </w:r>
          </w:p>
        </w:tc>
      </w:tr>
      <w:tr>
        <w:trPr>
          <w:trHeight w:val="258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ня для працівників - надавачів соціальних послуг для осіб з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телектуальними та/або психічними розладами освітніх заходів щодо особливостей надання соціальних послуг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вано-Франківський обласний центр соціальних служб, громадські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ізації (за згодою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V кварта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р.</w:t>
            </w:r>
          </w:p>
        </w:tc>
      </w:tr>
      <w:tr>
        <w:trPr>
          <w:trHeight w:val="276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ідвищення рівня надання послуг з охорони психічного здоров’я дітям та підліткам з психічними розладам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готовка методичних матеріалів з метою інформування працівників освіти з питань збереження психічного здоров’я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і зустрічі з працівниками освіти, учнями закладів освіти та їх батьками з питань попередження суїцидів у дітей та підлітків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ступи фахівців з охорони психічного здоров’я в освітніх закладах з метою популяризації здорового способу життя,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редження суїцидів тощо у закладах осві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и охорони здоров’я, освіти і науки Івано-Франківської облдержадміністраці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 кварта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р.</w:t>
            </w:r>
          </w:p>
        </w:tc>
      </w:tr>
      <w:tr>
        <w:trPr>
          <w:trHeight w:val="3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ізація «День відкритих дверей» з представниками ЗМІ та користувачами психіатричних послуг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і публікації в пресі з питань охорони та збереження психічного здоров’я, спрямовані на подолання стигматизації та упередженості населе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ровадження світового досвіду з питань підтримки психічного здоров’я користувачів психіатричної допомоги та осіб, які ними опікують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хорони здоров’я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вано-Франківської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держадміністраці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V кварта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р.</w:t>
            </w:r>
          </w:p>
        </w:tc>
      </w:tr>
      <w:tr>
        <w:trPr>
          <w:trHeight w:val="226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безпечення профілактики психічних розладів у дітей та підліткі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інформаційних кампаній для батьків щодо основних причин самогубств серед дітей, механізму виявлення суїцидальних настроїв у дітей, цифрової безпеки дитячого населення:</w:t>
            </w:r>
          </w:p>
          <w:p>
            <w:pPr>
              <w:pStyle w:val="Style23"/>
              <w:spacing w:lineRule="auto" w:line="254" w:before="0" w:after="16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межах підвищення кваліфікації практичних психологів та соціальних педагогів впровадження курсів «Небезпечні квести: профілактика залучення», «Формування психосоціальної стійкості до стресу у дітей», «Безпека в інтернеті»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ійснення діагностичних моніторингів з метою виявлення суїцидальних намірів у здобувачів освіти;</w:t>
            </w:r>
          </w:p>
          <w:p>
            <w:pPr>
              <w:pStyle w:val="Style23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ня просвітницько-профілактичних заходів щодо профілактики суїцидальних тенденцій серед учнів для педагогів та батьків;</w:t>
            </w:r>
          </w:p>
          <w:p>
            <w:pPr>
              <w:pStyle w:val="Style23"/>
              <w:spacing w:lineRule="auto" w:line="254" w:before="0" w:after="16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ня тренінгів та корекційно-розвиткових занять, індивідуальних і групових консультацій з учнями щодо профілактики суїцидальних намірів, формування стресотійкості, підвищення самооцінки тощо;</w:t>
            </w:r>
          </w:p>
          <w:p>
            <w:pPr>
              <w:pStyle w:val="Style23"/>
              <w:spacing w:lineRule="auto" w:line="254" w:before="0" w:after="16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ня просвітницько-профілактичних заходів для учнів щодо безпечної поведінки в інтернеті та формування навичок медіа грамотності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світи і науки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вано-Франківської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держадміністраці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V кварта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р.</w:t>
            </w:r>
          </w:p>
        </w:tc>
      </w:tr>
    </w:tbl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иректо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департамен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хоро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здоров’я Івано-Франківської облдержадміністраці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___________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гор  Дмитренко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  <w:tab/>
        <w:tab/>
        <w:t xml:space="preserve"> </w:t>
      </w:r>
    </w:p>
    <w:sectPr>
      <w:type w:val="nextPage"/>
      <w:pgSz w:orient="landscape" w:w="16838" w:h="11906"/>
      <w:pgMar w:left="1191" w:right="1077" w:gutter="0" w:header="0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5:00Z</dcterms:created>
  <dc:creator>1-1</dc:creator>
  <dc:description/>
  <cp:keywords/>
  <dc:language>en-US</dc:language>
  <cp:lastModifiedBy>User</cp:lastModifiedBy>
  <cp:lastPrinted>2021-11-25T09:43:00Z</cp:lastPrinted>
  <dcterms:modified xsi:type="dcterms:W3CDTF">2022-02-09T13:56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