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59"/>
        <w:gridCol w:w="490"/>
        <w:gridCol w:w="878"/>
        <w:gridCol w:w="540"/>
        <w:gridCol w:w="1559"/>
        <w:gridCol w:w="213"/>
        <w:gridCol w:w="1205"/>
        <w:gridCol w:w="617"/>
        <w:gridCol w:w="233"/>
        <w:gridCol w:w="709"/>
        <w:gridCol w:w="390"/>
        <w:gridCol w:w="239"/>
        <w:gridCol w:w="3198"/>
        <w:gridCol w:w="239"/>
        <w:gridCol w:w="327"/>
        <w:gridCol w:w="3259"/>
        <w:gridCol w:w="59"/>
      </w:tblGrid>
      <w:tr>
        <w:trPr>
          <w:trHeight w:val="255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ind w:firstLine="81"/>
              <w:rPr/>
            </w:pPr>
            <w:r>
              <w:rPr>
                <w:b/>
                <w:bCs/>
                <w:sz w:val="28"/>
                <w:szCs w:val="28"/>
              </w:rPr>
              <w:t xml:space="preserve">ЗАТВЕРДЖЕНО </w:t>
            </w:r>
          </w:p>
        </w:tc>
      </w:tr>
      <w:tr>
        <w:trPr>
          <w:trHeight w:val="255" w:hRule="atLeast"/>
        </w:trPr>
        <w:tc>
          <w:tcPr>
            <w:tcW w:w="64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ind w:firstLine="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порядження </w:t>
            </w:r>
          </w:p>
          <w:p>
            <w:pPr>
              <w:pStyle w:val="Normal"/>
              <w:overflowPunct w:val="true"/>
              <w:autoSpaceDE w:val="true"/>
              <w:ind w:firstLine="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вано-Франківської</w:t>
            </w:r>
          </w:p>
          <w:p>
            <w:pPr>
              <w:pStyle w:val="Normal"/>
              <w:overflowPunct w:val="true"/>
              <w:autoSpaceDE w:val="true"/>
              <w:ind w:firstLine="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overflowPunct w:val="true"/>
              <w:autoSpaceDE w:val="true"/>
              <w:ind w:firstLine="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 03.02.2022  № 43</w:t>
            </w:r>
          </w:p>
        </w:tc>
      </w:tr>
      <w:tr>
        <w:trPr>
          <w:trHeight w:val="673" w:hRule="atLeast"/>
        </w:trPr>
        <w:tc>
          <w:tcPr>
            <w:tcW w:w="1473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ЛІК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вантажів, визнаних гуманітарною допомогою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ї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н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имув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ЄДР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в Є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нтаж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га (кг)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провідні документ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м молитви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House of Prayer’’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768 </w:t>
            </w:r>
            <w:r>
              <w:rPr>
                <w:sz w:val="24"/>
                <w:szCs w:val="24"/>
                <w:lang w:val="en-US"/>
              </w:rPr>
              <w:t>Atlantic Ave, Fairpor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Y 14450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rFonts w:eastAsia="A;Arial Unicode MS"/>
                <w:sz w:val="24"/>
                <w:szCs w:val="24"/>
              </w:rPr>
              <w:t>Благодійна організація «Благодійний фонд «Вефіл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8, м. Івано-Франківськ, вул. І. Маку-хи, 41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92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47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Ліжка медичні функціональні б/в – 12 шт.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медичні  халати – 35 ящ.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rFonts w:eastAsia="A;Arial Unicode MS"/>
                <w:sz w:val="24"/>
                <w:szCs w:val="24"/>
              </w:rPr>
              <w:t>серветки антибактеріальні – 56 ящ.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 xml:space="preserve">медичні розхідні матеріали – 60 ящ.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  <w:t>497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ист департаменту соціальної політики обласної державної адміністрації від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0.01.2022 № 4438/06.1-49/09-21, з</w:t>
            </w:r>
            <w:r>
              <w:rPr>
                <w:sz w:val="24"/>
                <w:szCs w:val="24"/>
              </w:rPr>
              <w:t>аява про визнання вантажу гуманітарною допомогою від 20.12.2021, план розподілу гуманітарної допомоги від 20.12.2021, копії: дарчого листа від 08.12.2021               № 2021821, пакувального листа (інвойсу) від 08.12.2021, листа Івано-Франківського геріатричного пансіонату       від 16.12.2021 № 713/22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 КНП «Долинська багатопрофільна лікарня» Долинської міської ради       від 13.12.2021 № 509/01-26/35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-прохання Благодійної організації «Благодійний фонд  Гелетинецький будинок милосердя» від 13.12.2021    № 3, КНП «Івано-Франківський  обласний перинатальний центр Івано-Франківської обласної ради» від 14.12.2021 № 52/856-08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-прохання Снятинського психоневрологічного інтернату від 13.12.2021        № 01-13/1214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іонерсь-ка організація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Мараната</w:t>
            </w:r>
            <w:r>
              <w:rPr>
                <w:sz w:val="24"/>
                <w:szCs w:val="24"/>
                <w:lang w:val="en-US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Благодійна організація «Благодійний фонд «Вефіл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8, м. Івано-Франківськ, вул. І. Маку-хи, 41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92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47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Пульсоксимтр б/в – 4 шт.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візок інвалідний б/в – 8 шт.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rFonts w:eastAsia="A;Arial Unicode MS"/>
                <w:sz w:val="24"/>
                <w:szCs w:val="24"/>
              </w:rPr>
              <w:t>візок  інвалідний  електричний      б/в  – 1 шт.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 xml:space="preserve">підгузники для дорослих – 160 ящ.,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рентгенапарат б/в – 1 шт.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кювети для немовлят б/в – 3 шт.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rFonts w:eastAsia="A;Arial Unicode MS"/>
                <w:sz w:val="24"/>
                <w:szCs w:val="24"/>
              </w:rPr>
              <w:t>сушильна машина для білизни  –    1 шт.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пральна машина – 1 шт.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rFonts w:eastAsia="A;Arial Unicode MS"/>
                <w:sz w:val="24"/>
                <w:szCs w:val="24"/>
              </w:rPr>
              <w:t>крісла м'які – 4 шт.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стіл журнальний – 1 шт.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rFonts w:eastAsia="A;Arial Unicode MS"/>
                <w:sz w:val="24"/>
                <w:szCs w:val="24"/>
              </w:rPr>
              <w:t>уніформа для пожежних –              12 компл.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стоматологічне крісло – 1 шт.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ходунки для інвалідів – 10 шт.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  <w:t>350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ст департаменту соціальної політики обласної державної адміністрації від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0.01.2022 № 4437/06.1-49/09-21, з</w:t>
            </w:r>
            <w:r>
              <w:rPr>
                <w:sz w:val="24"/>
                <w:szCs w:val="24"/>
              </w:rPr>
              <w:t>аява про визнання вантажу гуманітарною допомогою від 20.12.2021, план розподілу гуманітарної допомоги від 20.12.2021, копії: дарчого листа від 08.12.2021               № 20218987-1, пакувального листа (інвойсу) від 08.12.2021, листа Івано-Франківського геріатричного пансіонату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6.12.2021 № 713/22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 КНП «Долинська багатопрофільна лікарня» Долинської міської ради       від 13.12.2021 № 509/01-26/35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листа-прохання Благодійної організації «Благодійний фонд  Гелетинецький будинок милосердя» від 13.12.2021    № 3, КНП «Івано-Франківський  обласний перинатальний центр Івано-Франківської обласної ради» від 14.12.2021 № 52/856-08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-прохання Снятинського психоневрологічного інтернату від 13.12.2021        № 01-13/1214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«Галицька лікарня» Галицької міської ради Івано-Франківської області            від 20.12.2021 № 809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а-прохання  ГО «Своя сторона» від 13.12.2021 № 2,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 xml:space="preserve">листа Головного управління ДСНС України у Закарпатській області            від 16.12.2021 № 336, свідоцтво про оброблення 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2.08.2021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Дім  молитви,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ayer</w:t>
            </w:r>
            <w:r>
              <w:rPr>
                <w:sz w:val="24"/>
                <w:szCs w:val="24"/>
              </w:rPr>
              <w:t xml:space="preserve">, Slavic </w:t>
            </w:r>
            <w:r>
              <w:rPr>
                <w:sz w:val="24"/>
                <w:szCs w:val="24"/>
                <w:lang w:val="en-US"/>
              </w:rPr>
              <w:t>Pentecostal Church, 4925 Ridge Road West Rochester , NY 145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Благодійна організація «Благодійний фонд «Вефіл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8, м. Івано-Франківськ, вул. І. Маку-хи, 41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92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47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 xml:space="preserve">Столи б/в – 6 шт.,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rFonts w:eastAsia="A;Arial Unicode MS"/>
                <w:sz w:val="24"/>
                <w:szCs w:val="24"/>
              </w:rPr>
              <w:t xml:space="preserve">стільці б/в – 30 шт.,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 xml:space="preserve">парти шкільні б/в – 65 шт.,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  <w:t>стільці шкільні б/в – 86 шт., гардероб шкільний б/в – 6 шт., дошка шкільна б/в – 1 шт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A;Arial Unicode MS"/>
                <w:iCs/>
                <w:sz w:val="24"/>
                <w:szCs w:val="24"/>
                <w:lang w:val="en-US"/>
              </w:rPr>
            </w:pPr>
            <w:r>
              <w:rPr>
                <w:rFonts w:eastAsia="A;Arial Unicode MS"/>
                <w:iCs/>
                <w:sz w:val="24"/>
                <w:szCs w:val="24"/>
              </w:rPr>
              <w:t>2</w:t>
            </w:r>
            <w:r>
              <w:rPr>
                <w:rFonts w:eastAsia="A;Arial Unicode MS"/>
                <w:iCs/>
                <w:sz w:val="24"/>
                <w:szCs w:val="24"/>
                <w:lang w:val="en-US"/>
              </w:rPr>
              <w:t>59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ст департаменту соціальної політики обласної державної адміністрації від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0.01.2022 № 4436/06.1-49/09-21, з</w:t>
            </w:r>
            <w:r>
              <w:rPr>
                <w:sz w:val="24"/>
                <w:szCs w:val="24"/>
              </w:rPr>
              <w:t>аява про визнання вантажу гуманітарною допомогою від 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21, план розподілу гуманітарної допомоги від 20.12.2021, копії: дарчого листа від 08.12.2021               № 20218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-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, пакувального листа (інвойсу) від 08.12.2021,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листа-прохання від ГО «Своя сторона» від 13.12.2021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, листа-прохання Снятинського психоневрологічного інтернату від 13.12.2021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01-13/1214, свідоцтво про оброблення  від 12.08.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146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146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7"/>
          <w:szCs w:val="27"/>
        </w:rPr>
        <w:t xml:space="preserve">В. о. директора департаменту  </w:t>
      </w:r>
    </w:p>
    <w:p>
      <w:pPr>
        <w:pStyle w:val="Normal"/>
        <w:tabs>
          <w:tab w:val="clear" w:pos="708"/>
          <w:tab w:val="right" w:pos="14601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ціальної політики Івано-Франківської  </w:t>
      </w:r>
    </w:p>
    <w:p>
      <w:pPr>
        <w:pStyle w:val="Normal"/>
        <w:tabs>
          <w:tab w:val="clear" w:pos="708"/>
          <w:tab w:val="right" w:pos="14601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лдержадміністрації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Галина СЕНИК</w:t>
      </w:r>
    </w:p>
    <w:p>
      <w:pPr>
        <w:pStyle w:val="Normal"/>
        <w:tabs>
          <w:tab w:val="clear" w:pos="708"/>
          <w:tab w:val="left" w:pos="709" w:leader="none"/>
          <w:tab w:val="right" w:pos="14601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992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">
    <w:name w:val="st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 Narrow" w:hAnsi="Arial Narrow" w:cs="Arial Narrow"/>
      <w:sz w:val="24"/>
      <w:szCs w:val="24"/>
      <w:lang w:val="ru-RU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Style15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108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46:00Z</dcterms:created>
  <dc:creator>User</dc:creator>
  <dc:description/>
  <cp:keywords/>
  <dc:language>en-US</dc:language>
  <cp:lastModifiedBy>User</cp:lastModifiedBy>
  <cp:lastPrinted>2022-02-04T09:47:00Z</cp:lastPrinted>
  <dcterms:modified xsi:type="dcterms:W3CDTF">2022-02-07T14:45:00Z</dcterms:modified>
  <cp:revision>14</cp:revision>
  <dc:subject/>
  <dc:title>Додаток</dc:title>
</cp:coreProperties>
</file>