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1036"/>
        <w:gridCol w:w="240"/>
        <w:gridCol w:w="1417"/>
        <w:gridCol w:w="165"/>
        <w:gridCol w:w="1332"/>
        <w:gridCol w:w="204"/>
        <w:gridCol w:w="35"/>
        <w:gridCol w:w="816"/>
        <w:gridCol w:w="567"/>
        <w:gridCol w:w="1813"/>
        <w:gridCol w:w="239"/>
        <w:gridCol w:w="1773"/>
        <w:gridCol w:w="568"/>
        <w:gridCol w:w="3261"/>
      </w:tblGrid>
      <w:tr>
        <w:trPr>
          <w:trHeight w:val="255" w:hRule="atLeast"/>
        </w:trPr>
        <w:tc>
          <w:tcPr>
            <w:tcW w:w="231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ind w:firstLine="81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ЗАТВЕРДЖЕНО </w:t>
            </w:r>
          </w:p>
        </w:tc>
      </w:tr>
      <w:tr>
        <w:trPr>
          <w:trHeight w:val="255" w:hRule="atLeast"/>
        </w:trPr>
        <w:tc>
          <w:tcPr>
            <w:tcW w:w="231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ind w:firstLine="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розпорядження </w:t>
            </w:r>
          </w:p>
          <w:p>
            <w:pPr>
              <w:pStyle w:val="Normal"/>
              <w:overflowPunct w:val="true"/>
              <w:autoSpaceDE w:val="true"/>
              <w:ind w:firstLine="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Івано-Франківської</w:t>
            </w:r>
          </w:p>
          <w:p>
            <w:pPr>
              <w:pStyle w:val="Normal"/>
              <w:overflowPunct w:val="true"/>
              <w:autoSpaceDE w:val="true"/>
              <w:ind w:firstLine="81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overflowPunct w:val="true"/>
              <w:autoSpaceDE w:val="true"/>
              <w:ind w:firstLine="81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від 03.02.2022_ № _42_</w:t>
            </w:r>
          </w:p>
        </w:tc>
      </w:tr>
      <w:tr>
        <w:trPr>
          <w:trHeight w:val="673" w:hRule="atLeast"/>
        </w:trPr>
        <w:tc>
          <w:tcPr>
            <w:tcW w:w="147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ерелік вантажів, визнаних гуманітарною допомогою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ї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н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имув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ЄДРПО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в Є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нтаж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га (кг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провідні документи</w:t>
            </w:r>
          </w:p>
        </w:tc>
      </w:tr>
      <w:tr>
        <w:trPr>
          <w:trHeight w:val="3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ідер-лан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дійна організація «Україна-Голанді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</w:rPr>
              <w:t>Благодійна організація «Благодій-ний фонд Карітас Колом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0, м. Коломия, вул. І. Франка, 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4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208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rFonts w:eastAsia="A;Arial Unicode MS"/>
                <w:sz w:val="24"/>
                <w:szCs w:val="24"/>
              </w:rPr>
              <w:t>Велосипед б/в – 4 шт., шкільний стіл/крісло (шкільні матеріали) б/в -27 шт., кухонний посуд б/в –           66 ящиків (240 кг),            полотенця (рушники)  – 10 ящиків (100 кг), ляльки для сну –  4 ящики (20 кг), Сільськогосподарська техніка б/в (мотоблок, сівалки, культиватор до трактора, сортувальні машини для цибулин тюльпанів тощо) – 13 шт., канцелярія (канцелярські товари  б/в (папки та лотки для  документів) – 67 ящиків (420 кг), різдвяні прикраси – 8 ящиків       (20 кг), швейна машинка б/в –          5 шт.,  побутові товари (товари для дому) б/в –   21 шт.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  <w:t>29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ст департаменту соціальної політики Івано-Франківської обласної державної адміністрації від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4.01.2022 № 66/06.1-49/09-22, з</w:t>
            </w:r>
            <w:r>
              <w:rPr>
                <w:sz w:val="24"/>
                <w:szCs w:val="24"/>
              </w:rPr>
              <w:t xml:space="preserve">аява про визнання вантажів (товарів), коштів, у тому числі в іноземній валюті, виконаних робіт, наданих послуг гуманітарною допомогою від 05.01.2022 № 05-01/4,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 xml:space="preserve">план розподілу гуманітарної допомоги від 05.01.2022        № 05-01/9 та від 05.01.2022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5-01/8, копії: договору-дарування  від  03.10.2021, декларації, накладної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4.10.2021, дарчий лист  від 14.10.2021 № 4, акт оприбуткування гуманітарної допомоги  від 19.10.2021        № ГД-04, лист-звернення Благодійної організації ‹‹Благодійний фонд ‹‹Карітас Коломия››,  лист-прохання Благодійної організації «Благодійний фонд «Будинок милосердя блаженного Миколая Чарнецького»        від 12.11.2021,  лист-прохання будинку сімейного типу родини Баб'юк  Надії Миколаївни від 22.11.2021, лист-прохання  Святотроїцького монастиря Студійського Уставу у Зарваниці від 15.11.2021.</w:t>
            </w:r>
          </w:p>
        </w:tc>
      </w:tr>
      <w:tr>
        <w:trPr>
          <w:trHeight w:val="3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Нідер-ланди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 xml:space="preserve">Нідер-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 xml:space="preserve">ланд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</w:rPr>
              <w:tab/>
              <w:tab/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Благодійна організація «Україна-Голандія»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дійна організація «Україна-Голанді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Благодійна організація «Благодій- ний фонд Карітас Коломия»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</w:rPr>
              <w:t>Благодійна організація «Благодій- ний фонд Карітас Колом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78200, м. Коломия, вул. І. Франка, 29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200, м. Коломия,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. Франка, 29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4921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4921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208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208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 xml:space="preserve">Одяг б/в – 630 кг, матрац  та ліжко б/в – 8 шт.(матрац б/в – 4 шт., ліжко б/в – 4 шт.,  підгузники (засоби гігієни для жінок) – 8 шт.(мішків), Інтернат, б/в (шкільні канцтовари: зошити, ручки кулькові, прості олівці, фарби) – 34 ящики,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rFonts w:eastAsia="A;Arial Unicode MS"/>
                <w:sz w:val="24"/>
                <w:szCs w:val="24"/>
              </w:rPr>
              <w:t>Іграшки б/в – 540 кг,  телевізори  б/в – 6 шт., постільна білизна б/в –      510 кг, матрац б/в – 11 шт.,       сумки б/в – 120 кг, матеріали для лікарні б/в – 10 ящиків)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rFonts w:eastAsia="A;Arial Unicode MS"/>
                <w:sz w:val="24"/>
                <w:szCs w:val="24"/>
              </w:rPr>
              <w:t xml:space="preserve">Дитячі сидіння  б/в  – 13 шт., пральна машинка б/в – 3 шт.,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 xml:space="preserve">килим  б/в – 15 шт., ліжко медичне б/в – 3 шт., шарфи, шапки, рукавиці (в'язані)  б/в – 6 кг, стіл, шафа, стілець б/в – 160 шт. ( стіл – 14 шт., шафа – 12 шт., стілець – 134 шт.), ролаторний візок б/в – 7 шт., холодильник б/в (морозильна камера </w:t>
            </w:r>
            <w:r>
              <w:rPr>
                <w:rFonts w:eastAsia="A;Arial Unicode MS"/>
                <w:sz w:val="24"/>
                <w:szCs w:val="24"/>
                <w:lang w:val="en-US"/>
              </w:rPr>
              <w:t>AEG</w:t>
            </w:r>
            <w:r>
              <w:rPr>
                <w:rFonts w:eastAsia="A;Arial Unicode MS"/>
                <w:sz w:val="24"/>
                <w:szCs w:val="24"/>
              </w:rPr>
              <w:t xml:space="preserve"> </w:t>
            </w:r>
            <w:r>
              <w:rPr>
                <w:rFonts w:eastAsia="A;Arial Unicode MS"/>
                <w:sz w:val="24"/>
                <w:szCs w:val="24"/>
                <w:lang w:val="en-US"/>
              </w:rPr>
              <w:t>oko</w:t>
            </w:r>
            <w:r>
              <w:rPr>
                <w:rFonts w:eastAsia="A;Arial Unicode MS"/>
                <w:sz w:val="24"/>
                <w:szCs w:val="24"/>
              </w:rPr>
              <w:t xml:space="preserve"> </w:t>
            </w:r>
            <w:r>
              <w:rPr>
                <w:rFonts w:eastAsia="A;Arial Unicode MS"/>
                <w:sz w:val="24"/>
                <w:szCs w:val="24"/>
                <w:lang w:val="en-US"/>
              </w:rPr>
              <w:t>Arctic</w:t>
            </w:r>
            <w:r>
              <w:rPr>
                <w:rFonts w:eastAsia="A;Arial Unicode MS"/>
                <w:sz w:val="24"/>
                <w:szCs w:val="24"/>
              </w:rPr>
              <w:t xml:space="preserve"> </w:t>
            </w:r>
            <w:r>
              <w:rPr>
                <w:rFonts w:eastAsia="A;Arial Unicode MS"/>
                <w:sz w:val="24"/>
                <w:szCs w:val="24"/>
                <w:lang w:val="en-US"/>
              </w:rPr>
              <w:t>Super</w:t>
            </w:r>
            <w:r>
              <w:rPr>
                <w:rFonts w:eastAsia="A;Arial Unicode MS"/>
                <w:sz w:val="24"/>
                <w:szCs w:val="24"/>
              </w:rPr>
              <w:t>)  –       1 шт., дитяча коляска  б/в – 13 шт., радіо  б/в – 4 шт., електричні прилади б/в – 19 шт.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  <w:t>2997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  <w:t>2959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ст департаменту соціальної політики Івано-Франківської обласної державної адміністрації від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4.01.2022 № 66/06.1-49/09-22, з</w:t>
            </w:r>
            <w:r>
              <w:rPr>
                <w:sz w:val="24"/>
                <w:szCs w:val="24"/>
              </w:rPr>
              <w:t xml:space="preserve">аява про визнання вантажів (товарів), коштів, у тому числі в іноземній валюті, виконаних робіт, наданих послуг гуманітарною допомогою від 05.01.2022 № 05-01/1, план розподілу гуманітарної допомоги від  05.01.2022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5-01/5, копії: договору-дарування  від 03.10.2021, декларації,  накладної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від 14.10.2021, дарчий лист  від 14.10.2021 № 1, акт оприбуткування гуманітарної допомоги  від 19.10.2021        № ГД-01, лист-звернення  Благодійної організації «Благодійний фонд Карітас Коломия» від 05.01.2022       № 05-01/10, лист-прохання Благодійної організації «Благодійний фонд «Будинок милосердя блаженного Миколая Чарнецького»         від 12.11.2021, лист-прохання Комунальне некомерційне підприємство «Коломийська центральна районна лікарня » Коломийської міської ради  від 16.11.2021 № 512/01-07/12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омунальне некомерційне підприємство  «Обласний госпіталь ветеранів війни Івано-Франківської   обласної ради» від 15.11.2021               № 01-22/370.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Лист департаменту соціальної політики Івано-Франківської обласної державної адміністрації від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14.01.2022 № 66/06.1-49/09-22, заява про визнання вантажів (товарів), коштів, у тому числі в іноземній валюті, виконаних робіт, наданих послуг гуманітарною допомогою від 05.01.2022 № 05-01/2, план розподілу гуманітарної допомоги від  05.01.2022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5-01/6, копії: договору-дарування  від 03.10.2021, декларації,  накладної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4.10.2021, дарчий лист  від 14.10.2021 № 2, акт оприбуткування гуманітарної допомоги  від 19.10.2021        № ГД-02, лист-звернення  Благодійної організації «Благодійний фонд Карітас Коломия» від 05.01.2022       № 05-01/10, лист-прохання Благодійної організації “Благодійний фонд “ Будинок милосердя блаженного Миколая Чарнецького”         від 12.11.2021, лист-прохання Комунальне некомерційне підприємство «Коломийська центральна районна лікарня» Коломийської міської ради (Пологовий будинок)           від 18.11.2021 № 29.</w:t>
            </w:r>
          </w:p>
        </w:tc>
      </w:tr>
      <w:tr>
        <w:trPr>
          <w:trHeight w:val="3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Нідер-ланди</w:t>
              <w:tab/>
              <w:t>»</w:t>
              <w:tab/>
              <w:tab/>
              <w:tab/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Благодійна організація «Україна-Голанд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Благодійна організація «Благодій-ний фонд Карітас Колом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78200, м. Коломия, вул. І. Франка, 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26054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ЄР208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 xml:space="preserve">Піч  б/в (духова шафа) – 1 шт.,    речі для новонароджених (молоко відсмоктувачі,  пляшечки для немовлят) – 33 шт.,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 xml:space="preserve">взуття б/в – 290 кг, мікрохвильова піч б/в – 1 шт., вудки б/в – 2 ящики, сушилка (сушильна машина)  б/в  – 1 шт., садові інструменти б/в (механічні – вила, пила, граблі, сапа, молоток, тощо) – 860 кг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 xml:space="preserve">(19 ящиків),  інструменти б/в (механічні: сокира  –  4 шт.,        колун  – 4 шт.,  домкрат – 2 шт., лопата –  4 шт., пила для кущів –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1 шт.), спортивний одяг, б/в –        86  кг,  ковдри б/в – 14 ящиків        (28 кг), освітлення , б/в (плафони, абажури тощо) – 9 ящиків, штори, б/в –  460 кг)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  <w:t>28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ист департаменту соціальної політики Івано-Франківської обласної державної адміністрації від 14.01.2022  № 66/06.1-49/09-22, заява про визнання вантажів (товарів), коштів, у тому числі в іноземній валюті, виконаних робіт, наданих послуг гуманітарною допомогою    від 05.01.2022  №  05-01/3,  план розподілу гуманітарної допомоги від  05.01.2022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5-01/7, копії: договору-дарування  від 03.10.2021, декларації,  накладної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 14.10.2021, дарчий лист  від 14.10.2021 № 3, акт оприбуткування гуманітарної допомоги  від 19.10.2021        № ГД-03, лист-звернення  Благодійної організації «Благодійний фонд Карітас Коломия» від 05.01.2022       № 05-01/1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ист-прохання  Святотроїцького монастиря Студійського Уставу у Зарваниці від 15.11.2021, лист-прохання  Благодійної організації  «Благодійний фонд «Будинок милосердя блаженного Миколая Чарнецького»  від 12.11.2021, лист-прохання Комунальне некомерційне підприємство «Коломийська центральна районна лікарня » Коломийської міської ради (Пологовий будинок)           від 18.11.2021 № 29.</w:t>
            </w:r>
          </w:p>
        </w:tc>
      </w:tr>
    </w:tbl>
    <w:p>
      <w:pPr>
        <w:pStyle w:val="Normal"/>
        <w:overflowPunct w:val="true"/>
        <w:autoSpaceDE w:val="true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146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146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14601" w:leader="none"/>
        </w:tabs>
        <w:jc w:val="both"/>
        <w:rPr/>
      </w:pPr>
      <w:r>
        <w:rPr>
          <w:b/>
          <w:sz w:val="28"/>
          <w:szCs w:val="28"/>
        </w:rPr>
        <w:t xml:space="preserve">В. о. директора департаменту  </w:t>
      </w:r>
    </w:p>
    <w:p>
      <w:pPr>
        <w:pStyle w:val="Normal"/>
        <w:tabs>
          <w:tab w:val="clear" w:pos="708"/>
          <w:tab w:val="left" w:pos="709" w:leader="none"/>
          <w:tab w:val="right" w:pos="14601" w:leader="none"/>
        </w:tabs>
        <w:jc w:val="both"/>
        <w:rPr/>
      </w:pPr>
      <w:r>
        <w:rPr>
          <w:b/>
          <w:sz w:val="28"/>
          <w:szCs w:val="28"/>
        </w:rPr>
        <w:t xml:space="preserve">соціальної політики Івано-Франківської  </w:t>
      </w:r>
    </w:p>
    <w:p>
      <w:pPr>
        <w:pStyle w:val="Normal"/>
        <w:tabs>
          <w:tab w:val="clear" w:pos="708"/>
          <w:tab w:val="left" w:pos="709" w:leader="none"/>
          <w:tab w:val="right" w:pos="146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                                                                                                                                     Галина СЕНИК</w:t>
      </w:r>
    </w:p>
    <w:p>
      <w:pPr>
        <w:pStyle w:val="Normal"/>
        <w:tabs>
          <w:tab w:val="clear" w:pos="708"/>
          <w:tab w:val="left" w:pos="709" w:leader="none"/>
          <w:tab w:val="right" w:pos="146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146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right" w:pos="146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 Narrow" w:hAnsi="Arial Narrow" w:cs="Arial Narrow"/>
      <w:sz w:val="24"/>
      <w:szCs w:val="24"/>
      <w:lang w:val="ru-RU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Style16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1080"/>
      <w:jc w:val="both"/>
    </w:pPr>
    <w:rPr>
      <w:sz w:val="28"/>
      <w:szCs w:val="24"/>
    </w:rPr>
  </w:style>
  <w:style w:type="paragraph" w:styleId="21">
    <w:name w:val="Основний текст з від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5:00Z</dcterms:created>
  <dc:creator>User</dc:creator>
  <dc:description/>
  <cp:keywords/>
  <dc:language>en-US</dc:language>
  <cp:lastModifiedBy>Admin</cp:lastModifiedBy>
  <cp:lastPrinted>2022-02-04T09:46:00Z</cp:lastPrinted>
  <dcterms:modified xsi:type="dcterms:W3CDTF">2022-02-04T11:29:00Z</dcterms:modified>
  <cp:revision>10</cp:revision>
  <dc:subject/>
  <dc:title>Додаток</dc:title>
</cp:coreProperties>
</file>