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Івано-Франківської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_________  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ої групи з питань гуманітарної допомоги при Івано-Франківській обласній державній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77"/>
        <w:gridCol w:w="1483"/>
        <w:gridCol w:w="2512"/>
        <w:gridCol w:w="2906"/>
        <w:gridCol w:w="77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РК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Людмил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ван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 Івано-Франківської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робочої групи</w:t>
            </w:r>
          </w:p>
          <w:p>
            <w:pPr>
              <w:pStyle w:val="Normal"/>
              <w:ind w:left="2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108" w:right="-64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ЖЕНЬОВСЬКИЙ</w:t>
            </w:r>
          </w:p>
          <w:p>
            <w:pPr>
              <w:pStyle w:val="Normal"/>
              <w:ind w:left="-108" w:right="-7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одимир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-108" w:right="-7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хайл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-Франківської обласної держав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ї, 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ФАНИШИН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кторі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у справах осіб з інвалідністю та організації соціальних послу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департаменту соціальної політик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-Франківської обласної держав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ї, секретар робочої  груп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70" w:type="dxa"/>
            <w:gridSpan w:val="4"/>
            <w:tcBorders/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07" w:right="-108" w:hanging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 xml:space="preserve">                            </w:t>
            </w:r>
            <w:r>
              <w:rPr>
                <w:b/>
                <w:bCs/>
                <w:sz w:val="28"/>
                <w:szCs w:val="20"/>
                <w:lang w:val="uk-UA"/>
              </w:rPr>
              <w:t>Члени робочої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lang w:val="uk-UA"/>
              </w:rPr>
              <w:t>групи</w:t>
            </w:r>
            <w:r>
              <w:rPr>
                <w:b/>
                <w:bCs/>
                <w:sz w:val="28"/>
                <w:szCs w:val="20"/>
                <w:lang w:val="en-US"/>
              </w:rPr>
              <w:t>: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ЗЬОМБАК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олодимир Богдан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  департаменту –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рганізації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ої  допомоги  населенню та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цини катастроф департаменту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 Івано-Франківської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УМЕНЬКА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 Федо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TextBody"/>
              <w:spacing w:before="0" w:after="0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начальника  управління –</w:t>
            </w:r>
          </w:p>
          <w:p>
            <w:pPr>
              <w:pStyle w:val="TextBody"/>
              <w:spacing w:before="0" w:after="0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 координації,                        </w:t>
            </w:r>
          </w:p>
          <w:p>
            <w:pPr>
              <w:pStyle w:val="TextBody"/>
              <w:spacing w:before="0" w:after="0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ості та аналізу управління податкового</w:t>
            </w:r>
          </w:p>
          <w:p>
            <w:pPr>
              <w:pStyle w:val="TextBody"/>
              <w:spacing w:before="0" w:after="0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иту головного управління Державної </w:t>
            </w:r>
          </w:p>
          <w:p>
            <w:pPr>
              <w:pStyle w:val="TextBody"/>
              <w:spacing w:before="0" w:after="0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ої служби  в Івано-Франківській</w:t>
            </w:r>
          </w:p>
          <w:p>
            <w:pPr>
              <w:pStyle w:val="TextBody"/>
              <w:spacing w:before="0" w:after="0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 (за згодо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ОВТУЛЯ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з питань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ки підприємництва, регуляторної та торговельної політики – начальник відділу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ої політики департаменту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ого розвитку, промисловост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та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раструктури Івано-Франківської        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абезпечення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ного контролю та оформлення  Івано-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нківської  митниці (за згодою) 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32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АЗІМІР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юдмила Роман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АВРИНОВИЧ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стислав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го та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го забезпечення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фінансів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-Франківської          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3" w:hanging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агального правового забезпечення юридичного департаменту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-Франківської  обласної державної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ї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икола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обільно-оперативної групи  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з питань цивільного захисту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-Франківської  обласної державної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ШКІВ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ндрій  Борис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ind w:left="-4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 </w:t>
            </w: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ind w:left="-4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соціально-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кономічного</w:t>
            </w:r>
            <w:r>
              <w:rPr>
                <w:sz w:val="28"/>
                <w:szCs w:val="28"/>
                <w:lang w:val="uk-UA"/>
              </w:rPr>
              <w:t xml:space="preserve"> розвитку та молодіжної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 департаменту освіти, науки та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іжної політики  Івано-Франківської      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ГОЛЬ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-юрисконсульт  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у соціальної політики                  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 обласної державної</w:t>
            </w:r>
          </w:p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ПЕК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лег Мирослав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регіонального сервісного центру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8"/>
                <w:szCs w:val="28"/>
                <w:lang w:val="uk-UA"/>
              </w:rPr>
              <w:t>МВС в Івано-Франківської області (за згодою)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членами робочої групи погоджено: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Заступник директора департаменту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ціальної політики Івано-Франківської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лдержадміністрації – начальник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вління соціального захисту </w:t>
      </w:r>
    </w:p>
    <w:p>
      <w:pPr>
        <w:pStyle w:val="TextBodyIndent"/>
        <w:ind w:right="-144" w:hanging="0"/>
        <w:rPr/>
      </w:pPr>
      <w:r>
        <w:rPr>
          <w:b/>
          <w:bCs/>
          <w:szCs w:val="28"/>
        </w:rPr>
        <w:t xml:space="preserve">населення                                                                               Галина СЕНИК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Rvts0">
    <w:name w:val="rvts0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7:00Z</dcterms:created>
  <dc:creator>Comp</dc:creator>
  <dc:description/>
  <dc:language>en-US</dc:language>
  <cp:lastModifiedBy>RePack by Diakov</cp:lastModifiedBy>
  <cp:lastPrinted>2021-12-30T09:28:00Z</cp:lastPrinted>
  <dcterms:modified xsi:type="dcterms:W3CDTF">2022-01-13T13:37:00Z</dcterms:modified>
  <cp:revision>2</cp:revision>
  <dc:subject/>
  <dc:title>Про     заходи       щодо         проведення</dc:title>
</cp:coreProperties>
</file>