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670" w:hanging="0"/>
        <w:rPr>
          <w:rFonts w:eastAsia="Times New Roman"/>
          <w:b/>
          <w:b/>
        </w:rPr>
      </w:pPr>
      <w:r>
        <w:rPr>
          <w:rFonts w:eastAsia="Times New Roman"/>
          <w:b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rPr>
          <w:rFonts w:eastAsia="Times New Roman"/>
          <w:b/>
          <w:b/>
        </w:rPr>
      </w:pPr>
      <w:r>
        <w:rPr>
          <w:rFonts w:eastAsia="Times New Roman"/>
          <w:b/>
        </w:rPr>
        <w:t>розпорядженн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rPr>
          <w:rFonts w:eastAsia="Times New Roman"/>
          <w:b/>
          <w:b/>
        </w:rPr>
      </w:pPr>
      <w:r>
        <w:rPr>
          <w:rFonts w:eastAsia="Times New Roman"/>
          <w:b/>
        </w:rPr>
        <w:t>Івано-Франківської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rPr>
          <w:rFonts w:eastAsia="Times New Roman"/>
          <w:b/>
          <w:b/>
        </w:rPr>
      </w:pPr>
      <w:r>
        <w:rPr>
          <w:rFonts w:eastAsia="Times New Roman"/>
          <w:b/>
        </w:rPr>
        <w:t>облдержадміністрації</w:t>
      </w:r>
    </w:p>
    <w:p>
      <w:pPr>
        <w:pStyle w:val="Normal"/>
        <w:spacing w:lineRule="auto" w:line="240"/>
        <w:ind w:left="5670" w:hanging="0"/>
        <w:rPr>
          <w:rFonts w:eastAsia="Times New Roman"/>
          <w:b/>
          <w:b/>
        </w:rPr>
      </w:pPr>
      <w:r>
        <w:rPr>
          <w:rFonts w:eastAsia="Times New Roman"/>
          <w:b/>
        </w:rPr>
        <w:t>від 30.12.2021 № 586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ЛОЖЕННЯ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о відкриті дані 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Івано-Франківської обласної державної адміністрації </w:t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>І. Загальні положенн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1. Положення про відкриті дані Івано-Франківської обласної державної адміністрації (далі – Положення) визначає принципи політики у сфері відкритих даних Івано-Франківської обласної державної адміністрації (далі – облдержадміністрація) і розроблене з метою систематизації та уніфікації процесів із оприлюднення публічної інформації у формі відкритих даних облдержадміністраціє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 Положення розроблене відповідно до законів України «Про доступ до публічної інформації», «Про місцеві державні адміністрації», постанови Кабінету Міністрів України від 21.10.2015 № 835 «Про затвердження Положення про набори даних, які підлягають оприлюдненню у формі відкритих даних» (зі змінами) (далі – постанова № 835), Регламенту облдержадміністрації, інших розпорядчих документів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 xml:space="preserve">ІІ. Суб’єкти політики у сфері відкритих даних облдержадміністрації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1. Суб’єктами політики у сфері відкритих даних облдержадміністрації</w:t>
      </w:r>
      <w:r>
        <w:rPr>
          <w:lang w:val="en-US"/>
        </w:rPr>
        <w:t> </w:t>
      </w:r>
      <w:r>
        <w:rPr/>
        <w:t>є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 розпорядники інформації наборів даних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 орган, відповідальний за реалізацію політики у сфері відкритих даних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інститути громадянського суспільства, представники громадськості, бізнесу, засобів масової інформації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 Відповідальним за реалізацію політики у сфері відкритих даних є управління цифрового розвитку, цифрових трансформацій і цифровізації облдержадміністрації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3. Розпорядниками інформації наборів даних є структурні підрозділи облдержадміністрації, державні підприємства, засновником яких є облдержадміністрація.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ІІІ. Основні завдання та функції </w:t>
      </w:r>
      <w:r>
        <w:rPr>
          <w:b/>
          <w:bCs/>
        </w:rPr>
        <w:t xml:space="preserve">розпорядників інформації наборів даних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1. Створення, завантаження та регулярне оновлення наборів даних, визначених Переліком наборів даних, які підлягають оприлюдненню облдержадміністрацією у формі відкритих даних на Єдиному державному веб-порталі відкритих даних (далі – Перелік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 Визначення відповідальних осіб за створення, завантаження та регулярне оновлення наборів даних на Єдиному державному веб-порталі відкритих даних (далі – відповідальні особи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3. Внесення змін до посадових інструкцій відповідальних осіб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4. Повідомлення, у разі кадрових змін, у триденний термін органу, відповідального за реалізацію політики у сфері відкритих даних, про такі зміни, шляхом надання відомостей про особу, яка буде визначена відповідальною за створення, завантаження та регулярне оновлення наборів даних на Єдиному державному веб-порталі відкритих даних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5. Подання, у разі потреби, інформації до органу, відповідального за реалізацію політики у сфері відкритих даних, для підготовки наборів даних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 Усунення недоліків у наборах даних, що були виявлені органом, відповідальним за реалізацію політики у сфері відкритих даних, відповідно до цього Положенн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 Подання органу, відповідальному за реалізацію політики у сфері відкритих даних, пропозицій щодо додавання нових наборів даних, зміни формату набору даних, частоти оновлення, розпорядника даних, вилучення наборів даних, вдосконалення роботи з даними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rFonts w:eastAsia="Times New Roman"/>
          <w:b/>
        </w:rPr>
        <w:t>І</w:t>
      </w: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</w:rPr>
        <w:t xml:space="preserve">. Основні завдання та функції </w:t>
      </w:r>
      <w:r>
        <w:rPr>
          <w:b/>
          <w:bCs/>
        </w:rPr>
        <w:t>органу, відповідального за реалізацію політики у сфері відкритих даних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 Розроблення нормативних актів облдержадміністрації у сфері відкритих даних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 Адміністрування облікового запису розпорядника інформації «Івано-Франківська обласна державна адміністрація» на Єдиному державному веб-порталі відкритих даних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 Ведення реєстру наборів даних, що перебувають у володінні облдержадміністрації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 Координація роботи розпорядників інформації наборів даних щодо публікації даних у форматі відкритих даних на Єдиному державному веб-порталі відкритих даних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 Контроль за виконанням розпорядниками інформації наборів даних нормативно-правових документів щодо відкритих даних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6. Створення та оприлюднення окремих наборів даних із Переліку шляхом узагальнення інформації, розпорядниками якої є більш ніж один структурний підрозділ облдержадміністрації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 Організація та проведення регулярного (не рідше, ніж один раз на календарний рік) інформаційного аудиту даних публічної інформації, що була отримана/створена структурними підрозділами облдержадміністрації або знаходиться у їхньому володінні згідно із Законом України «Про доступ до публічної інформації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 Ініціювання внесення інформаційного аудиту до річних планів роботи облдержадміністрації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9. Проведення регулярного моніторингу (не рідше, ніж один раз на квартал) якості і своєчасності оприлюднення та оновлення розпорядниками інформації наборів даних відповідно до Положення про набори даних, які підлягають оприлюдненню у формі відкритих даних, затвердженого постановою № 835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0. Підготовка за результатами моніторингу рекомендацій розпорядникам інформації наборів даних щодо вдосконалення роботи з відкритими даним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1. Навчання та консультування відповідальних осіб щодо створення та оприлюднення наборів відкритих даних, у тому числі розроблення методичних матеріалі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2. Заповнення та подання Міністерству цифрової трансформації України щороку до 01 березня Картки оцінки стану оприлюднення і оновлення відкритих даних відповідно до Порядку щорічної оцінки стану оприлюднення та оновлення відкритих даних розпорядниками інформації на Єдиному державному веб-порталі відкритих даних, затвердженого постановою № 835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3. Організація громадських обговорень за участю представників громадськості, бізнесу, засобів масової інформації щодо визначення пріоритетних наборів даних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4. Реалізація заходів, спрямованих на популяризацію відкритих даних, залучення зацікавлених сторін до створення продуктів на основі наборів даних, оприлюднених облдержадміністрацією, використання таких наборів даних для управління, ухвалення рішень, створення сервісів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</w:rPr>
        <w:t>. О</w:t>
      </w:r>
      <w:r>
        <w:rPr>
          <w:b/>
          <w:bCs/>
        </w:rPr>
        <w:t>прилюднення облдержадміністрацією публічної інформації у формі відкритих даних, створення наборів даних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1. Керівники структурних підрозділів облдержадміністрації – розпорядників інформації наборів даних, забезпечують надання відповідальним особам необхідної інформації та даних, що знаходяться у володінні структурного підрозділу облдержадміністрації, для створення наборів даних у визначені законодавством України та цим розпорядженням термін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. Відповідальні особи розпорядників інформації наборів даних здійснюють інформаційне наповнення облікового запису розпорядника інформації «Івано-Франківська обласна державна адміністрація» на Єдиному державному веб-порталі відкритих даних через персональний електронний кабінет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 Перелік відповідальних осіб за створення, завантаження та регулярне оновлення наборів даних на Єдиному державному веб-порталі відкритих даних затверджується розпорядженням облдержадміністрації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4. Формати, структура, паспорти та інші характеристики наборів даних повинні відповідати вимогам, що визначені постановою № 835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 Періодичність оновлення наборів даних встановлюється розпорядженням облдержадміністрації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 На офіційному веб-сайті облдержадміністрації розміщуються посилання на оприлюднені набори даних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7. Порядок створення наборів даних, розпорядниками якої є більш ніж один структурний підрозділ облдержадміністрації, визначається окремим протокольним дорученням заступника голови облдержадміністрації. 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 Публічна інформація, що містить персональні дані фізичної особи, оприлюднюється у формі відкритих даних у разі додержання однієї з таких умов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 персональні дані знеособлені та захищені відповідно до Закону України «Про захист персональних даних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 фізичні особи, персональні дані яких містяться в інформації у формі відкритих даних, надали свою згоду на поширення таких даних відповідно до Закону України «Про захист персональних даних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 надання чи оприлюднення такої інформації передбачено законом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 обмеження доступу до такої інформації (віднесення її до інформації з обмеженим доступом) заборонено законо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9. При підготовці для оприлюднення наборів даних відповідальні особи повинні забезпечити перевірку наборів на наявність та/чи можливість ідентифікації персональної інформації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0. Розпорядники інформації наборів даних можуть ініціювати доповнення реєстру наборів даних, що перебувають у володінні облдержадміністрації, публічною інформацією у формі відкритих даних у разі високого суспільного інтересу до таких даних (високої частоти їх запитування; за результатами опитування громадської думки; антикорупційного ефекту та/або економічного ефекту від оприлюднення наборів даних; наявності інших обставин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1. За умови прийняття рішення розпорядником інформації наборів даних про внесення нових наборів даних, які не передбачені у Переліку, відповідальна особа повинна повідомити управління цифрового розвитку, цифрових трансформацій і цифровізації облдержадміністрації про такі набори та підстави їх додавання у письмовій формі за підписом керівника структурного підрозділу облдержадміністрації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2. У разі надходження пропозицій щодо внесення нових наборів даних управління цифрового розвитку, цифрових трансформацій і цифровізації облдержадміністрації готує проект розпорядження про внесення змін до Перелік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3. Після прийняття розпорядження про внесення змін до Переліку відповідальні особи у місячний строк забезпечують завантаження та подальше оновлення на Єдиному державному веб-порталі відкритих даних нових наборів даних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4. Нові набори даних можуть бути додані за підсумками проведеного інформаційного аудиту публічної інформації, яка знаходиться у володінні облдержадміністрації. 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>15.</w:t>
      </w:r>
      <w:r>
        <w:rPr>
          <w:lang w:val="en-US"/>
        </w:rPr>
        <w:t> </w:t>
      </w:r>
      <w:r>
        <w:rPr/>
        <w:t>Порядок проведення щорічного інформаційного аудиту затверджується розпорядженням облдержадміністрації.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rFonts w:eastAsia="Times New Roman"/>
          <w:b/>
          <w:lang w:val="en-US"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 Відповідальність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1. Розпорядники інформації наборів даних, у володінні яких перебуває публічна інформація, несуть відповідальність за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достовірність, повноту, актуальність оприлюднених наборів відкритих даних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регулярне оновлення (актуалізацію) наборів даних у формі відкритих даних, дотримання термінів їх оновленн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дотримання вимог в частині оприлюднення наборів даних, які містять персональні дані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 Розпорядники інформації наборів даних звільняються від відповідальності за інтерпретацію даних, продукти та сервіси, які створені сторонніми користувачами на основі оприлюднених наборів даних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Начальник управління </w:t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цифрового розвитку, цифрових </w:t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трансформацій і цифровізації 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 xml:space="preserve">Івано-Франківської обласної 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 xml:space="preserve">державної адміністрації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 Ігор ФІНЯК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ardbluecolor">
    <w:name w:val="hard-blue-color"/>
    <w:basedOn w:val="Style12"/>
    <w:qFormat/>
    <w:rPr/>
  </w:style>
  <w:style w:type="character" w:styleId="Style13">
    <w:name w:val="Верхній колонтитул Знак"/>
    <w:qFormat/>
    <w:rPr>
      <w:sz w:val="28"/>
      <w:szCs w:val="28"/>
    </w:rPr>
  </w:style>
  <w:style w:type="character" w:styleId="Style14">
    <w:name w:val="Нижній колонтитул Знак"/>
    <w:qFormat/>
    <w:rPr>
      <w:sz w:val="28"/>
      <w:szCs w:val="28"/>
    </w:rPr>
  </w:style>
  <w:style w:type="character" w:styleId="Style15">
    <w:name w:val="Основний текст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6"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Звичайни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1:00Z</dcterms:created>
  <dc:creator>User</dc:creator>
  <dc:description/>
  <cp:keywords/>
  <dc:language>en-US</dc:language>
  <cp:lastModifiedBy>user</cp:lastModifiedBy>
  <cp:lastPrinted>2021-12-08T13:43:00Z</cp:lastPrinted>
  <dcterms:modified xsi:type="dcterms:W3CDTF">2022-01-01T14:13:00Z</dcterms:modified>
  <cp:revision>89</cp:revision>
  <dc:subject/>
  <dc:title/>
</cp:coreProperties>
</file>