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left="3392" w:hanging="339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розпорядження Івано-Франківської обласної державної адміністрації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та Івано-Франківської обласної рад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ід 08.12.2021№ 499/909-р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изначення обласної премії імені Івана Коси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управління та організації системи осві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УТЕР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гдан Любо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голови Івано-Франківської обласної державної адміністрації, співголова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ЛАД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голови Івано-Франківської обласної ради, співголова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МАК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тор Євстахій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освіти, науки та молодіжної політики Івано-Франківської обласної державної адміністрації, заступник співголів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ЦЬ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талія Адам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відувач сектору кадрової роботи департаменту освіти, науки та молодіжної політики Івано-Франківської обласної державної адміністрації, секретар комісії</w:t>
            </w:r>
          </w:p>
        </w:tc>
      </w:tr>
      <w:tr>
        <w:trPr>
          <w:trHeight w:val="952" w:hRule="atLeast"/>
        </w:trPr>
        <w:tc>
          <w:tcPr>
            <w:tcW w:w="9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АВРИЛЮ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гор Олег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–начальник управління освіти і  науки департаменту освіти, науки та молодіжної політики Івано-Франківської обласної державної адміністрації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У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ман Миколай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тор Івано-Франківського обласного інституту післядипломної педагогічної освіти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ГУЧ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Центру професійно-технічної освіти № 1 м. Івано-Франківська, голова обласної асоціації працівників професійно-технічної освіти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ОЛ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ряна Ярослав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а Івано-Франківської обласної організації профспілки працівників освіти і науки України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ИНІ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. директора Рогатинського аграрного фахового коледжу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АРАБУРЯ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</w:rPr>
              <w:t>відді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освіти, культури, молоді та спорту 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исецької селищної ради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членами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світ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и та молодіжної політи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вано-Франківської обла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Віктор КІМАКОВИ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113" w:hanging="0"/>
        <w:rPr/>
      </w:pPr>
      <w:r>
        <w:rPr>
          <w:bCs/>
          <w:sz w:val="26"/>
          <w:szCs w:val="26"/>
          <w:lang w:val="uk-UA"/>
        </w:rPr>
        <w:t xml:space="preserve">Завідувач сектору кадрової роботи департаменту освіти, науки та молодіжної політики Івано-Франківської облдержадміністрації                        </w:t>
      </w:r>
    </w:p>
    <w:p>
      <w:pPr>
        <w:pStyle w:val="Normal"/>
        <w:shd w:fill="FFFFFF" w:val="clear"/>
        <w:ind w:right="113" w:hanging="0"/>
        <w:rPr/>
      </w:pPr>
      <w:r>
        <w:rPr>
          <w:bCs/>
          <w:sz w:val="26"/>
          <w:szCs w:val="26"/>
          <w:lang w:val="uk-UA"/>
        </w:rPr>
        <w:t xml:space="preserve">тел. 55-20-20  </w:t>
      </w:r>
    </w:p>
    <w:p>
      <w:pPr>
        <w:pStyle w:val="Normal"/>
        <w:shd w:fill="FFFFFF" w:val="clear"/>
        <w:ind w:right="113" w:hanging="0"/>
        <w:rPr/>
      </w:pPr>
      <w:r>
        <w:rPr>
          <w:b/>
          <w:bCs/>
          <w:sz w:val="26"/>
          <w:szCs w:val="26"/>
          <w:lang w:val="uk-UA"/>
        </w:rPr>
        <w:t>Наталія БІЛЕЦЬКА</w:t>
      </w:r>
      <w:r>
        <w:rPr>
          <w:bCs/>
          <w:sz w:val="26"/>
          <w:szCs w:val="26"/>
          <w:lang w:val="uk-UA"/>
        </w:rPr>
        <w:t xml:space="preserve"> _________________</w:t>
      </w:r>
    </w:p>
    <w:sectPr>
      <w:headerReference w:type="default" r:id="rId2"/>
      <w:type w:val="nextPage"/>
      <w:pgSz w:w="11906" w:h="16838"/>
      <w:pgMar w:left="1985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28:00Z</dcterms:created>
  <dc:creator>User560</dc:creator>
  <dc:description/>
  <cp:keywords/>
  <dc:language>en-US</dc:language>
  <cp:lastModifiedBy>User560</cp:lastModifiedBy>
  <cp:lastPrinted>2021-11-29T10:06:00Z</cp:lastPrinted>
  <dcterms:modified xsi:type="dcterms:W3CDTF">2021-12-23T08:20:00Z</dcterms:modified>
  <cp:revision>20</cp:revision>
  <dc:subject/>
  <dc:title/>
</cp:coreProperties>
</file>