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13.08.2021  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ного Антикризового енергетичного шта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"/>
        <w:gridCol w:w="663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ФУТЕ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огдан Любо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ступник голови обласної державної адміністрації, голова обласного Антикризового енергетичного шта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ОДОШ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ректор департаменту економічного розвитку, промислості та інфраструктури облдержадміністрації, заступник голови обласного Антикризового енергетичного шта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ИШ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лодими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чальник відділу з питань стратегічних галузей промисловості та енергетичного комплексу управління з питань стратегічних галузей промисловості та розвитку підприємництва департаменту економічного розвитку, промисловості та інфраструктури облдержадміністрації, секретар обласного Антикризового енергетичного шта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лени штаб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І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лова правління АТ «Тисменицягаз»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іліана  Тар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технічних наук, професор Інституту економіки Івано-Франківського національного технічного університету нафти і газу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УР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ман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чальник головного управління держпродспоживслужби в Івано-Франків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ЗІВІДЗ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Ігор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чальник управління державного енергетичного нагляду України  в Івано-Франкі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ректор департаменту охорони здоров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 облдержадміністр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РПАШ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технічних наук, професор Івано-Франківського національного технічного університету нафти і газу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КИЦЕ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Василь Ми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аступник начальника головного управління Національної поліції в Івано-Франків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 xml:space="preserve">КІМА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Віктор Євстах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ректор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освіти, науки та молодіжної полі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аступник голови правління АТ «Прикарпаттяобл-енерго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ЦЬ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Ірина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ректор департаменту фінансів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СЛІБОР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опольд Віталійови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ачальник Богородчанського виробничого управління підземного зберігання г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Т «Укртрансгаз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Ната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чальник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 питань стратегічних галузей промисловості та розвитку підприємництва департаменту економічного розвитку, промисловості та інфраструктур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705" w:hanging="705"/>
              <w:rPr>
                <w:rStyle w:val="StrongEmphasis"/>
                <w:b w:val="false"/>
                <w:b w:val="false"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К</w:t>
            </w:r>
            <w:r>
              <w:rPr>
                <w:rStyle w:val="StrongEmphasis"/>
                <w:b w:val="false"/>
                <w:color w:val="333333"/>
                <w:sz w:val="14"/>
                <w:szCs w:val="1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5" w:hanging="70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о. директора департаменту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А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ступник голови - начальник другого відділу досліджень і розслідувань Західного  міжобласного територіального відділення Антимонопольного комітету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РЕД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ідувач сектору НКРЕК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 Івано-Франків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МАЧ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іра Степанів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чальник Головного управління Державної казначейської служби України в Івано-Франків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ОЛОВ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ер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.о. директора ДП «Калуська теплоелектроцентраль-НОВ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 xml:space="preserve">ТЕБ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Володимир Мир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чальник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 питань цивільного захисту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ЕДО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чальник управління культури, національностей та релігій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алер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ректор Відокремленого підрозділу «Бурштинська теплова електрична станці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Т «ДТЕК Західенерго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У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італій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олова правління АТ «Івано-Франківськгаз»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 членами штабу погоджено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 департаменту 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мисловості та інфраструк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держадміністрації</w:t>
        <w:tab/>
      </w:r>
      <w:r>
        <w:rPr>
          <w:b/>
          <w:szCs w:val="28"/>
          <w:lang w:val="ru-RU"/>
        </w:rPr>
        <w:tab/>
        <w:tab/>
        <w:tab/>
        <w:tab/>
        <w:t xml:space="preserve">          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ru-RU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ргій ПОДОШ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AU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5:00Z</dcterms:created>
  <dc:creator>Ек</dc:creator>
  <dc:description/>
  <cp:keywords/>
  <dc:language>en-US</dc:language>
  <cp:lastModifiedBy>User</cp:lastModifiedBy>
  <cp:lastPrinted>2021-08-26T16:40:00Z</cp:lastPrinted>
  <dcterms:modified xsi:type="dcterms:W3CDTF">2021-12-15T13:16:00Z</dcterms:modified>
  <cp:revision>4</cp:revision>
  <dc:subject/>
  <dc:title/>
</cp:coreProperties>
</file>