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ВЕРДЖЕНО</w:t>
      </w:r>
    </w:p>
    <w:p>
      <w:pPr>
        <w:pStyle w:val="Normal"/>
        <w:widowControl/>
        <w:autoSpaceDE w:val="true"/>
        <w:spacing w:lineRule="auto" w:line="228"/>
        <w:ind w:left="5220" w:hanging="33"/>
        <w:rPr/>
      </w:pPr>
      <w:r>
        <w:rPr>
          <w:b/>
          <w:sz w:val="28"/>
          <w:szCs w:val="28"/>
          <w:lang w:eastAsia="ru-RU"/>
        </w:rPr>
        <w:t>розпорядження</w:t>
      </w:r>
    </w:p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держадміністрації</w:t>
      </w:r>
    </w:p>
    <w:p>
      <w:pPr>
        <w:pStyle w:val="Normal"/>
        <w:widowControl/>
        <w:autoSpaceDE w:val="true"/>
        <w:spacing w:lineRule="auto" w:line="228"/>
        <w:ind w:left="5220" w:hanging="3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ід 10.08.2021  № 302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клад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жвідомчої регіональної комісії з інвентаризації водних об'єктів, лісових ресурсів, об'єктів державної та комунальної власності, що знаходяться на території територіальних громад </w:t>
      </w:r>
    </w:p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354"/>
        <w:gridCol w:w="5431"/>
      </w:tblGrid>
      <w:tr>
        <w:trPr>
          <w:trHeight w:val="587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УТЕРКО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огдан Любомирович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right="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голови обласної державної адміністрації, голова комісії</w:t>
            </w:r>
          </w:p>
          <w:p>
            <w:pPr>
              <w:pStyle w:val="Normal"/>
              <w:widowControl/>
              <w:autoSpaceDE w:val="true"/>
              <w:spacing w:lineRule="auto" w:line="228"/>
              <w:ind w:right="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right="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УМЕНЯ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льга Миколаївн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ШЕКЕТ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талія Василівна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right="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начальника управління-начальник  відділу  дозвільної діяльності управління екології та природних ресурсів </w:t>
            </w:r>
            <w:r>
              <w:rPr>
                <w:bCs/>
                <w:sz w:val="28"/>
                <w:szCs w:val="28"/>
                <w:lang w:eastAsia="ru-RU"/>
              </w:rPr>
              <w:t>обласної державної адміністрації</w:t>
            </w:r>
            <w:r>
              <w:rPr>
                <w:sz w:val="28"/>
                <w:szCs w:val="28"/>
                <w:lang w:eastAsia="ru-RU"/>
              </w:rPr>
              <w:t>, заступник голови комісії</w:t>
            </w:r>
          </w:p>
          <w:p>
            <w:pPr>
              <w:pStyle w:val="Normal"/>
              <w:widowControl/>
              <w:autoSpaceDE w:val="true"/>
              <w:ind w:right="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right="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розвитку природно-заповідного фонду та екомережі, біологічних та земельних ресурсів, управління екології та природних ресурсів обласної державної адміністрації, </w:t>
            </w:r>
          </w:p>
          <w:p>
            <w:pPr>
              <w:pStyle w:val="Normal"/>
              <w:widowControl/>
              <w:autoSpaceDE w:val="true"/>
              <w:ind w:right="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комісії</w:t>
            </w:r>
          </w:p>
          <w:p>
            <w:pPr>
              <w:pStyle w:val="Normal"/>
              <w:widowControl/>
              <w:autoSpaceDE w:val="true"/>
              <w:ind w:right="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2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лени комісії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4"/>
        <w:gridCol w:w="455"/>
        <w:gridCol w:w="5281"/>
      </w:tblGrid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НТИП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терина Леонідівна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ОЙЧУК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арій Михайлович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УМЕНЮК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Ігор Романович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ІКРАТА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талія Євгенівна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ринку та оцінки земель Головного управління Держгеокадастру в області (за згодо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голови Косів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лісового господарства обласного управління лісового та мисливського господарства (за згодо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Головного управління ДПС в області (за згодо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АНЮКА 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сана Іванівна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ЗАР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лег Павлович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голови Калу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Дністровського басейнового управління водних ресурсів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СТЮК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містобудування та архітектури управління соціально-економічного розвитку Коломий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ЛЬНИ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огдан Іванович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нагляду в нафтогазодобувній та гірничорудній промисловості Управління Держпраці в області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ЛЬНИ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алентина Миколаївн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податков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дміністрування юридичних осіб Головного управління ДПС в області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НИЩЕНКО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еонід Григорович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інфраструктури, містобудування, архітектури та житлово-комунального господарства Івано-Франків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АСЬКО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лодимир Ярослав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РШЕДЖУК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ітлана Ярославівна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autoSpaceDE w:val="true"/>
              <w:ind w:left="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left="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Надвірнянської районної державної адміністрації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ший заступник голови Верховинської районної державної адміністрації </w:t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ПАК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тяна Григорівна</w:t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5" w:leader="none"/>
                <w:tab w:val="left" w:pos="2595" w:leader="none"/>
                <w:tab w:val="right" w:pos="3458" w:leader="none"/>
              </w:tabs>
              <w:autoSpaceDE w:val="true"/>
              <w:jc w:val="both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землеустрою та охорони земель Головного управління Держгеокадастру в області (за згодою)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8"/>
                <w:szCs w:val="8"/>
                <w:lang w:eastAsia="ru-RU"/>
              </w:rPr>
            </w:pPr>
            <w:r>
              <w:rPr>
                <w:color w:val="FF0000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 членами комісії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годжено:</w:t>
      </w:r>
    </w:p>
    <w:p>
      <w:pPr>
        <w:pStyle w:val="Normal"/>
        <w:widowControl/>
        <w:autoSpaceDE w:val="tru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начальника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управління – начальник  відділу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звільної діяльності управління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екології та природних ресурсів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обласної державної адміністрації                                    Ольга ГУМЕНЯК</w:t>
      </w:r>
    </w:p>
    <w:sectPr>
      <w:type w:val="nextPage"/>
      <w:pgSz w:w="11906" w:h="16783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4:00Z</dcterms:created>
  <dc:creator>Best</dc:creator>
  <dc:description/>
  <cp:keywords/>
  <dc:language>en-US</dc:language>
  <cp:lastModifiedBy>User</cp:lastModifiedBy>
  <cp:lastPrinted>2021-08-12T09:32:00Z</cp:lastPrinted>
  <dcterms:modified xsi:type="dcterms:W3CDTF">2021-12-15T11:58:00Z</dcterms:modified>
  <cp:revision>3</cp:revision>
  <dc:subject/>
  <dc:title/>
</cp:coreProperties>
</file>