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/>
        <w:ind w:left="4248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ЗАТВЕРДЖЕНО</w:t>
      </w:r>
    </w:p>
    <w:p>
      <w:pPr>
        <w:pStyle w:val="Heading2"/>
        <w:spacing w:lineRule="atLeast" w:line="20"/>
        <w:ind w:left="4248"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розпорядження</w:t>
      </w:r>
    </w:p>
    <w:p>
      <w:pPr>
        <w:pStyle w:val="Heading2"/>
        <w:spacing w:lineRule="atLeast" w:line="20"/>
        <w:ind w:left="4248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Івано-Франківської </w:t>
      </w:r>
    </w:p>
    <w:p>
      <w:pPr>
        <w:pStyle w:val="Heading2"/>
        <w:spacing w:lineRule="atLeast" w:line="20"/>
        <w:ind w:left="4248" w:hanging="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блдержадміністрації </w:t>
      </w:r>
    </w:p>
    <w:p>
      <w:pPr>
        <w:pStyle w:val="Heading2"/>
        <w:spacing w:lineRule="atLeast" w:line="20"/>
        <w:ind w:left="4248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ід 13.12.2021  № 515</w:t>
      </w:r>
    </w:p>
    <w:p>
      <w:pPr>
        <w:pStyle w:val="Heading2"/>
        <w:spacing w:lineRule="atLeast" w:line="20"/>
        <w:ind w:firstLine="46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2"/>
        <w:spacing w:lineRule="atLeast" w:line="20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о управління спорту та молодіжної політик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Івано-Франківської обласної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ржавної адміністрації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правління </w:t>
      </w:r>
      <w:r>
        <w:rPr>
          <w:rFonts w:cs="Times New Roman" w:ascii="Times New Roman" w:hAnsi="Times New Roman"/>
          <w:iCs/>
          <w:sz w:val="28"/>
          <w:szCs w:val="28"/>
        </w:rPr>
        <w:t>спорту та молодіжної політики Івано-Франкі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(далі – Управління) утворюється головою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, входить до її складу і в межах області забезпечує виконання покладених на нього завдань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іння підпорядковане голові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, а також підзвітне та підконтрольне  Міністерству молоді та спорту України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авління </w:t>
      </w:r>
      <w:r>
        <w:rPr>
          <w:rFonts w:cs="Times New Roman" w:ascii="Times New Roman" w:hAnsi="Times New Roman"/>
          <w:sz w:val="28"/>
          <w:szCs w:val="28"/>
        </w:rPr>
        <w:t>у своїй діяльності  керується Конституцією та законами України, актами Президента України, Верховної  Ради  України,  Кабінету Міністрів Украї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аказами </w:t>
      </w:r>
      <w:r>
        <w:rPr>
          <w:rFonts w:cs="Times New Roman" w:ascii="Times New Roman" w:hAnsi="Times New Roman"/>
          <w:sz w:val="28"/>
          <w:szCs w:val="28"/>
        </w:rPr>
        <w:t>Міністерства молоді та спорту Украї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інших центральних органів виконавчої влади, рішеннями і розпорядженн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ласної ради, розпорядження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ної державної адміністрації, а також положенням про Управлі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іння є юридичною особою публічного права, утримується за рахунок коштів державного бюдже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1. Найменування Управлінн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вне найменування: Управління спорту та молодіжної політики Івано-Франківської обласної державної адміністрації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корочене найменування: Управління спорту та молодіжної політики облдержадміністрації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2. Місцезнаходження Управління: 76004, Україна, м. Івано-Франківськ, вул. М. Грушевського, 21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 Основним завданням Управління є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реалізації державної політики з питань  фізичної  культури, спорту та молодіжної політик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ій </w:t>
      </w:r>
      <w:r>
        <w:rPr>
          <w:rFonts w:cs="Times New Roman" w:ascii="Times New Roman" w:hAnsi="Times New Roman"/>
          <w:sz w:val="28"/>
          <w:szCs w:val="28"/>
        </w:rPr>
        <w:t>област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вління відповідно до визначених галузевих повноважень виконує такі завданн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 організовує виконання Конституції і законів України, актів Президента України,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казів </w:t>
      </w:r>
      <w:r>
        <w:rPr>
          <w:rFonts w:cs="Times New Roman" w:ascii="Times New Roman" w:hAnsi="Times New Roman"/>
          <w:sz w:val="28"/>
          <w:szCs w:val="28"/>
        </w:rPr>
        <w:t>Міністерства молоді та спорту України</w:t>
      </w:r>
      <w:r>
        <w:rPr>
          <w:rFonts w:cs="Times New Roman" w:ascii="Times New Roman" w:hAnsi="Times New Roman"/>
          <w:bCs/>
          <w:iCs/>
          <w:sz w:val="28"/>
          <w:szCs w:val="28"/>
        </w:rPr>
        <w:t>, інших центральних органів виконавчої влади, здійснює контроль над їх реалізацією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забезпечує у межах своїх повноважень захист прав та законних інтересів фізичних та юридичних осіб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 надає адміністративні по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 аналізує стан та тенденції соціально-економічного і культурного розвитку у галузі </w:t>
      </w:r>
      <w:r>
        <w:rPr>
          <w:rFonts w:cs="Times New Roman" w:ascii="Times New Roman" w:hAnsi="Times New Roman"/>
          <w:sz w:val="28"/>
          <w:szCs w:val="28"/>
        </w:rPr>
        <w:t>фізичної  культури, спорту та молодіжної полі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межах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і та вживає заходів до усунення недолікі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 участь у підготовці пропозицій до пр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ів програм соціально-економічного та культурного розвитку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і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осить пропозиції щодо проєкту обласного бюджету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0" w:name="n25"/>
      <w:bookmarkEnd w:id="0"/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 участь у підготовці заходів щодо регіонального розвитку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) розробляє проєкти розпоряджень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, у визначених законом випадках – проєкти нормативно-правових актів з питань реалізації галузевих повноважень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" w:name="n27"/>
      <w:bookmarkEnd w:id="1"/>
      <w:r>
        <w:rPr>
          <w:sz w:val="28"/>
          <w:szCs w:val="28"/>
        </w:rPr>
        <w:t>11) бере участь у погодженні проє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2) бере участь у розробленні проєктів розпоряджень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  <w:shd w:fill="FFFFFF" w:val="clear"/>
        </w:rPr>
        <w:t>обласної державної адміністрації, проє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ре участь у підготовці звітів голови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 для їх розгляду на сесії обласної рад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" w:name="n30"/>
      <w:bookmarkEnd w:id="2"/>
      <w:r>
        <w:rPr>
          <w:sz w:val="28"/>
          <w:szCs w:val="28"/>
        </w:rPr>
        <w:t xml:space="preserve">14) готує самостійно або разом з іншими структурними підрозділами інформаційні та аналітичні матеріали для подання голові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;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</w:rPr>
      </w:pPr>
      <w:bookmarkStart w:id="3" w:name="n31"/>
      <w:bookmarkEnd w:id="3"/>
      <w:r>
        <w:rPr>
          <w:sz w:val="28"/>
          <w:szCs w:val="28"/>
        </w:rPr>
        <w:t>15) 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6) готує (бере участь у підготовці) проєкти угод, договорів, меморандумів, протоколів зустрічей делегацій і робочих груп у межах своїх повноважень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4" w:name="n33"/>
      <w:bookmarkEnd w:id="4"/>
      <w:r>
        <w:rPr>
          <w:sz w:val="28"/>
          <w:szCs w:val="28"/>
        </w:rPr>
        <w:t>17) 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5" w:name="n34"/>
      <w:bookmarkEnd w:id="5"/>
      <w:r>
        <w:rPr>
          <w:sz w:val="28"/>
          <w:szCs w:val="28"/>
        </w:rPr>
        <w:t>18) опрацьовує запити і звернення народних депутатів України та депутатів місцевих рад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6" w:name="n35"/>
      <w:bookmarkEnd w:id="6"/>
      <w:r>
        <w:rPr>
          <w:sz w:val="28"/>
          <w:szCs w:val="28"/>
        </w:rPr>
        <w:t>19) забезпечує доступ до публічної інформації, розпорядником якої є;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) постійно інформує населення про стан здійснення визначених законом повноважень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1) контролює органи місцевого самоврядування та надає методичну допомогу </w:t>
      </w:r>
      <w:r>
        <w:rPr>
          <w:sz w:val="28"/>
          <w:szCs w:val="28"/>
          <w:shd w:fill="FFFFFF" w:val="clear"/>
        </w:rPr>
        <w:t>з питань фізичної політики, спорту та молодіжної політики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38"/>
      <w:bookmarkEnd w:id="7"/>
      <w:r>
        <w:rPr>
          <w:sz w:val="28"/>
          <w:szCs w:val="28"/>
        </w:rPr>
        <w:t>22) здійснює  повноваження, делеговані органами місцевого самоврядування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8" w:name="n39"/>
      <w:bookmarkEnd w:id="8"/>
      <w:r>
        <w:rPr>
          <w:sz w:val="28"/>
          <w:szCs w:val="28"/>
        </w:rPr>
        <w:t>23) 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9" w:name="n40"/>
      <w:bookmarkEnd w:id="9"/>
      <w:r>
        <w:rPr>
          <w:sz w:val="28"/>
          <w:szCs w:val="28"/>
        </w:rPr>
        <w:t>24) 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41"/>
      <w:bookmarkEnd w:id="10"/>
      <w:r>
        <w:rPr>
          <w:sz w:val="28"/>
          <w:szCs w:val="28"/>
        </w:rPr>
        <w:t>25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1" w:name="n42"/>
      <w:bookmarkEnd w:id="11"/>
      <w:r>
        <w:rPr>
          <w:sz w:val="28"/>
          <w:szCs w:val="28"/>
        </w:rPr>
        <w:t>26) 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2" w:name="n43"/>
      <w:bookmarkEnd w:id="12"/>
      <w:r>
        <w:rPr>
          <w:sz w:val="28"/>
          <w:szCs w:val="28"/>
        </w:rPr>
        <w:t>2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безпечує захист персональних да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 сприяє в межах повноважень діяльності молодіжних громадських організацій та громадських організацій фізкультурно-спортивної спрямованості, інших громадських організацій, залучає їх до виконання державних та регіональних програм і заходів з питань молодіжної політики, фізичної культури та спорту, надає в  установленому  порядку підтримку таким організація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 організовує проведення наукових і соціологічних досліджень               з питань фізичної культури та спорту, а також молодіжної політики, готує щорічні доповіді з цих питань і подає їх голові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і Міністерству молоді та спорту Україн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 вживає разом із зацікавленими органами виконавчої влади   заходів щодо розвитку мережі дитячо-юнацьких спортивних   шкіл різних типів, центрів олімпійської підготовки, спеціалізованих навчальних закладів спортивного профілю, забезпечує в межах своїх повноважень контроль за їх діяльністю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 визначає в установленому порядку потребу у фахівцях фізкультурно-оздоровчого та спортивного профілю, координує разом з іншими органами виконавчої влади  питання  підготовки та перепідготовки таких фахівців, сприяє у межах своїх повноважень працевлаштуванню випускників вищих фізкультурно-спортивних навчальних закладів, що перебувають                             у підпорядкуванні Міністерства молоді та спорту Україн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) сприяє розвитку різних форм фізкультурно-оздоровчої і спортивно-масової роботи за місцем навчання, роботи, проживання та відпочинку населення, забезпечує  в  межах  своїх  повноважень діяльність центрів фізичного здоров'я населення «Спорт для всіх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) здійснює діяльність, спрямовану на  розвиток фізичної культури та спорту, підготовку спортсменів до змагань з різних видів спорту, визнаних           в Україні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 координує заходи з розвитку дитячо-юнацького спорту, спорту вищих досягнень, професійного спорту, спорту інвалідів та спорту ветеранів, формування   спортивного   резерву,   забезпечує   проведення  фізкультур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чої роботи серед різних  верств населення, сприяє впровадженню наукових досліджень у галузі фізичної культури та спорту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3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</w:t>
      </w:r>
      <w:r>
        <w:rPr>
          <w:rFonts w:eastAsia="Times New Roman"/>
          <w:sz w:val="28"/>
          <w:szCs w:val="28"/>
          <w:lang w:val="uk-UA"/>
        </w:rPr>
        <w:t>живає в межах своїх повноважень заходів щодо забезпечення виховання молоді області на засадах патріотизму, національної свідомості, гідності та міжнаціональної толерантності, розвитку лідерських якостей у молоді, залучення її до участі у суспільних і державотворчих процесах та  інтеграції в міжнародну спільно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 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ушує в установленому порядку клопотання щодо нагородження державними нагородами та відзнаками Міністерства молоді та спорту України фахівців сфери фізичної культури і спорту, молодіжної політики, членів молодіжних громадських організацій, спортсменів, тренерів, присвоєння професійних і спортивних  звань, а також про призначення державних стипендій та премій олімпійським, паралімпійським та дефлімпійським чемпіонам, видатним та перспективним спортсменам, тренерам, діячам фізичної культури і спор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) здійснює заходи щодо розвитку видів спорту, забезпечує в межах своїх повноважень підготовку та участь спортсменів, тренерів і збірних команд області у національних змаганнях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) приймає  відповідно до законодавства рішення про надання спортивним федераціям статусу обласних або  відмову  в  наданні такого статусу, веде реєстр обласних спортивних федерацій, контролює здійснення наданих їм повноважень, приймає рішення про позбавлення спортивної федерації статусу обласної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легує, в установленому порядку, обласним спортивним федераціям та фізкультурно-спортивним товариствам повноваження  щодо виконання державних програм щодо розвитку фізичної культури та спорту, організації і проведення відповідних спортивних заходів  згідно  з укладеними договорам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плектує, за поданням обласних спортивних федерацій з видів спорту, збірні команди області з числа найбільш підготовлених спортсменів і спеціалісті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) сприяє обласним федераціям з видів спорту та фізкультурно-спортивним товариствам у забезпеченні розвитку олімпійських,  паралімпійських, дефлімпійських і неолімпійських видів спорту, у поліпшенні їх матеріально-технічної  бази,  надає в межах повноважень іншу підтримк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) затверджує положення та проводить обласні змагання (комплексні заходи, чемпіонати, кубки, турніри, інші змагання,  передбачені Єдиним календарним планом фізкультурно-оздоровчих та спортивних заходів);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дійснює контроль за технічним станом та ефективним використанням спортивних споруд, баз олімпійської підготовки,  додержанням екологічних вимог під час їх використанн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) сприяє в межах повноважень Івано-Франківському регіональному центру з фізичної культури і спорту осіб з інвалідністю «Інваспорт»                      у здійсненні фізкультурно-реабілітаційної та спортивної  роботи, надає йому розвитку фізичної  культури і спорту серед інвалідів, параолімпійського та дефлімпійського руху, підготовки та участі спортсменів з інвалідністю Івано-Франківської області у національних змаганнях серед осіб з обмеженими фізичними можливостя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) вживає заходів щодо поліпшення соціального захисту,  в тому числі медичного і диспансерного забезпечення спортсменів, спортсменів-інвалідів, ветеранів спорту, тренерів, інших фахівців з  фізичної  культури  та спорту, обов'язкового державного і медичного страхування спортсменів вищих категорі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) розглядає питання та рекомендує в установленому порядку керівникам установ та організацій застосування до спортсменів, тренерів та інших фахівців сфери фізичної культури і спорту дисциплінарних стягнень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4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бере участь в організації і проведенні інформаційно-просвітницьких, культурологічних, науково-методичних заходів (семінарів, семінарів-тренінгів, таборів, змагань, акцій, засідань за «круглим столом», конференцій, форумів, фестивалів, конкурсів, інших заходів) щодо національно-патріотичного виховання молоді, спрямованих на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ування ціннісних орієнтирів та утвердження національно-патріотичної і громадської свідомості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двищення рівня знань громадян про видатних особистостей українського державотворенн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більшення чисельності молоді, яка пишається своїм українським походженням, громадянством, а також готова до виконання конституційного обов’язку із захисту незалежності та територіальної цілісності Україн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більшення чисельності молоді, залученої до проведення  за участю військово-патріотичних клубів та учасників антитерористичної операції заходів з національно-патріотичного вихованн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дення просвітницької роботи з популяризації україномовних молодіжних друкованих видань національно-патріотичного змісту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лучення національно-патріотичної активної молоді до формування та реалізації державної політики, а також діяльності органів місцевого самоврядуванн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шанування героїв – учасників боротьби українського народу за незалежність і територіальну цілісність Україн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пуляризацію національної духовно-культурної спадщин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ення кількості відвідувань молоддю закладів, що популяризують культурні та мистецькі традиції українського народу, а також експозицій музеїв, присвячених національно-визвольній боротьбі українців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живає заходів до популяризації та утвердження здорового способу життя, гуманістичних цінностей, національної свідомості та патріотичних почуттів молоді, організації її змістовного дозвілля, проводить інформаційно-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освітницьку роботу з протидії поширенню у молодіжному середовищі соціально небезпечних захворювань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при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 волонтерської діяльності у сфері національно-патріотичного вихова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Docdata"/>
          <w:rFonts w:cs="Times New Roman" w:ascii="Times New Roman" w:hAnsi="Times New Roman"/>
          <w:sz w:val="28"/>
          <w:szCs w:val="28"/>
        </w:rPr>
        <w:t>визначає перспективи та пріори</w:t>
      </w:r>
      <w:r>
        <w:rPr>
          <w:rFonts w:cs="Times New Roman" w:ascii="Times New Roman" w:hAnsi="Times New Roman"/>
          <w:sz w:val="28"/>
          <w:szCs w:val="28"/>
        </w:rPr>
        <w:t>тетні напрями розвитку молодіжної політики та національно-патріотичного вихова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ияє діяльності молодіжних громадських організацій і залученню їх до виконання державних та регіональних програм і заходів з питань молоді та національно-патріотичного виховання;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2) вивчає становище молоді, сприяє створенню необхідних  умов для зміцнення правових та матеріальних гарантій щодо здійснення прав                    і свобод молодих громадян, діяльності молодіжних організацій для повноцінного соціального становлення та розвитку молоді;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є молодим людям у реалізації й самореалізації їх творчих можливостей та ініціатив, широкому залученню юнаків і дівчат до активної участі у національно-культурному відродженні традицій українського народу, формуванні його свідомості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4) </w:t>
      </w:r>
      <w:r>
        <w:rPr>
          <w:rFonts w:eastAsia="Times New Roman"/>
          <w:sz w:val="28"/>
          <w:szCs w:val="28"/>
          <w:lang w:val="uk-UA"/>
        </w:rPr>
        <w:t>взаємодіє з інститутами громадянського суспільства, установами, організаціями, діяльність яких спрямована на поліпшення національно-патріотичного виховання, що базуються на результатах наукових досліджень, міжнародних стандартах та рекомендаціях, з метою консолідації української громадськості, популяризації традицій духовно-культурної самобутності українського народ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) розробляє та затверджує в установленому порядку єдиний календарний план фізкультурно-оздоровчих і спортивних заходів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ті, контролює його виконанн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) бере участь у розробленні проєктів регіональних програм економічного і соціального розвитку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ті в частині, що стосується сфери фізичної культури і спорту, а також молодіжної політик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ій </w:t>
      </w:r>
      <w:r>
        <w:rPr>
          <w:rFonts w:cs="Times New Roman" w:ascii="Times New Roman" w:hAnsi="Times New Roman"/>
          <w:sz w:val="28"/>
          <w:szCs w:val="28"/>
        </w:rPr>
        <w:t xml:space="preserve">області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тує та подає в установленому порядку статистичну звітність про стан і розвиток фізичної культури і спорту, а також молодіжної політик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ій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ті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) здійснює інші передбачені законом повноваження в галуз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ізичної культури, спорту та молодіжної політик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ій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 Управління для здійснення повноважень та виконання завдань, що визначені, має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 xml:space="preserve">одержувати в установленому законодавством порядку від структурних підрозділів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залучати до виконання окремих робіт, участі у вивченні окремих питань спеціалістів, фахівців інших структурних підрозділів Івано-Франківської обласної державної адміністрації, підприємств, установ т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й  (за  погодженням  з  їх керівниками),   представників громадських об’єднань (за згодо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носити в установленому порядку пропозиції щодо удосконалення робо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асної державної адміністрації у галузі </w:t>
      </w:r>
      <w:r>
        <w:rPr>
          <w:rFonts w:cs="Times New Roman" w:ascii="Times New Roman" w:hAnsi="Times New Roman"/>
          <w:bCs/>
          <w:iCs/>
          <w:sz w:val="28"/>
          <w:szCs w:val="28"/>
        </w:rPr>
        <w:t>фізичної культури і спорту, а також молодіжної полі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 скликати в установленому порядку наради, проводити семінари та конференції з питань, що належать до їх компетенції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 Управління в установленому законодавством порядку та у межах повноважень взаємодіє з іншими структурними підрозділами, апарат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 Управління очолює начальник, який призначається на посаду і звільняється з посади головою </w:t>
      </w:r>
      <w:r>
        <w:rPr>
          <w:rFonts w:cs="Times New Roman" w:ascii="Times New Roman" w:hAnsi="Times New Roman"/>
          <w:iCs/>
          <w:sz w:val="28"/>
          <w:szCs w:val="28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ної державної адміністрації згідно із законодавством про державну службу за погодженням з Міністерством молоді та спорту Украї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 Начальник Управлінн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 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2) </w:t>
      </w:r>
      <w:r>
        <w:rPr>
          <w:sz w:val="28"/>
          <w:szCs w:val="28"/>
        </w:rPr>
        <w:t xml:space="preserve">подає на затвердження голові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державної адміністрації положення про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3" w:name="n57"/>
      <w:bookmarkEnd w:id="13"/>
      <w:r>
        <w:rPr>
          <w:sz w:val="28"/>
          <w:szCs w:val="28"/>
        </w:rPr>
        <w:t xml:space="preserve">3) затверджує посадові інструкції працівників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 xml:space="preserve"> та розподіляє обов’язки між ним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 планує роботу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 xml:space="preserve">, вносить пропозиції щодо формування планів роботи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4" w:name="n59"/>
      <w:bookmarkEnd w:id="14"/>
      <w:r>
        <w:rPr>
          <w:sz w:val="28"/>
          <w:szCs w:val="28"/>
        </w:rPr>
        <w:t xml:space="preserve">5) вживає заходів до удосконалення організації та підвищення ефективності роботи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5" w:name="n60"/>
      <w:bookmarkEnd w:id="15"/>
      <w:r>
        <w:rPr>
          <w:sz w:val="28"/>
          <w:szCs w:val="28"/>
        </w:rPr>
        <w:t xml:space="preserve">6) звітує перед головою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державної адміністрації про виконання покладених на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 xml:space="preserve"> завдань та затверджених планів робот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 може входити до складу колегії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62"/>
      <w:bookmarkEnd w:id="16"/>
      <w:r>
        <w:rPr>
          <w:sz w:val="28"/>
          <w:szCs w:val="28"/>
        </w:rPr>
        <w:t xml:space="preserve">8) вносить пропозиції щодо розгляду на засіданнях колегії питань, що належать до компетенції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>, та розробляє проєкти відповідних ріше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63"/>
      <w:bookmarkEnd w:id="17"/>
      <w:r>
        <w:rPr>
          <w:sz w:val="28"/>
          <w:szCs w:val="28"/>
        </w:rPr>
        <w:t>9) 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n64"/>
      <w:bookmarkStart w:id="19" w:name="n64"/>
      <w:bookmarkEnd w:id="19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) представляє інтереси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 xml:space="preserve">  у  взаємовідносинах з іншими структурними підрозділами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– за дорученням керівництва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0" w:name="n65"/>
      <w:bookmarkEnd w:id="20"/>
      <w:r>
        <w:rPr>
          <w:sz w:val="28"/>
          <w:szCs w:val="28"/>
        </w:rPr>
        <w:t>11) видає у межах своїх повноважень накази, організовує контроль за їх виконанням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1" w:name="n66"/>
      <w:bookmarkEnd w:id="21"/>
      <w:r>
        <w:rPr>
          <w:sz w:val="28"/>
          <w:szCs w:val="28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у Південно-Західному Міжрегіональному управлінні Міністерства юстиції (м. Івано-Франківськ);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val="en-US"/>
        </w:rPr>
      </w:pPr>
      <w:bookmarkStart w:id="22" w:name="n67"/>
      <w:bookmarkEnd w:id="22"/>
      <w:r>
        <w:rPr>
          <w:sz w:val="28"/>
          <w:szCs w:val="28"/>
        </w:rPr>
        <w:t xml:space="preserve">12) подає на затвердження голови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 xml:space="preserve">обласної державної адміністрації проєкти кошторису та штатного розпису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 xml:space="preserve">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3) </w:t>
      </w:r>
      <w:r>
        <w:rPr>
          <w:sz w:val="28"/>
          <w:szCs w:val="28"/>
          <w:shd w:fill="FFFFFF" w:val="clear"/>
        </w:rPr>
        <w:t>розпоряджається коштами у межах затвердженого головою</w:t>
      </w:r>
      <w:r>
        <w:rPr>
          <w:iCs/>
          <w:sz w:val="28"/>
          <w:szCs w:val="28"/>
        </w:rPr>
        <w:t xml:space="preserve"> Івано-Франківсько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  <w:r>
        <w:rPr>
          <w:sz w:val="28"/>
          <w:szCs w:val="28"/>
          <w:shd w:fill="FFFFFF" w:val="clear"/>
        </w:rPr>
        <w:t xml:space="preserve"> кошторису Управління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4) здійснює добір кадрів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5) організовує роботу з підвищення рівня професійної компетентності державних службовців Управління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6) </w:t>
      </w:r>
      <w:r>
        <w:rPr>
          <w:sz w:val="28"/>
          <w:szCs w:val="28"/>
          <w:shd w:fill="FFFFFF" w:val="clear"/>
        </w:rPr>
        <w:t>проводить особистий прийом громадян з питань, що належать до повноважень Управління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7) з</w:t>
      </w:r>
      <w:r>
        <w:rPr>
          <w:sz w:val="28"/>
          <w:szCs w:val="28"/>
        </w:rPr>
        <w:t xml:space="preserve">абезпечує дотримання працівниками </w:t>
      </w:r>
      <w:r>
        <w:rPr>
          <w:sz w:val="28"/>
          <w:szCs w:val="28"/>
          <w:shd w:fill="FFFFFF" w:val="clear"/>
        </w:rPr>
        <w:t>Управління</w:t>
      </w:r>
      <w:r>
        <w:rPr>
          <w:sz w:val="28"/>
          <w:szCs w:val="28"/>
        </w:rPr>
        <w:t xml:space="preserve">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23" w:name="n76"/>
      <w:bookmarkEnd w:id="23"/>
      <w:r>
        <w:rPr>
          <w:sz w:val="28"/>
          <w:szCs w:val="28"/>
        </w:rPr>
        <w:t>18) здійснює інші повноваження, визначені законом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 </w:t>
      </w:r>
      <w:r>
        <w:rPr>
          <w:sz w:val="28"/>
          <w:szCs w:val="28"/>
          <w:shd w:fill="FFFFFF" w:val="clear"/>
        </w:rPr>
        <w:t>Начальник Управління здійснює визначені Законом України “Про державну службу” повноваження керівника державної служби в Управлінні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1. Накази начальника Управління, що супереча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254к/96-вр" \l "n165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ії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</w:t>
      </w:r>
      <w:r>
        <w:rPr>
          <w:iCs/>
          <w:sz w:val="28"/>
          <w:szCs w:val="28"/>
        </w:rPr>
        <w:t xml:space="preserve">Івано-Франківської </w:t>
      </w:r>
      <w:r>
        <w:rPr>
          <w:sz w:val="28"/>
          <w:szCs w:val="28"/>
        </w:rPr>
        <w:t>обласної державної адміністрації</w:t>
      </w:r>
      <w:r>
        <w:rPr>
          <w:sz w:val="28"/>
          <w:szCs w:val="28"/>
          <w:shd w:fill="FFFFFF" w:val="clear"/>
        </w:rPr>
        <w:t>, Міністерством молоді та спорту України, іншим центральним органом виконавчої влади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2. </w:t>
      </w:r>
      <w:r>
        <w:rPr>
          <w:sz w:val="28"/>
          <w:szCs w:val="28"/>
        </w:rPr>
        <w:t>Начальник Управління може мати заступника начальника Управління – начальника відділу спортивно-масової роботи, розвитку олімпійських та неолімпійських видів спор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чальника Управління – началь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ділу спортивно-масової роботи, розвитку олімпійських та неолімпійських видів спорту призначається на посаду та звільняється з посади начальником Управління відповідно до законодавства про працю та законодавства про державну служб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 Граничну чисельність, фонд оплати праці працівників Управління визначає голова Івано-Франківської обласної державної адміністрації у межах відповідних бюджетних признач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Штатний розпис та кошторис Управління затверджує голова                 Івано-Франківської обласної державної адміністрації за пропозиціями начальника Управління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15. Управління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Rvps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</w:rPr>
        <w:t xml:space="preserve">Для ефективної організації роботи при </w:t>
      </w:r>
      <w:r>
        <w:rPr>
          <w:sz w:val="28"/>
          <w:szCs w:val="28"/>
          <w:shd w:fill="FFFFFF" w:val="clear"/>
        </w:rPr>
        <w:t xml:space="preserve">Управлінні можуть утворюватись як консультативно-дорадчі органи </w:t>
      </w:r>
      <w:r>
        <w:rPr>
          <w:sz w:val="28"/>
          <w:szCs w:val="28"/>
        </w:rPr>
        <w:t>колегія, президія та громадська рада, які діють відповідно до затверджених власних положень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7. Припинення діяльності Управління здійснюється шляхом його реорганізації, ліквідації в порядку, передбаченому чинним законодавством України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7.1. У разі реорганізації Управління вся сукупність його прав та обов’язків переходить до його правонаступника.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17.2. Ліквідація Управління здійснюється ліквідаційною комісією, до якої з моменту призначення переходять повноваження щодо керування справами Управління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3. У разі ліквідації Управління його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bookmarkStart w:id="24" w:name="o15"/>
      <w:bookmarkEnd w:id="24"/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спорту та молодіжної політи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Івано-Франківської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бласної державної адміністрації                                  Орест ОКЛІЄВИЧ</w:t>
      </w:r>
    </w:p>
    <w:p>
      <w:pPr>
        <w:pStyle w:val="Normal"/>
        <w:shd w:fill="FFFFFF" w:val="clear"/>
        <w:autoSpaceDE w:val="false"/>
        <w:spacing w:lineRule="atLeast" w:line="2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3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2085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ocdata">
    <w:name w:val="docdat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8:00Z</dcterms:created>
  <dc:creator>Admin</dc:creator>
  <dc:description/>
  <cp:keywords/>
  <dc:language>en-US</dc:language>
  <cp:lastModifiedBy>User</cp:lastModifiedBy>
  <cp:lastPrinted>2021-12-07T13:54:00Z</cp:lastPrinted>
  <dcterms:modified xsi:type="dcterms:W3CDTF">2021-12-15T09:29:00Z</dcterms:modified>
  <cp:revision>13</cp:revision>
  <dc:subject/>
  <dc:title>Про затвердження Положення</dc:title>
</cp:coreProperties>
</file>