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вано-Франківської   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9.11.2021 № 47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вентаризаційної комісії Івано-Франківсько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РАЙК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Олеся Іванівна                       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керівника апарату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рганізаційної роботи апарату Івано-Франківської облдержадміністрації,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голова комісії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ЛАДЕНЬ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арас Михайлович                         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 управління  Івано-Франківської облдержадміністрації з питань ресурсного забезпечення, заступник голови комісії </w:t>
            </w:r>
          </w:p>
        </w:tc>
      </w:tr>
      <w:tr>
        <w:trPr/>
        <w:tc>
          <w:tcPr>
            <w:tcW w:w="9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АЧМАГА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манія  Василівна</w:t>
            </w:r>
            <w:r>
              <w:rPr>
                <w:sz w:val="28"/>
                <w:szCs w:val="28"/>
                <w:lang w:val="uk-UA"/>
              </w:rPr>
              <w:t xml:space="preserve">                       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адміністративного забезпеч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управління майном управління Івано-Франківської облдержадміністрації  з пит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урсного забезпеченн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ЛАД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гор Михайлович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дміністрування Державного реєстру виборців апарату Івано-Франківської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ТАСИНЕЦЬ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лія Євгенівна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ового забезпечення управління Івано-Франківської облдержадміністрації з питань ресурсного забезпеч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членами комісії погоджено: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вано-Франків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 з питан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есурсного забезпечення                                            Тарас ГЛАДЕНЬКИЙ </w:t>
      </w:r>
    </w:p>
    <w:sectPr>
      <w:type w:val="nextPage"/>
      <w:pgSz w:w="11906" w:h="16838"/>
      <w:pgMar w:left="198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5:00Z</dcterms:created>
  <dc:creator>Yura</dc:creator>
  <dc:description/>
  <cp:keywords/>
  <dc:language>en-US</dc:language>
  <cp:lastModifiedBy>User</cp:lastModifiedBy>
  <cp:lastPrinted>2021-11-29T15:45:00Z</cp:lastPrinted>
  <dcterms:modified xsi:type="dcterms:W3CDTF">2021-12-14T08:27:00Z</dcterms:modified>
  <cp:revision>5</cp:revision>
  <dc:subject/>
  <dc:title>Про інвентаризаційну комісію</dc:title>
</cp:coreProperties>
</file>