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5245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ТВЕРДЖЕНО</w:t>
      </w:r>
    </w:p>
    <w:p>
      <w:pPr>
        <w:pStyle w:val="Normal"/>
        <w:shd w:fill="FFFFFF" w:val="clear"/>
        <w:suppressAutoHyphens w:val="true"/>
        <w:ind w:left="5245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suppressAutoHyphens w:val="true"/>
        <w:ind w:left="5245" w:hanging="0"/>
        <w:rPr/>
      </w:pPr>
      <w:r>
        <w:rPr>
          <w:b/>
          <w:bCs/>
          <w:color w:val="000000"/>
          <w:kern w:val="2"/>
          <w:sz w:val="28"/>
          <w:szCs w:val="28"/>
        </w:rPr>
        <w:t>Івано-Франківської</w:t>
      </w:r>
    </w:p>
    <w:p>
      <w:pPr>
        <w:pStyle w:val="Normal"/>
        <w:shd w:fill="FFFFFF" w:val="clear"/>
        <w:suppressAutoHyphens w:val="true"/>
        <w:ind w:left="5245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лдержадміністрації </w:t>
      </w:r>
    </w:p>
    <w:p>
      <w:pPr>
        <w:pStyle w:val="Normal"/>
        <w:shd w:fill="FFFFFF" w:val="clear"/>
        <w:suppressAutoHyphens w:val="true"/>
        <w:ind w:left="5245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ід 23.11.2021   №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461</w:t>
      </w:r>
    </w:p>
    <w:p>
      <w:pPr>
        <w:pStyle w:val="Normal"/>
        <w:shd w:fill="FFFFFF" w:val="clear"/>
        <w:suppressAutoHyphens w:val="true"/>
        <w:ind w:left="4320" w:firstLine="72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НЯ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ро сектор інформаційно-комп'ютерного забезпечення </w:t>
      </w:r>
    </w:p>
    <w:p>
      <w:pPr>
        <w:pStyle w:val="Normal"/>
        <w:shd w:fill="FFFFFF" w:val="clear"/>
        <w:suppressAutoHyphens w:val="true"/>
        <w:jc w:val="center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парату Івано-Франківської облдержадміністрації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60"/>
        <w:ind w:firstLine="709"/>
        <w:jc w:val="both"/>
        <w:rPr/>
      </w:pPr>
      <w:r>
        <w:rPr>
          <w:kern w:val="2"/>
          <w:sz w:val="28"/>
          <w:szCs w:val="28"/>
        </w:rPr>
        <w:t>1. Сектор інформаційно-комп'ютерного забезпечення апарату Івано-Франківської облдержадміністрації (далі – сектор) є структурним підрозділом апарату Івано-Франківської облдержадміністрації, утворюється головою Івано-Франківської облдержадміністрації.</w:t>
      </w:r>
    </w:p>
    <w:p>
      <w:pPr>
        <w:pStyle w:val="Normal"/>
        <w:widowControl/>
        <w:suppressAutoHyphens w:val="true"/>
        <w:autoSpaceDE w:val="true"/>
        <w:spacing w:before="0" w:after="60"/>
        <w:ind w:firstLine="709"/>
        <w:jc w:val="both"/>
        <w:rPr/>
      </w:pPr>
      <w:r>
        <w:rPr>
          <w:kern w:val="2"/>
          <w:sz w:val="28"/>
          <w:szCs w:val="28"/>
        </w:rPr>
        <w:t>2. Сектор безпосередньо підпорядковується керівнику апарату Івано-Франківської облдержадміністрації.</w:t>
      </w:r>
    </w:p>
    <w:p>
      <w:pPr>
        <w:pStyle w:val="Normal"/>
        <w:widowControl/>
        <w:suppressAutoHyphens w:val="true"/>
        <w:autoSpaceDE w:val="true"/>
        <w:spacing w:before="0" w:after="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У своїй діяльності сектор керується К</w:t>
      </w:r>
      <w:r>
        <w:rPr>
          <w:color w:val="1D1D1B"/>
          <w:kern w:val="2"/>
          <w:sz w:val="28"/>
          <w:szCs w:val="28"/>
          <w:shd w:fill="FFFFFF" w:val="clear"/>
        </w:rPr>
        <w:t xml:space="preserve">онституцією та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</w:t>
      </w:r>
      <w:r>
        <w:rPr>
          <w:kern w:val="2"/>
          <w:sz w:val="28"/>
          <w:szCs w:val="28"/>
        </w:rPr>
        <w:t xml:space="preserve"> облдержадміністрації, іншими нормативно-правовими актами, а також цим Положенням.</w:t>
      </w:r>
    </w:p>
    <w:p>
      <w:pPr>
        <w:pStyle w:val="Normal"/>
        <w:widowControl/>
        <w:suppressAutoHyphens w:val="true"/>
        <w:autoSpaceDE w:val="true"/>
        <w:spacing w:before="0" w:after="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4. Положення про сектор затверджується розпорядженням облдержадміністрації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ІІ. Основні завдання, функції та права сектору </w:t>
      </w:r>
    </w:p>
    <w:p>
      <w:pPr>
        <w:pStyle w:val="Normal"/>
        <w:shd w:fill="FFFFFF" w:val="clear"/>
        <w:suppressAutoHyphens w:val="true"/>
        <w:spacing w:before="0" w:after="60"/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60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>Основними завданнями сектору є:</w:t>
      </w:r>
    </w:p>
    <w:p>
      <w:pPr>
        <w:pStyle w:val="Normal"/>
        <w:spacing w:before="0" w:after="60"/>
        <w:ind w:firstLine="709"/>
        <w:jc w:val="both"/>
        <w:rPr/>
      </w:pPr>
      <w:r>
        <w:rPr>
          <w:kern w:val="2"/>
          <w:sz w:val="28"/>
          <w:szCs w:val="28"/>
        </w:rPr>
        <w:t>1) інформатизація діяльності структурних підрозділів апарату облдерж</w:t>
        <w:softHyphen/>
        <w:t>адміністрації шляхом організації впровадження новітніх   інформаційно-телекомунікаційних технологій для забезпечення їх ефективної взаємодії, організація електронного документообігу та захисту інформації, участь у процесі побудови та розвитку національної системи конфі</w:t>
        <w:softHyphen/>
        <w:t>денційного зв’язк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хнічна підтримка та забезпечення функціонування комп'ютерних мереж апарату Івано-Франківської облдержадміністрації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адміністрування електронної пошти апарату та вузла Інтернет Івано-Франківської облдержадміністрації;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інформаційно-комп'ютерне забезпечення взаємодії апарату Івано-Франківської облдержадміністрації з Офісом Президента України, Кабінетом Міністрів України, Верховною Радою України, міністерствами, відомствами, районними державними адміністраціями, структурними підроз</w:t>
        <w:softHyphen/>
        <w:t>ділами Івано-Франківської облдержадміністрації і відповідними регіональними структурами та іншими організаціями;</w:t>
      </w:r>
    </w:p>
    <w:p>
      <w:pPr>
        <w:pStyle w:val="Normal"/>
        <w:suppressAutoHyphens w:val="true"/>
        <w:spacing w:before="0" w:after="6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) організація та проведення робіт із </w:t>
      </w:r>
      <w:r>
        <w:rPr>
          <w:kern w:val="2"/>
          <w:sz w:val="28"/>
          <w:szCs w:val="28"/>
        </w:rPr>
        <w:t>технічного захисту інформації в апараті облдержадміністрац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) технічна підтримка та забезпечення функціонування комп'ютерних мереж, інформаційно-телекомунікаційних систем, систем електронного документообігу, а також інших інформаційних ресурсів апарату Івано-Франківської облдержадміністрац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7) забезпечення функціонування та технічна підтримка системи відеоконференцзв’язку Івано-Франківської облдержадміністрації. 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 Сектор відповідно до визначених повноважень виконує такі функції: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</w:t>
      </w:r>
      <w:r>
        <w:rPr>
          <w:kern w:val="2"/>
          <w:sz w:val="28"/>
          <w:szCs w:val="28"/>
        </w:rPr>
        <w:t xml:space="preserve"> реалізує в апараті облдержадміністрації державну політику у сферах електронної демократії, розвитку інформаційного суспільства та циф</w:t>
        <w:softHyphen/>
        <w:t>рового розвитку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 бере участь у формуванні завдань обласної програми інформатизації та подає пропозиції, що стосуються їх фінансування</w:t>
      </w:r>
      <w:r>
        <w:rPr>
          <w:color w:val="000000"/>
          <w:kern w:val="2"/>
          <w:sz w:val="28"/>
          <w:szCs w:val="28"/>
          <w:lang w:val="ru-RU"/>
        </w:rPr>
        <w:t>,</w:t>
      </w:r>
      <w:r>
        <w:rPr>
          <w:color w:val="000000"/>
          <w:kern w:val="2"/>
          <w:sz w:val="28"/>
          <w:szCs w:val="28"/>
        </w:rPr>
        <w:t xml:space="preserve"> при складанні проекту обласного бюджету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) впроваджує у роботі апарату облдержадміністрації</w:t>
      </w:r>
      <w:r>
        <w:rPr>
          <w:color w:val="000000"/>
          <w:kern w:val="2"/>
          <w:sz w:val="32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Інтернет-технолог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) розглядає документи та звернення у</w:t>
      </w:r>
      <w:r>
        <w:rPr>
          <w:kern w:val="2"/>
          <w:sz w:val="28"/>
          <w:szCs w:val="28"/>
        </w:rPr>
        <w:t xml:space="preserve"> межах повноважень</w:t>
      </w:r>
      <w:r>
        <w:rPr>
          <w:color w:val="000000"/>
          <w:kern w:val="2"/>
          <w:sz w:val="28"/>
          <w:szCs w:val="28"/>
        </w:rPr>
        <w:t>, які надійшли до облдержадміністрації, готує щодо них аналітичні, довідкові та інші матеріали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) </w:t>
      </w:r>
      <w:r>
        <w:rPr>
          <w:color w:val="1D1D1B"/>
          <w:kern w:val="2"/>
          <w:sz w:val="28"/>
          <w:szCs w:val="28"/>
          <w:shd w:fill="FFFFFF" w:val="clear"/>
        </w:rPr>
        <w:t>забезпечує засто</w:t>
        <w:softHyphen/>
        <w:t>сування електронного цифрового підпису в апараті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kern w:val="2"/>
          <w:sz w:val="28"/>
          <w:szCs w:val="28"/>
        </w:rPr>
      </w:pPr>
      <w:r>
        <w:rPr>
          <w:color w:val="1D1D1B"/>
          <w:kern w:val="2"/>
          <w:sz w:val="28"/>
          <w:szCs w:val="28"/>
          <w:shd w:fill="FFFFFF" w:val="clear"/>
        </w:rPr>
        <w:t>7) ф</w:t>
      </w:r>
      <w:r>
        <w:rPr>
          <w:color w:val="000000"/>
          <w:kern w:val="2"/>
          <w:sz w:val="28"/>
          <w:szCs w:val="28"/>
        </w:rPr>
        <w:t>ормує локальну мережу апарату Івано-Франківської облдержадміністрації та телекомунікаційні мережі, організовує доступ до них інших підрозділів Івано-Франківської облдержадміністрації для зв'язку із зовнішніми джерелами інформац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1D1D1B"/>
          <w:kern w:val="2"/>
          <w:sz w:val="28"/>
          <w:szCs w:val="28"/>
          <w:shd w:fill="FFFFFF" w:val="clear"/>
        </w:rPr>
        <w:t>8) в</w:t>
      </w:r>
      <w:r>
        <w:rPr>
          <w:color w:val="000000"/>
          <w:kern w:val="2"/>
          <w:sz w:val="28"/>
          <w:szCs w:val="28"/>
        </w:rPr>
        <w:t>проваджує комплекси прикладного програмного забезпечення, бази даних для підрозділів апарату Івано-Франківської облдержадміністрац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) бере участь у проведенні навчання працівників апарату Івано-Франківської облдержадміністрації роботі на ПЕОМ з використанням необхідного прикладного програмного забезпечення та баз даних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) організовує та здійснює технічний облік та обслуговування програмно-технічних засобів апарату Івано-Франківської облдержадміністрац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) формує і веде архіви інформаційних масивів, фонд сертифікованого та ліцензійного програмного забезпечення відповідно до програми легалізації комп'ютерних програм та законодавства про інтелектуальну власність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) надає консультації управлінню облдержадміністрації з питань ресурсного забезпечення щодо закупівлі комп’ютерної техніки, периферійних пристроїв, розхідних матеріалів тощо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3) здійснює заходи щодо захисту комп'ютерних систем і мереж апарату Івано-Франківської облдержадміністрації від витоків інформації і несанкціонованого доступу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4) здійснює інші функції відповідно до компетенції сектору. 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Сектор для здійснення повноважень та виконання визначених завдань має право: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) залучати спеціалістів для вивчення і розгляду питань, що належать до компетенції сектору, розробки і здійснення заходів, що проводяться сектором згідно з покладеними на нього завданнями та даними доручен</w:t>
        <w:softHyphen/>
        <w:t>нями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 готувати проекти розпоряджень облдержадміністрації, наказів  апарату в сфері інформатизац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 брати участь, як представник Івано-Франківської облдержадміністрації, в підготовці міжнародних договорів, договорів з іноземними фірмами та організаціями щодо питань придбання обчислювальної техніки, розробки спільних проектів створення інформаційних систем, обміну інформацією з використанням комп'ютерних телекомунікаційних мереж і виконанні робіт по їх реалізац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 залучати як фахівців, так і науково-дослідні й інші організації, в тому числі і спільні підприємства (українсько-іноземні), для виконання робіт в рамках обов'язків і компетенції сектору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) організовувати та проводити наради, семінари та інші заходи з питань, що пов’язані з виконанням завдань і функцій сектору.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ІІІ. Організація діяльності сектору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Сектор очолює завідувач сектору, який призначається на посаду та звіль</w:t>
        <w:softHyphen/>
        <w:t>няється з посади керівником апарату Івано-Франківської облдержадміністрації відповідно до законодавства про державну службу.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Державні службовці сектору призначаються на посади та звільняються з посад  керівником апарату Івано-Франківської облдержадміністрації відповідно до вимог, встановлених Законом України „Про державну службу”, а інші працівники сектору</w:t>
      </w:r>
      <w:r>
        <w:rPr>
          <w:color w:val="000000"/>
          <w:kern w:val="2"/>
          <w:sz w:val="28"/>
          <w:szCs w:val="28"/>
          <w:lang w:val="ru-RU"/>
        </w:rPr>
        <w:t xml:space="preserve"> —</w:t>
      </w:r>
      <w:r>
        <w:rPr>
          <w:color w:val="000000"/>
          <w:kern w:val="2"/>
          <w:sz w:val="28"/>
          <w:szCs w:val="28"/>
        </w:rPr>
        <w:t xml:space="preserve"> відповідно до трудового законодавства.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Завідувач сектору: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) здійснює керівництво діяльністю сектору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) розробляє посадові інструкції працівників сектору та подає їх на затвердження керівнику апарату облдержадміністрац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) розподіляє обов’язки між працівниками сектору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) забезпечує ефективне виконання покладених на сектор завдань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) підписує (візує) документи в межах своєї компетенції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) несе персональну відповідальність за виконання покладених на сектор завдань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) за дорученням голови облдержадміністрації, керівника апарату облдержадміністрації представляє облдержадміністрацію в органах держав</w:t>
        <w:softHyphen/>
        <w:t>ної влади, органах місцевого самоврядування з питань, що належать до компетенції сектору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) вносить в установленому порядку подання про присвоєння рангів державного службовця, заохочення працівників сектору та накладення дисциплінарних стягнень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) розробляє і здійснює заходи щодо покращення організації та підвищення ефективності роботи сектору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) забезпечує здійснення заходів щодо запобігання і виявлення корупції у секторі;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1) здійснює інші функції, передбачені законодавством.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Структура та штатний розпис сектору визначаються головою облдерж</w:t>
        <w:softHyphen/>
        <w:t>адміністрації.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 Матеріальні, соціально-побутові, трудові права забезпечуються працівникам сектору відповідно до чинного законодавства.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                         Ірина ТИМЧУК</w:t>
      </w:r>
    </w:p>
    <w:p>
      <w:pPr>
        <w:pStyle w:val="Normal"/>
        <w:shd w:fill="FFFFFF" w:val="clear"/>
        <w:suppressAutoHyphens w:val="true"/>
        <w:spacing w:before="0" w:after="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9:00Z</dcterms:created>
  <dc:creator>Fendel</dc:creator>
  <dc:description/>
  <cp:keywords/>
  <dc:language>en-US</dc:language>
  <cp:lastModifiedBy>User</cp:lastModifiedBy>
  <cp:lastPrinted>2021-11-23T15:22:00Z</cp:lastPrinted>
  <dcterms:modified xsi:type="dcterms:W3CDTF">2021-12-03T08:40:00Z</dcterms:modified>
  <cp:revision>7</cp:revision>
  <dc:subject/>
  <dc:title>ЗАТВЕРДЖУЮ</dc:title>
</cp:coreProperties>
</file>