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 Програми розвитку та підтримки </w:t>
      </w:r>
      <w:r>
        <w:rPr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омунальних некомерційних підприємств охорони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здоров'я Івано-Франківської обласної ради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на 2022-2025 роки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ів, обсяги та джерела фінансува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и розвитку та підтримки комунальних некомерційних підприємств охорони здоров'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вано-Франківської обласної ради на 2022-2025 рок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80"/>
        <w:gridCol w:w="2410"/>
        <w:gridCol w:w="1418"/>
        <w:gridCol w:w="1275"/>
        <w:gridCol w:w="1276"/>
        <w:gridCol w:w="1418"/>
        <w:gridCol w:w="1701"/>
        <w:gridCol w:w="283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рмін виконання, 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рієнтовні обсяги фінансування, тис. грн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 т. ч. за джерелами фінансуванн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блас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джерела та інші місцеві бюдже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4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ня своєчасних розрахунків по відшкодуванню пільгових пенсій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9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9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оплати поточних видатків комунальних некомерційних підприємств, які не долучені до програми медичних гаранті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надання санаторно-курортної допомоги населенню області, функціонування інформаційно-аналітичної служби, співфінансування служби крові та будинку дитини</w:t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8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3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 співфінансування  та  підтримки комунальних некомерційних підприємств</w:t>
            </w:r>
            <w:r>
              <w:rPr/>
              <w:t xml:space="preserve"> охорони здоров'я Івано-Франківської обласної рад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Забезпечення функціонування закладів, проведення своєчасних розрахунків по виплаті заробітної плати та інших обов’язкових платежів, покращення умов оплати праці</w:t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9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аці медичного персоналу обласної військово-лікарської комісії обласного збірного пунк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державного завдання по призову </w:t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5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медичного обстеження призовник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державного завдання по призову </w:t>
            </w:r>
          </w:p>
        </w:tc>
      </w:tr>
      <w:tr>
        <w:trPr>
          <w:trHeight w:val="5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9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влення матеріально-технічної баз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 xml:space="preserve">Доукомплектування робочих місць сучасною комп’ютерною та іншою оргтехнікою, придбання медичного обладнання і предметів довгострокового користування, придбання спеціалізованого (спеціального) транспорту та інше </w:t>
            </w:r>
          </w:p>
        </w:tc>
      </w:tr>
      <w:tr>
        <w:trPr>
          <w:trHeight w:val="4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оточних та капітальних ремонтів, реставрацій об'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належного стану будівель</w:t>
            </w:r>
          </w:p>
        </w:tc>
      </w:tr>
      <w:tr>
        <w:trPr>
          <w:trHeight w:val="4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системами протипожежного захисту, вогнезахисне просочення дерев’яних конструкці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і некомерційні підприємства охорони здоров'я Івано-Франківської облас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-2025, в т. ч. по роках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типожежного захисту</w:t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ru-RU"/>
        </w:rPr>
        <w:t>Директор д</w:t>
      </w:r>
      <w:r>
        <w:rPr>
          <w:b/>
          <w:bCs/>
          <w:sz w:val="28"/>
        </w:rPr>
        <w:t>епартамент</w:t>
      </w:r>
      <w:r>
        <w:rPr>
          <w:b/>
          <w:bCs/>
          <w:sz w:val="28"/>
          <w:lang w:val="ru-RU"/>
        </w:rPr>
        <w:t>у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хорони здоров’я Івано-Франківської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облдержадміністрації                                                                                                                         Ігор ДМИТРЕНКО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vanish/>
        </w:rPr>
      </w:pPr>
      <w:r>
        <w:rPr>
          <w:b/>
          <w:bCs/>
          <w:sz w:val="28"/>
        </w:rPr>
        <w:t xml:space="preserve">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2:00Z</dcterms:created>
  <dc:creator>Duron</dc:creator>
  <dc:description/>
  <cp:keywords/>
  <dc:language>en-US</dc:language>
  <cp:lastModifiedBy>Користувач Windows</cp:lastModifiedBy>
  <cp:lastPrinted>2020-02-13T15:18:00Z</cp:lastPrinted>
  <dcterms:modified xsi:type="dcterms:W3CDTF">2021-11-01T10:50:00Z</dcterms:modified>
  <cp:revision>8</cp:revision>
  <dc:subject/>
  <dc:title>Паспорт</dc:title>
</cp:coreProperties>
</file>