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ВАЛЕНО             розпорядження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вано-Франківської облдержадміністрації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_________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витку та фінансової підтримки комунальних некомерційних підприємств  охорони  здоров'я Івано-Франківської облас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-2025 роки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овник  Програми: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охорони здоров’я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вано-Франківської облдержадміністрації                        Ігор  ДМИТРЕНКО  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ерівник Прогр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голов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вано-Франківської облдержадміністрації                             Людмила СІРКО      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економічного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, промислов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нфраструктури  Івано-Франківської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держадміністрації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гій ПОДОШ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фінанс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вано-Франківської              </w:t>
        <w:tab/>
        <w:tab/>
        <w:tab/>
        <w:tab/>
        <w:t xml:space="preserve">                                                                                          облдержадміністрації</w:t>
        <w:tab/>
        <w:t xml:space="preserve">                                                 Ірина  МАЦЬКЕВИ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ний департа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вано-Франківської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держадміністрації                                                                   Іг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ЕХ          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розвитку та фінансової підтр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 некомерційних підприємств  охорони  здоров'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ної ради на 2022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Ініціатор розроблення Програми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охорони здоров’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</w:rPr>
        <w:t xml:space="preserve">облдержадміністр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Розробник Програми –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охорони здоров’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</w:rPr>
        <w:t>облдерж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Термін реалізації Програми – </w:t>
      </w:r>
      <w:r>
        <w:rPr>
          <w:rFonts w:cs="Times New Roman" w:ascii="Times New Roman" w:hAnsi="Times New Roman"/>
          <w:sz w:val="28"/>
          <w:szCs w:val="28"/>
        </w:rPr>
        <w:t>2022-2025 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Етапи фінансування Програми – </w:t>
      </w:r>
      <w:r>
        <w:rPr>
          <w:rFonts w:cs="Times New Roman" w:ascii="Times New Roman" w:hAnsi="Times New Roman"/>
          <w:sz w:val="28"/>
          <w:szCs w:val="28"/>
        </w:rPr>
        <w:t>2022-2025 ро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 Обсяги фінансування Програми (тис. грн.) – </w:t>
      </w:r>
      <w:r>
        <w:rPr>
          <w:rFonts w:cs="Times New Roman" w:ascii="Times New Roman" w:hAnsi="Times New Roman"/>
          <w:bCs/>
          <w:sz w:val="28"/>
          <w:szCs w:val="28"/>
        </w:rPr>
        <w:t>516 060 тис. грн (п’ятсот шістнадцять мільйонів шістдесят тисяч гривень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294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оки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т. ч. за джерелами фінансуванн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інші джерела та інші місцеві бюдж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-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в т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6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60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Очікувані  результати виконання Прог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більність роботи медичних установ області в умовах їх реформ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ідвищення ефективності лікувально-профілактичної (медичної) діяльності комунальних некомерційних підприємств охорони здоров’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сприятливого середовища для збільшення доступності, якості та питомої ваги надання кваліфікованої медичної допомоги населенню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іпшення умов праці медичних працівників та матеріально-технічного оснащення закладів (здійснення капітальних видатків, оновлення чи закупівля засобів, здійснення капітального ремонту тощо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Термін проведення звітності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</w:t>
      </w:r>
      <w:r>
        <w:rPr>
          <w:rFonts w:cs="Times New Roman" w:ascii="Times New Roman" w:hAnsi="Times New Roman"/>
          <w:sz w:val="28"/>
          <w:szCs w:val="28"/>
        </w:rPr>
        <w:t>ідповідно до мети та завдань, визначених Програмою, замовник подає Івано-Франківській обласній раді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віт про результати виконання Програми за підсумками року – до </w:t>
        <w:br/>
        <w:t>10 лютого наступного за звітним року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інформацію про хід виконання Програми – щоквартально до </w:t>
        <w:br/>
        <w:t>15 числа місяця, наступного за звітним кварталом.</w:t>
      </w:r>
    </w:p>
    <w:p>
      <w:pPr>
        <w:pStyle w:val="Normal"/>
        <w:spacing w:lineRule="auto" w:line="240" w:before="0" w:after="0"/>
        <w:ind w:left="7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овник Прогр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хоро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’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вано-Франк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                                                      Ігор ДМИ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Прогр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вано-Франк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мила СІРКО      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ґрунт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цільності розробле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и розвитку та фінансової підтримки комунальних некомерційних підприємств охорони  здоров'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вано-Франківської обласної ради на 2022-2025 роки </w:t>
      </w:r>
    </w:p>
    <w:p>
      <w:pPr>
        <w:pStyle w:val="Normal"/>
        <w:spacing w:lineRule="auto" w:line="240" w:before="0" w:after="0"/>
        <w:ind w:right="139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час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у створено з метою реалізації державної політики та для покращення надання послуг у сфері охорони здоров’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'я людини є головною цінністю держави та має важливе значення в житті кожної людини, надає можливість досягнути індивідуального і суспільного добробуту та благополуччя. Тому одним з основних напрямків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ість, якісність, сучасність, функціональність, ефективність, ресурсна забезпеченість та своєчасність надання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забезпечення повноцінного функціонування комунальних некомерційних підприємст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учи до уваги необхідність поліпшення якості надання та доступності медичної допомоги населенню Івано-Франківської області, зміцнення  матеріально-технічної бази та створення сприятливих умов для здійснення модернізації галузі </w:t>
      </w:r>
      <w:r>
        <w:rPr>
          <w:rFonts w:cs="Times New Roman" w:ascii="Times New Roman" w:hAnsi="Times New Roman"/>
          <w:sz w:val="28"/>
          <w:szCs w:val="28"/>
        </w:rPr>
        <w:t>охорони здоров’я області, виникає потреба у додатковому фінансовому ресурсі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ю проблемою, на яку буде спрямована Програма, є проблема фінансового характеру –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ній рівень фінансового забезпечення місцевих бюджетів коштами для вирішення питань з оплати поточних видатків медичних закладів, для поповнення матеріально-технічної ба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а створена для формування і налагодження ефективного функціонування системи надання населенню області доступної і високоякісної медичної  допомоги та досягнення максимально можливого рівня здоров’я жителів області, незалежно від віку, статі, соціального статусу, зміцнення і охорони здоров’я мешканців краю протягом усього їх жи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ою Програми 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береження, поліпшення, відновлення здоров’я населення області, </w:t>
      </w:r>
      <w:r>
        <w:rPr>
          <w:rFonts w:cs="Times New Roman" w:ascii="Times New Roman" w:hAnsi="Times New Roman"/>
          <w:sz w:val="28"/>
          <w:szCs w:val="28"/>
        </w:rPr>
        <w:t>зниження рівня захворюваності, інвалідності та смертності шляхом визначення комплексу організаційних та економічних заходів, спрямованих на підтримку діяльності та забезпечення розвитку комунальних некомерційних підприємств охорони здоров'я Івано-Франківської обласної ради відповідно до функціональних призначень щодо надання населенню належних медичних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сновні завдання Програм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ізація заходів Програми спрямовується на вирішення її основних завд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безпечення керованості процесу реформування і діяльності медичної допомоги в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прияння формуванню позитивного ставлення населення, медичної громадськості, владних структур різних рівнів до змін у галузі охорони здоров’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конання заходів місцевих програм надання населенню медичних    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безпечення населення ефективними, безпечними і якісними лікарськими засобами та виробами медичного призна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міцнення матеріально-технічної бази комунальних некомерційних підприємств охорони здоров'я Івано-Франківської обласної ради, оснащення необхідним медичним обладн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безпечення надійності та безпеки експлуатації будівель підприєм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конання основних положень зазначеної Програми дасть змог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безперебійність роботи комунальних некомерційних  підприємств охорони здоров’я Івано-Франківської обласної ради, якісність і своєчасність медичного обслуговування населення з метою подолання несприятливих демографічних тенден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своєчасні розрахунки комунальних некомерційних  підприємств охорони здоров’я з бюджетами всіх рів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оточні та капітальні ремонти приміщень комунальних некомерційних  підприєм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хорони здоров’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вити матеріально-технічну базу комунальних некомерційних  підприємств охорони здоров’я Івано-Франківської облас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ожежну безпеку будівель, приміщень і споруд закладів охорони здоров’я Івано-Франківської обласної рад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Фінансове забезпечення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 xml:space="preserve">Джерелом фінансування Програми є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бласний бюджет, інші місцеві бюджети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а також інші джерела, не заборонені чинним законодавство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сяг фінансування Програми з обласного бюджету визначається щорічно, виходячи з конкретних завдань та з урахуванням можливостей дохідної частини обласн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охор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’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вано-Франків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                                                      Ігор ДМИ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99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lang w:val="ru-RU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3:00Z</dcterms:created>
  <dc:creator>FenDel</dc:creator>
  <dc:description/>
  <cp:keywords/>
  <dc:language>en-US</dc:language>
  <cp:lastModifiedBy>Користувач Windows</cp:lastModifiedBy>
  <cp:lastPrinted>2021-11-01T13:35:00Z</cp:lastPrinted>
  <dcterms:modified xsi:type="dcterms:W3CDTF">2021-11-15T07:04:00Z</dcterms:modified>
  <cp:revision>4</cp:revision>
  <dc:subject/>
  <dc:title/>
</cp:coreProperties>
</file>