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28"/>
        <w:ind w:left="5220" w:hanging="3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28"/>
        <w:ind w:left="5220" w:hanging="3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ВЕРДЖЕНО</w:t>
      </w:r>
    </w:p>
    <w:p>
      <w:pPr>
        <w:pStyle w:val="Normal"/>
        <w:widowControl/>
        <w:autoSpaceDE w:val="true"/>
        <w:spacing w:lineRule="auto" w:line="228"/>
        <w:ind w:left="5220" w:hanging="3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зпорядження</w:t>
      </w:r>
    </w:p>
    <w:p>
      <w:pPr>
        <w:pStyle w:val="Normal"/>
        <w:widowControl/>
        <w:autoSpaceDE w:val="true"/>
        <w:spacing w:lineRule="auto" w:line="228"/>
        <w:ind w:left="5220" w:hanging="3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Івано-Франківської </w:t>
      </w:r>
    </w:p>
    <w:p>
      <w:pPr>
        <w:pStyle w:val="Normal"/>
        <w:widowControl/>
        <w:autoSpaceDE w:val="true"/>
        <w:spacing w:lineRule="auto" w:line="228"/>
        <w:ind w:left="5220" w:hanging="3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держадміністрації</w:t>
      </w:r>
    </w:p>
    <w:p>
      <w:pPr>
        <w:pStyle w:val="Normal"/>
        <w:widowControl/>
        <w:autoSpaceDE w:val="true"/>
        <w:spacing w:lineRule="auto" w:line="228"/>
        <w:ind w:left="5220" w:hanging="3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</w:t>
      </w:r>
      <w:r>
        <w:rPr>
          <w:b/>
          <w:sz w:val="28"/>
          <w:szCs w:val="28"/>
          <w:lang w:val="en-US" w:eastAsia="ru-RU"/>
        </w:rPr>
        <w:t>11</w:t>
      </w:r>
      <w:r>
        <w:rPr>
          <w:b/>
          <w:sz w:val="28"/>
          <w:szCs w:val="28"/>
          <w:lang w:eastAsia="ru-RU"/>
        </w:rPr>
        <w:t>.11.2021 № 440</w:t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клад</w:t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жвідомчої регіональної комісії з інвентаризації водних об'єктів, лісових ресурсів, об'єктів державної та комунальної власності, що знаходяться на території територіальних громад </w:t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354"/>
        <w:gridCol w:w="5431"/>
      </w:tblGrid>
      <w:tr>
        <w:trPr>
          <w:trHeight w:val="587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ІЛЬЧИШИН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італій Васильович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right="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голови Івано-Франківської обласної державної адміністрації, 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комісії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right="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ЛІХТЯ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ндрій Дмит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ШЕКЕ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талія Василівна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right="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управління екології та природних ресурсів Івано-Франківської </w:t>
            </w:r>
            <w:r>
              <w:rPr>
                <w:bCs/>
                <w:sz w:val="28"/>
                <w:szCs w:val="28"/>
                <w:lang w:eastAsia="ru-RU"/>
              </w:rPr>
              <w:t>обласної державної адміністрації</w:t>
            </w:r>
            <w:r>
              <w:rPr>
                <w:sz w:val="28"/>
                <w:szCs w:val="28"/>
                <w:lang w:eastAsia="ru-RU"/>
              </w:rPr>
              <w:t>, заступник голови комісії</w:t>
            </w:r>
          </w:p>
          <w:p>
            <w:pPr>
              <w:pStyle w:val="Normal"/>
              <w:widowControl/>
              <w:autoSpaceDE w:val="true"/>
              <w:ind w:right="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right="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ний спеціаліст відділу розвитку природно-заповідного фонду та екомережі, біологічних та земельних ресурсів управління екології та природних ресурсів Івано-Франківської обласної державної адміністрації, секретар комісії</w:t>
            </w:r>
          </w:p>
          <w:p>
            <w:pPr>
              <w:pStyle w:val="Normal"/>
              <w:widowControl/>
              <w:autoSpaceDE w:val="true"/>
              <w:ind w:right="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лени комісії:</w:t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4"/>
        <w:gridCol w:w="460"/>
        <w:gridCol w:w="5276"/>
      </w:tblGrid>
      <w:tr>
        <w:trPr>
          <w:trHeight w:val="985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НТИП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терина Леонідівна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ринку та оцінки земель Головного управління Держгеокадастру в Івано-Франківській області (за згодою)</w:t>
            </w:r>
          </w:p>
        </w:tc>
      </w:tr>
      <w:tr>
        <w:trPr>
          <w:trHeight w:val="2220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ГІРНИЙ 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Євген Володимирович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еолог ІІ категорії Комплексної геолого-гідрогеологічної партії ВП «Львівська геолого-розвідувальна експедиція»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П «Західукргеологія» ПрАТ НАК «Надра України» (за згодою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УМЕНЮК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Ігор Романович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відділу лісового господарства Івано-Франківського обласного управління лісового та мисливського господарст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ОВТУЛ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алина Михайлівн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ind w:lef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управління-начальник відділу управління майном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з питань стратегічного планування, аналітичних досліджень т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ективного управління майном департаменту економічного розвитку, промисловості та інфраструктур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Івано-Франківської облас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ІКРАТА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талія Євгенівна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заступник начальника Головного управління ДПС в Івано-Франків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КАНЮКА 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сана Іванівна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голови Калуської район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ЗАР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лег Павлович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Дністровського басейнового управління водних ресурсів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СТЮК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кола Миколайович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містобудування та архітектури управління соціально-економічного розвитку Коломийської район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ЛЬНИ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огдан Іванович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нагляду в нафтогазодобувній та гірничорудній промисловості Управління Держпраці в Івано-Франківській області (за згодою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ЛЬНИ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алентина Миколаївн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податков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адміністрування юридичних осіб Головного управління ДПС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Івано-Франківській  області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НИЩЕНКО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Леонід Григорович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інфраструктури, містобудування, архітектури та житлово-комунального господарст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вано-Франківської район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АСЬКО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лодимир Ярослав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ind w:lef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Надвірнянської район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ЛОНИН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лодимир Федо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7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ind w:lef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Регіонального відділення фонду державного майна України по </w:t>
            </w:r>
          </w:p>
          <w:p>
            <w:pPr>
              <w:pStyle w:val="Normal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Івано-Франківській, Чернівецькій та Тернопільській областях</w:t>
            </w:r>
          </w:p>
        </w:tc>
      </w:tr>
      <w:tr>
        <w:trPr>
          <w:trHeight w:val="1005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РШЕДЖ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ітлана Ярославівна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ерший заступник голови Верховинської районної державної адміністрації </w:t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ПАК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тяна Григорівна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начальник управління землеустрою та охорони земель Головного управління Держгеокадастру в Івано-Франківській області (за згодою)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8"/>
                <w:szCs w:val="8"/>
                <w:lang w:eastAsia="ru-RU"/>
              </w:rPr>
            </w:pPr>
            <w:r>
              <w:rPr>
                <w:color w:val="FF0000"/>
                <w:sz w:val="8"/>
                <w:szCs w:val="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ЯРЕМИН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тепан Миколайович       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начальник відділу будівництва, житлово-комунального господарства, містобудування та архітектури Косівської район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8"/>
                <w:szCs w:val="8"/>
                <w:lang w:eastAsia="ru-RU"/>
              </w:rPr>
            </w:pPr>
            <w:r>
              <w:rPr>
                <w:color w:val="FF0000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 членами комісії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годжено:</w:t>
      </w:r>
    </w:p>
    <w:p>
      <w:pPr>
        <w:pStyle w:val="Normal"/>
        <w:widowControl/>
        <w:autoSpaceDE w:val="tru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Начальник управління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кології та природних ресурсів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вано-Франківської обласної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>державної адміністрації                                                     Андрій ПЛІХТЯК</w:t>
      </w:r>
    </w:p>
    <w:sectPr>
      <w:type w:val="nextPage"/>
      <w:pgSz w:w="11906" w:h="16783"/>
      <w:pgMar w:left="1985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6:00Z</dcterms:created>
  <dc:creator>Best</dc:creator>
  <dc:description/>
  <cp:keywords/>
  <dc:language>en-US</dc:language>
  <cp:lastModifiedBy>max.boychuk2010@gmail.com</cp:lastModifiedBy>
  <cp:lastPrinted>2021-11-09T13:02:00Z</cp:lastPrinted>
  <dcterms:modified xsi:type="dcterms:W3CDTF">2021-11-12T12:21:00Z</dcterms:modified>
  <cp:revision>3</cp:revision>
  <dc:subject/>
  <dc:title/>
</cp:coreProperties>
</file>