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>розпорядження облдержадміністрації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08.2021 № 316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з підготовки та проведення ІІ етап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ласної спартакіади серед збірних команд державних службовців обласної державної адміністрації, районних державних адміністрацій та посадових осіб місцевого самовряд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940"/>
      </w:tblGrid>
      <w:tr>
        <w:trPr>
          <w:trHeight w:val="699" w:hRule="atLeast"/>
        </w:trPr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УТЕР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гдан Любоми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КЛІЄ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ест Євген</w:t>
            </w:r>
            <w:r>
              <w:rPr>
                <w:b/>
                <w:sz w:val="28"/>
                <w:szCs w:val="28"/>
              </w:rPr>
              <w:t>ійо</w:t>
            </w:r>
            <w:r>
              <w:rPr>
                <w:b/>
                <w:sz w:val="28"/>
                <w:szCs w:val="28"/>
                <w:lang w:val="uk-UA"/>
              </w:rPr>
              <w:t>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облдержадміністрації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лова організаційного комітет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спорту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облдержадміністрації, заступник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організаційн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анізаційного комітет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939"/>
      </w:tblGrid>
      <w:tr>
        <w:trPr>
          <w:trHeight w:val="3415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ятослав Богд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УШПІ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на Никифор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рина Іванів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СІЧНЯ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бомир Василь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Івано-Франківського обласног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центру фізичного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населення «Спор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 всіх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обкому профспілки праців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ержавних установ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голови обласної організації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фізкультурно-спортивного товарис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Спартак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ВСП «Івано-Франківський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аховий коледж фізичного виховання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ціонального університету</w:t>
            </w:r>
            <w:r>
              <w:rPr>
                <w:sz w:val="28"/>
                <w:szCs w:val="28"/>
                <w:lang w:val="uk-UA"/>
              </w:rPr>
              <w:t xml:space="preserve"> фізичного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ховання і спорту України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членами організаційн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начальника управління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спортивно-масов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, розвитку олімпійських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лімпійських видів спор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спорту облдержадміністрації  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Костянтин ЛИСЕЙКО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90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6:00Z</dcterms:created>
  <dc:creator>ЖЕНЯ</dc:creator>
  <dc:description/>
  <cp:keywords/>
  <dc:language>en-US</dc:language>
  <cp:lastModifiedBy>User</cp:lastModifiedBy>
  <cp:lastPrinted>2021-08-16T11:59:00Z</cp:lastPrinted>
  <dcterms:modified xsi:type="dcterms:W3CDTF">2021-11-11T10:08:00Z</dcterms:modified>
  <cp:revision>4</cp:revision>
  <dc:subject/>
  <dc:title>Про проведення ІІ спартакіади</dc:title>
</cp:coreProperties>
</file>