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1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Івано-Франківської </w:t>
        <w:tab/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від 22.08.2017 №  498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(у редакції </w:t>
      </w:r>
      <w:r>
        <w:rPr>
          <w:spacing w:val="-1"/>
          <w:lang w:val="uk-UA"/>
        </w:rPr>
        <w:tab/>
      </w:r>
      <w:r>
        <w:rPr>
          <w:b/>
          <w:spacing w:val="-4"/>
          <w:sz w:val="28"/>
          <w:szCs w:val="28"/>
          <w:lang w:val="uk-UA"/>
        </w:rPr>
        <w:t>розпорядження</w:t>
      </w:r>
      <w:r>
        <w:rPr>
          <w:spacing w:val="-1"/>
          <w:lang w:val="uk-UA"/>
        </w:rPr>
        <w:tab/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  <w:lang w:val="uk-UA"/>
        </w:rPr>
        <w:t xml:space="preserve">Івано-Франківської </w:t>
        <w:tab/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14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від 04.11.2021 №  434 )</w:t>
      </w:r>
    </w:p>
    <w:p>
      <w:pPr>
        <w:pStyle w:val="14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yle2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 xml:space="preserve">про Ліцензійну комісію з </w:t>
      </w:r>
      <w:r>
        <w:rPr>
          <w:b/>
          <w:spacing w:val="-11"/>
          <w:sz w:val="28"/>
          <w:szCs w:val="28"/>
          <w:lang w:val="uk-UA"/>
        </w:rPr>
        <w:t>ліцензування освітньої діяльності закладів освіти Івано-Франківської області</w:t>
      </w:r>
    </w:p>
    <w:p>
      <w:pPr>
        <w:pStyle w:val="Style2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Ліце</w:t>
      </w:r>
      <w:r>
        <w:rPr>
          <w:sz w:val="28"/>
          <w:szCs w:val="28"/>
        </w:rPr>
        <w:t xml:space="preserve">нзійну комісію з ліцензування освітньої діяльності закладів освіти Івано-Франківської області (далі – Положення) визначає загальні завдання, основні організаційні та правові засади і умови діяльності Ліцензійної комісії з ліцензування освітньої діяльності закладів освіти Івано-Франківської області (далі – Ліцензійна комісія), що є дорадчим органом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, який утворений розпорядженням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з метою сприяння реалізації повноважень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, як органу ліцензування освітньої діяльності закладів освіти.</w:t>
      </w:r>
    </w:p>
    <w:p>
      <w:pPr>
        <w:pStyle w:val="21"/>
        <w:jc w:val="both"/>
        <w:rPr/>
      </w:pPr>
      <w:r>
        <w:rPr>
          <w:sz w:val="28"/>
          <w:szCs w:val="28"/>
        </w:rPr>
        <w:tab/>
        <w:t>2. Ліцензійна комісія є постійно діючим органом, який забезпечує додержання вимог ліцензування освітньої діяльності закладів освіти відповідно до законодавства України у сфері дошкільної</w:t>
      </w:r>
      <w:r>
        <w:rPr>
          <w:sz w:val="28"/>
          <w:szCs w:val="28"/>
          <w:lang w:val="uk-UA"/>
        </w:rPr>
        <w:t xml:space="preserve">, повної </w:t>
      </w:r>
      <w:r>
        <w:rPr>
          <w:sz w:val="28"/>
          <w:szCs w:val="28"/>
        </w:rPr>
        <w:t xml:space="preserve">загальної середньої </w:t>
      </w:r>
      <w:r>
        <w:rPr>
          <w:sz w:val="28"/>
          <w:szCs w:val="28"/>
          <w:lang w:val="uk-UA"/>
        </w:rPr>
        <w:t>та позашкільної освіти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. Ліцензійна комісія у своїй діяльності керується Конституцією України, законами України, актами Президента України та Кабінету Міністрів України, нормативно-правовими актами Міністерства освіти і науки України, розпорядженнями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дміністрації, а також цим Положення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Склад Ліцензійної комісії затверджується </w:t>
      </w:r>
      <w:r>
        <w:rPr>
          <w:sz w:val="28"/>
          <w:szCs w:val="28"/>
          <w:lang w:val="uk-UA"/>
        </w:rPr>
        <w:t xml:space="preserve">Івано-Франківською </w:t>
      </w:r>
      <w:r>
        <w:rPr>
          <w:sz w:val="28"/>
          <w:szCs w:val="28"/>
        </w:rPr>
        <w:t>облдерж</w:t>
      </w:r>
      <w:r>
        <w:rPr>
          <w:rStyle w:val="2"/>
          <w:color w:val="000000"/>
          <w:sz w:val="28"/>
          <w:szCs w:val="28"/>
          <w:lang w:val="uk-UA" w:eastAsia="uk-UA"/>
        </w:rPr>
        <w:t>адміністрацією і не може за кількістю становити менше ніж 7 осіб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5. Рішення та висновки Ліцензійної комісії мають рекомендаційний характер.</w:t>
      </w:r>
    </w:p>
    <w:p>
      <w:pPr>
        <w:pStyle w:val="2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 </w:t>
      </w:r>
      <w:r>
        <w:rPr>
          <w:rStyle w:val="2"/>
          <w:color w:val="000000"/>
          <w:sz w:val="28"/>
          <w:szCs w:val="28"/>
          <w:lang w:val="uk-UA" w:eastAsia="uk-UA"/>
        </w:rPr>
        <w:t>Основними завданнями Ліцензійної комісії є: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) розгляд заяв та ліцензійних документів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2) надання пропозицій щодо прийняття рішень про: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залишення заяви про отримання ліцензії у сфері дошкільної, повної загальної середньої та позашкільної освіти без розгляду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відмову у видачі ліцензії у сфері дошкільної, повної загальної середньої та позашкільної освіти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видачу ліцензії у сфері дошкільної, повної загальної середньої та позашкільної освіти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розширення провадження ліцензійної 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звуження провадження ліцензійної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переоформлення ліцензій щодо провадження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анулювання ліцензії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3) участь в інформуванні громадськості про результати ліцензування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4) розгляд питань, порушених у зверненнях громадян, що пов’язані з ліцензуванням освітньої діяльності, та надання пропозицій щодо шляхів їх вирішення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</w:rPr>
        <w:t>7. </w:t>
      </w:r>
      <w:r>
        <w:rPr>
          <w:rStyle w:val="2"/>
          <w:color w:val="000000"/>
          <w:sz w:val="28"/>
          <w:szCs w:val="28"/>
          <w:lang w:val="uk-UA" w:eastAsia="uk-UA"/>
        </w:rPr>
        <w:t>Ліцензійна комісія має право:</w:t>
      </w:r>
    </w:p>
    <w:p>
      <w:pPr>
        <w:pStyle w:val="21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2"/>
          <w:color w:val="000000"/>
          <w:sz w:val="28"/>
          <w:szCs w:val="28"/>
          <w:lang w:val="uk-UA" w:eastAsia="uk-UA"/>
        </w:rPr>
        <w:t xml:space="preserve">залучати фахівців органів управління освітою, вищих, професійно- технічних навчальних закладів, закладів післядипломної освіти, </w:t>
        <w:tab/>
        <w:t>інших навчальних закладів, підприємств, установ, організацій (за погодженням з їх керівниками) для проведення консультацій з питань, що належать до їх компетенції;</w:t>
      </w:r>
    </w:p>
    <w:p>
      <w:pPr>
        <w:pStyle w:val="21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Style w:val="2"/>
          <w:sz w:val="28"/>
          <w:szCs w:val="28"/>
          <w:shd w:fill="auto" w:val="clear"/>
          <w:lang w:val="uk-UA"/>
        </w:rPr>
        <w:tab/>
      </w:r>
      <w:r>
        <w:rPr>
          <w:rStyle w:val="2"/>
          <w:color w:val="000000"/>
          <w:sz w:val="28"/>
          <w:szCs w:val="28"/>
          <w:lang w:val="uk-UA" w:eastAsia="uk-UA"/>
        </w:rPr>
        <w:t xml:space="preserve">запрошувати на засідання Ліцензійної комісії керівників навчальних закладів та їх підрозділів, працівників органів влади, підприємств, установ, організацій за згодою їх керівників, а також заявників, які </w:t>
        <w:tab/>
        <w:t>письмово повідомили про порушення ліцензіатом ліцензійних умов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8. Ліцензійна комісія утворюється у складі: голови, заступника голови, секретаря та членів комісії. Персональний склад затверджується  розпорядженням Івано-Франківської облдержадміністрації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9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>Ліцензійну комісію очолює голова. Головою Ліцензійної комісії є заступник голови Івано-Франківської облдержадміністрації згідно з розподілом повноважень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0. </w:t>
      </w:r>
      <w:r>
        <w:rPr>
          <w:rStyle w:val="2"/>
          <w:color w:val="000000"/>
          <w:sz w:val="28"/>
          <w:szCs w:val="28"/>
          <w:lang w:val="uk-UA" w:eastAsia="uk-UA"/>
        </w:rPr>
        <w:t>Голова Ліцензійної комісії є відповідальним за виконання покладених на неї завдань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1.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 Секретар Ліцензійної комісії: </w:t>
      </w:r>
    </w:p>
    <w:p>
      <w:pPr>
        <w:pStyle w:val="21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скликає засідання Ліцензійної комісії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готує проєкт порядку денного та подає його на затвердження голові Ліцензійної комісії;</w:t>
        <w:tab/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надає пропозиції голові Ліцензійної комісії щодо періодичності скликання засідань Ліцензійної комісії;</w:t>
        <w:tab/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проводить роботу з підготовки проведення засідання Ліцензійної комісії, забезпечує її організаційну діяльність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 xml:space="preserve">завчасно інформує членів Ліцензійної комісії про місце, час  засідання та порядок денний, а також забезпечує надання членам Ліцензійної комісії відповідних матеріалів засідання; 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веде протокол засідання Ліцензійної комісії, забезпечує протокольне оформлення підсумків засідань Ліцензійної комісії (в тому числі, після засідання Ліцензійної комісії секретар доопрацьовує проєкт рішення з урахуванням зауважень і пропозицій, висловлених під час засідання);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доводить рішення Ліцензійної комісії і протокольні доручення до відома членів Ліцензійної комісії, керівництва Івано-Франківської облдержадміністрації.</w:t>
      </w:r>
    </w:p>
    <w:p>
      <w:pPr>
        <w:pStyle w:val="21"/>
        <w:jc w:val="both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2. </w:t>
      </w:r>
      <w:r>
        <w:rPr>
          <w:rStyle w:val="2"/>
          <w:color w:val="000000"/>
          <w:sz w:val="28"/>
          <w:szCs w:val="28"/>
          <w:lang w:val="uk-UA" w:eastAsia="uk-UA"/>
        </w:rPr>
        <w:t>Організаційною формою роботи Ліцензійної комісії є засідання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3. </w:t>
      </w:r>
      <w:r>
        <w:rPr>
          <w:rStyle w:val="2"/>
          <w:color w:val="000000"/>
          <w:sz w:val="28"/>
          <w:szCs w:val="28"/>
          <w:lang w:val="uk-UA" w:eastAsia="uk-UA"/>
        </w:rPr>
        <w:t>Засідання Ліцензійної комісії проводиться під керівництвом голови або його заступника і вважається правомочним,  якщо в ньому взяла участь не менше як половина її складу. Періодичність засідань Ліцензійної комісії визначається в міру потреби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4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>Рішення Ліцензійної комісії приймається відкритим голосуванням і вважається прийнятим, якщо за нього проголосувала більшість присутніх на засіданні членів Ліцензійної комісії. У разі рівного розподілу голосів вирішальним є голос головуючого на засіданні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5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Результати засідань Ліцензійної комісії оформляються протоколом, у якому керівництву Івано-Франківської облдержадміністрації надаються відповідні рекомендації та пропозиції щодо залишення заяви про отримання ліцензії без розгляду, відмови, видачі, розширення, звуження, переоформлення або анулювання ліцензії у сфері дошкільної, повної загальної середньої та позашкільної освіти. </w:t>
      </w:r>
      <w:r>
        <w:rPr>
          <w:rStyle w:val="2"/>
          <w:color w:val="000000"/>
          <w:sz w:val="28"/>
          <w:szCs w:val="28"/>
          <w:lang w:eastAsia="uk-UA"/>
        </w:rPr>
        <w:t xml:space="preserve">Протокол підписується головуючим та секретарем Ліцензійної комісії. Копія протоколу подається </w:t>
      </w:r>
      <w:r>
        <w:rPr>
          <w:rStyle w:val="2"/>
          <w:color w:val="000000"/>
          <w:sz w:val="28"/>
          <w:szCs w:val="28"/>
          <w:lang w:val="uk-UA" w:eastAsia="uk-UA"/>
        </w:rPr>
        <w:t>голові Івано-Франківської облдержадміністрації</w:t>
      </w:r>
      <w:r>
        <w:rPr>
          <w:rStyle w:val="2"/>
          <w:color w:val="000000"/>
          <w:sz w:val="28"/>
          <w:szCs w:val="28"/>
          <w:lang w:eastAsia="uk-UA"/>
        </w:rPr>
        <w:t xml:space="preserve"> для прийняття ним рішення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освіти,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та молодіжної політики 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облдержадміністрації   </w:t>
        <w:tab/>
        <w:tab/>
        <w:t xml:space="preserve">         </w:t>
        <w:tab/>
        <w:tab/>
        <w:t xml:space="preserve">      </w:t>
        <w:tab/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іктор Кімакович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'sans-serif'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</w:t>
    </w: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  </w:t>
    </w: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'sans-serif';Times New Roman" w:hAnsi="'sans-serif';Times New Roman" w:cs="'sans-serif';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Основний текст Знак"/>
    <w:qFormat/>
    <w:rPr>
      <w:b/>
      <w:bCs/>
      <w:sz w:val="24"/>
      <w:szCs w:val="24"/>
    </w:rPr>
  </w:style>
  <w:style w:type="character" w:styleId="11">
    <w:name w:val="Основний текст Знак1"/>
    <w:qFormat/>
    <w:rPr>
      <w:sz w:val="22"/>
      <w:szCs w:val="22"/>
    </w:rPr>
  </w:style>
  <w:style w:type="character" w:styleId="12">
    <w:name w:val="Верхній колонтитул Знак1"/>
    <w:qFormat/>
    <w:rPr>
      <w:sz w:val="24"/>
      <w:szCs w:val="24"/>
      <w:lang w:val="ru-RU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21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6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2:00Z</dcterms:created>
  <dc:creator>Кирдяк Г.Ю.</dc:creator>
  <dc:description/>
  <cp:keywords/>
  <dc:language>en-US</dc:language>
  <cp:lastModifiedBy>IFADE</cp:lastModifiedBy>
  <cp:lastPrinted>2021-10-25T11:10:00Z</cp:lastPrinted>
  <dcterms:modified xsi:type="dcterms:W3CDTF">2021-11-08T09:13:00Z</dcterms:modified>
  <cp:revision>20</cp:revision>
  <dc:subject/>
  <dc:title/>
</cp:coreProperties>
</file>