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ТВЕРДЖЕНО </w:t>
      </w:r>
    </w:p>
    <w:p>
      <w:pPr>
        <w:pStyle w:val="Normal"/>
        <w:ind w:left="11624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озпорядження </w:t>
      </w:r>
    </w:p>
    <w:p>
      <w:pPr>
        <w:pStyle w:val="Normal"/>
        <w:ind w:left="11624" w:hanging="0"/>
        <w:rPr/>
      </w:pPr>
      <w:r>
        <w:rPr>
          <w:b/>
          <w:bCs/>
          <w:sz w:val="28"/>
          <w:lang w:val="uk-UA"/>
        </w:rPr>
        <w:t>Івано-Франківської обласної державної адміністрації</w:t>
      </w:r>
    </w:p>
    <w:p>
      <w:pPr>
        <w:pStyle w:val="Normal"/>
        <w:ind w:left="11624" w:hanging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від 25.10.2021 № 405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гіональний пла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ведення заходів у рамках Всеукраїнської кампанії «16 днів проти насильства»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8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Найменування за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ий виконавець</w:t>
            </w:r>
          </w:p>
        </w:tc>
      </w:tr>
      <w:tr>
        <w:trPr>
          <w:trHeight w:val="1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ація прес-брифінгу щодо проведення заходів у рамках Всеукраїнської кампанії «16 днів проти насильства»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11.202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епартаменти соціальної політик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світи, науки та молодіжної політики,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хорони здоров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я,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правління культури, національностей та релігій,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лужба у справах дітей Івано-Франківської обласної державної адміністрації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вано-Франківський обласний центр соціальних служб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ведення тематичних виставок, презентацій, конкурсів відеороликів, малюнків для дітей та 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продовж листопада-грудня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021 року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партамент освіти, науки та молодіжної політики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правління культури, національностей та релігій Івано-Франківської обласної державної адміністрації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і державні адміністрації, виконавчі комітети міських, селищних, сільських рад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безпечення трансляції тематичних відеороликів, як соціальної реклами на місцевих медіа ресурсах, телеканалах, у засобах масової інформації, кінотеа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продовж листопада-грудн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21 року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правління інформаційної діяльності та комунікацій з громадськістю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правління культури, національностей та релігій Івано-Франківської обласної державної адміністрації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навчі комітети міських, селищних, сільських р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безпечення підсвічування помаранчевим кольором історичних будівель, знакових пам’яток культури, адміністративних будів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5.11.2021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правління з питань ресурсного забезпечення, управління культури, національностей та релігій Івано-Франківської обласної державної адміністрації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і державні адміністрації, виконавчі комітети міських, селищних, сільських рад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ироке висвітлення проведення Всеукраїнської акції «16 днів проти насильства» у засобах масової інформації, соціальних мережах, офіційних сайтах обласних, районних державних адміністрацій, міських, селищних сільських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продовж листопада-грудня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21 року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епартаменти соціальної політик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світи, науки та молодіжної політики,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хорони здоров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я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правління інформаційної діяльності та комунікацій з громадськістю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правління культури, національностей та релігій, служба у справах дітей Івано-Франківської обласної державної адміністрації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вано-Франківський обласний центр соціальних служб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і державні адміністрації, виконавчі комітети міських, селищних, сільських рад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департаменту соціаль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олітики Івано-Франківськ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державної адміністрації                                                                                           Володимир КОРЖЕНЬОВСЬКИЙ </w:t>
      </w:r>
    </w:p>
    <w:sectPr>
      <w:type w:val="nextPage"/>
      <w:pgSz w:orient="landscape" w:w="16838" w:h="11906"/>
      <w:pgMar w:left="907" w:right="567" w:gutter="0" w:header="0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 з відступом Знак"/>
    <w:qFormat/>
    <w:rPr>
      <w:bCs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9:00Z</dcterms:created>
  <dc:creator>User</dc:creator>
  <dc:description/>
  <cp:keywords/>
  <dc:language>en-US</dc:language>
  <cp:lastModifiedBy>User</cp:lastModifiedBy>
  <cp:lastPrinted>2021-10-20T10:52:00Z</cp:lastPrinted>
  <dcterms:modified xsi:type="dcterms:W3CDTF">2021-11-08T09:12:00Z</dcterms:modified>
  <cp:revision>33</cp:revision>
  <dc:subject/>
  <dc:title>Дійсний:</dc:title>
</cp:coreProperties>
</file>