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40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6</w:t>
      </w:r>
    </w:p>
    <w:p>
      <w:pPr>
        <w:pStyle w:val="Normal"/>
        <w:numPr>
          <w:ilvl w:val="0"/>
          <w:numId w:val="0"/>
        </w:numPr>
        <w:ind w:left="5640" w:hanging="0"/>
        <w:outlineLvl w:val="0"/>
        <w:rPr/>
      </w:pPr>
      <w:r>
        <w:rPr>
          <w:b/>
          <w:bCs/>
          <w:sz w:val="28"/>
          <w:szCs w:val="28"/>
          <w:lang w:val="uk-UA"/>
        </w:rPr>
        <w:t>до розпорядження</w:t>
      </w:r>
    </w:p>
    <w:p>
      <w:pPr>
        <w:pStyle w:val="Normal"/>
        <w:numPr>
          <w:ilvl w:val="0"/>
          <w:numId w:val="0"/>
        </w:numPr>
        <w:ind w:left="5640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держадміністрації</w:t>
      </w:r>
    </w:p>
    <w:p>
      <w:pPr>
        <w:pStyle w:val="Normal"/>
        <w:numPr>
          <w:ilvl w:val="0"/>
          <w:numId w:val="0"/>
        </w:numPr>
        <w:ind w:left="5640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18.10.2021 № 394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при Івано-Франківській облдержадміністрації   з обстеження будівель Надвірнянської райдержадміністрації та її структурних підрозділів на відповідність  вимогам доступності осіб   з інвалідніст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інших маломобільних груп населе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СТА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ЯК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юбов Миколаївн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 о. директора департаменту розвитку громад та територій, дорожнього, житлово-комунального господарства, містобудування та архітектури Івано-Франківської облдержадміністрації, голова комісії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Ігор Володимирович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начальника управління містобудування та архітектури департаменту розвитку громад та територій, дорожнього, житлово-комунального господарства, містобудування та архітектури 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-Франківської облдержадміністрації, заступник голови комісії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ШЕДЛОВСЬ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Леся Івані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служби містобудівного кадастру управління містобудування та архітектури департаменту розвитку громад та територій, дорожнього, житлово-комунального господарства, містобудування та архітектури Івано-Франківської облдержадміністрації, секретар комісії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108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ab/>
            </w:r>
            <w:r>
              <w:rPr>
                <w:b/>
                <w:sz w:val="28"/>
                <w:lang w:val="uk-UA"/>
              </w:rPr>
              <w:t>Члени комісії: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АКАР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ИСЮ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АРАХМА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арія Йосипів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ГРИНЧУ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арас Іван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ставник Урядового уповноваженог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рав осіб з інвалідністю в Івано-Франківській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spacing w:before="0" w:after="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ГО «СЛІД» у Надвірнянському  районі (за згодою)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shd w:fill="EEEEEE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EEEEEE" w:val="clear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spacing w:before="0" w:after="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онтролю в сфері зведення споруд соціальної інфраструктури департаменту розвитку громад та територій, дорожнього, житлово-комунального господарства, містобудування та архітектури</w:t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spacing w:before="0" w:after="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держадміністрації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shd w:fill="EEEEEE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житлово-комунального господарства, містобудування та інфраструктури Надвірнянської райдержадміністрац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 о. директора департамен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громад та територій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ожнього, житлово-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, містобудування т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рхітектури Івано-Франкі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держадміністрації                                                       Любов ОСТАП’Я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lang w:val="uk-UA"/>
      </w:rPr>
    </w:pPr>
    <w:r>
      <w:rPr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64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b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5200" w:hanging="0"/>
    </w:pPr>
    <w:rPr>
      <w:rFonts w:ascii="Arial" w:hAnsi="Arial" w:cs="Arial"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06:00Z</dcterms:created>
  <dc:creator>User</dc:creator>
  <dc:description/>
  <cp:keywords/>
  <dc:language>en-US</dc:language>
  <cp:lastModifiedBy>Администратор</cp:lastModifiedBy>
  <cp:lastPrinted>2021-09-20T14:46:00Z</cp:lastPrinted>
  <dcterms:modified xsi:type="dcterms:W3CDTF">2021-11-04T08:06:00Z</dcterms:modified>
  <cp:revision>2</cp:revision>
  <dc:subject/>
  <dc:title>Про колегію департаменту будівництва,</dc:title>
</cp:coreProperties>
</file>