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4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4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/>
      </w:pPr>
      <w:r>
        <w:rPr>
          <w:b/>
          <w:bCs/>
          <w:sz w:val="28"/>
          <w:szCs w:val="28"/>
          <w:lang w:val="uk-UA"/>
        </w:rPr>
        <w:t>до розпорядження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8.10.2021 № 394</w:t>
      </w:r>
    </w:p>
    <w:p>
      <w:pPr>
        <w:pStyle w:val="Normal"/>
        <w:numPr>
          <w:ilvl w:val="0"/>
          <w:numId w:val="0"/>
        </w:numPr>
        <w:ind w:left="5280" w:hanging="0"/>
        <w:outlineLvl w:val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при Івано-Франківській облдержадміністрації  з обстеження будівель Коломийської райдержадміністрації та її структурних підрозділів на відповідність вимогам доступності осіб з інвалідністю та інших маломобільних груп насел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СТА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ЯК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 о. директора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голова комісії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гор Володимиро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начальника управління містобудування та архітектури департаменту розвитку громад та територій, дорожнього, житлово-комунального господарства, містобудування та архітектури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-Франківської облдержадміністрації, заступник голови коміс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ШЕДЛОВСЬ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Леся Івані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служби містобудівного кадастру управління містобудування та архітектури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секретар комісії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УБАЧ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ман Ярослав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 ГО  «СЛІД» у Коломийському районі (за згодою)</w:t>
            </w:r>
          </w:p>
          <w:p>
            <w:pPr>
              <w:pStyle w:val="Normal"/>
              <w:ind w:left="-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КА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 та архітектури управління соціально-економічного розвитку Коломийської райдержадміністрації</w:t>
            </w:r>
          </w:p>
          <w:p>
            <w:pPr>
              <w:pStyle w:val="Normal"/>
              <w:ind w:left="-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Урядового уповноваженого з </w:t>
            </w:r>
          </w:p>
          <w:p>
            <w:pPr>
              <w:pStyle w:val="Normal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 осіб з інвалідністю в Івано-Франківській</w:t>
            </w:r>
          </w:p>
          <w:p>
            <w:pPr>
              <w:pStyle w:val="Normal"/>
              <w:ind w:left="-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РАХМАН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ія Йосипівна</w:t>
            </w:r>
          </w:p>
          <w:p>
            <w:pPr>
              <w:pStyle w:val="Normal"/>
              <w:tabs>
                <w:tab w:val="clear" w:pos="708"/>
                <w:tab w:val="right" w:pos="3011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онтролю в сфері 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дення споруд соціальної інфраструктури департаменту розвитку громад та територій, дорожнього, житлово-комунального господарства, містобудування та архітектури 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ої облдержадміністрації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7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7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0" w:after="0"/>
              <w:ind w:left="-7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 о. директора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громад та територій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го,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, містобудування 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рхітектури Івано-Франків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держадміністрації                                                    Любов ОСТАП’Я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64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200" w:hanging="0"/>
    </w:pPr>
    <w:rPr>
      <w:rFonts w:ascii="Arial" w:hAnsi="Arial" w:cs="Arial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0:00Z</dcterms:created>
  <dc:creator>User</dc:creator>
  <dc:description/>
  <cp:keywords/>
  <dc:language>en-US</dc:language>
  <cp:lastModifiedBy>Администратор</cp:lastModifiedBy>
  <cp:lastPrinted>2021-09-15T12:28:00Z</cp:lastPrinted>
  <dcterms:modified xsi:type="dcterms:W3CDTF">2021-11-04T08:10:00Z</dcterms:modified>
  <cp:revision>2</cp:revision>
  <dc:subject/>
  <dc:title>Про колегію департаменту будівництва,</dc:title>
</cp:coreProperties>
</file>