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ри Івано-Франківській облдержадміністрації  з обстеження будівель Калуської райдержадміністрації та її структурних підрозділів на відповідність вимогам доступності осіб з інвалідністю та інших маломобільних груп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ОВАНЕЦЬ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я Олегів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представник  ГО «СЛІД» у Калуському районі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ГРИНОВСЬ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ван Тарас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з прав осіб з інвалідністю в Івано-Франківській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 сфері зведення споруд соціальної інфрастру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hd w:fill="EEEEEE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головний архітектор відділу містобудування та архітектури управління соціально-економічного розвитку території Калуської райдержадміністрації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color w:val="003366"/>
                <w:shd w:fill="EEEEEE" w:val="clear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3366"/>
                <w:shd w:fill="EEEEEE" w:val="clear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рхітектури Івано-Фран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1:00Z</dcterms:created>
  <dc:creator>User</dc:creator>
  <dc:description/>
  <cp:keywords/>
  <dc:language>en-US</dc:language>
  <cp:lastModifiedBy>Администратор</cp:lastModifiedBy>
  <cp:lastPrinted>2020-10-02T13:03:00Z</cp:lastPrinted>
  <dcterms:modified xsi:type="dcterms:W3CDTF">2021-11-04T08:11:00Z</dcterms:modified>
  <cp:revision>2</cp:revision>
  <dc:subject/>
  <dc:title>Про колегію департаменту будівництва,</dc:title>
</cp:coreProperties>
</file>