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8.10.2021 № 394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ри Івано-Франківській облдержадміністрації  з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стеження будівель Івано-Франківської обласної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вано-Франківської районної державних адміністрацій та її структурних підрозділів на відповідність вимогам доступності осіб з інвалідністю та інших маломобільних груп насел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ТАП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 о.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голова коміс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right="-14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держадміністрації, заступник голови коміс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ДЛОВСЬ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lang w:val="uk-UA"/>
              </w:rPr>
              <w:t>Лес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служби містобудівного кадастру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ОДНА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Христина Василівна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7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відділу у справах осіб з інвалідністю та організацією соціальних послуг управління соціального захисту населення департаменту соціальної політики </w:t>
            </w:r>
          </w:p>
          <w:p>
            <w:pPr>
              <w:pStyle w:val="Normal"/>
              <w:ind w:left="-7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держадміністрації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left="-72" w:right="-14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/>
            </w:pPr>
            <w:r>
              <w:rPr>
                <w:b/>
                <w:sz w:val="28"/>
                <w:lang w:val="uk-UA"/>
              </w:rPr>
              <w:t>ГУЗ</w:t>
            </w: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ман Броніславович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ВИДЮК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Андрій Зіновійович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Івано-Франківської філії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Укрдержбудекспертиза»  (за згодою)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сектору з питань охорони культурної спадщини управління культури, національностей та регалій Івано-Франківської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держадміністрації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Урядового уповноваженого з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 осіб з інвалідністю в Івано-Франківській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а управління Державної архітектурно-будівельної інспекції в                 Івано-Франківській області (за згодою)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hd w:fill="EEEEEE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раструктури, містобудування, архітектури та житлово-комунального господарства Івано-Франківської райдержадміністрації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snapToGrid w:val="false"/>
              <w:rPr>
                <w:rFonts w:ascii="Arial" w:hAnsi="Arial" w:cs="Arial"/>
                <w:b/>
                <w:b/>
                <w:color w:val="003366"/>
                <w:sz w:val="28"/>
                <w:szCs w:val="28"/>
                <w:shd w:fill="EEEEEE" w:val="clear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  <w:shd w:fill="EEEEEE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УФРИК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ГО «СЛІД» 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Івано-Франківському районі (за згодою)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РАХМАН                        </w:t>
      </w:r>
      <w:r>
        <w:rPr>
          <w:sz w:val="28"/>
          <w:szCs w:val="28"/>
          <w:lang w:val="uk-UA"/>
        </w:rPr>
        <w:t xml:space="preserve">начальник відділу контролю в сфері з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ія Йосипівна</w:t>
        <w:tab/>
        <w:t xml:space="preserve">       </w:t>
      </w:r>
      <w:r>
        <w:rPr>
          <w:sz w:val="28"/>
          <w:szCs w:val="28"/>
          <w:lang w:val="uk-UA"/>
        </w:rPr>
        <w:t xml:space="preserve">споруд соціальної інфрастру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департаменту розвитку громад та територій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дорожнього, житлово-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господарства, містобудування та архітектури</w:t>
      </w:r>
    </w:p>
    <w:p>
      <w:pPr>
        <w:pStyle w:val="Normal"/>
        <w:tabs>
          <w:tab w:val="clear" w:pos="708"/>
          <w:tab w:val="left" w:pos="-360" w:leader="none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Івано-Франківської облдерж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громад та територі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,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містобудування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рхітектури  Івано-Франків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держадміністрації                                                   Любов ОСТАП’Я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200" w:hanging="0"/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4:00Z</dcterms:created>
  <dc:creator>User</dc:creator>
  <dc:description/>
  <cp:keywords/>
  <dc:language>en-US</dc:language>
  <cp:lastModifiedBy>Администратор</cp:lastModifiedBy>
  <cp:lastPrinted>2021-10-07T16:30:00Z</cp:lastPrinted>
  <dcterms:modified xsi:type="dcterms:W3CDTF">2021-11-04T08:14:00Z</dcterms:modified>
  <cp:revision>2</cp:revision>
  <dc:subject/>
  <dc:title>Про колегію департаменту будівництва,</dc:title>
</cp:coreProperties>
</file>